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t>CRUISING NOTES ON INDONESIA</w:t>
      </w:r>
    </w:p>
    <w:p>
      <w:pPr>
        <w:pStyle w:val="PlainText"/>
        <w:rPr/>
      </w:pPr>
      <w:r>
        <w:rPr/>
        <w:t>AND SINGAPORE</w:t>
      </w:r>
    </w:p>
    <w:p>
      <w:pPr>
        <w:pStyle w:val="PlainText"/>
        <w:rPr>
          <w:rFonts w:eastAsia="Courier New"/>
        </w:rPr>
      </w:pPr>
      <w:r>
        <w:rPr>
          <w:rFonts w:eastAsia="Courier New"/>
        </w:rPr>
        <w:t xml:space="preserve"> </w:t>
      </w:r>
    </w:p>
    <w:p>
      <w:pPr>
        <w:pStyle w:val="PlainText"/>
        <w:rPr/>
      </w:pPr>
      <w:r>
        <w:rPr/>
        <w:t>Compiled by Susan Mitchell, Yacht ELENOA</w:t>
      </w:r>
    </w:p>
    <w:p>
      <w:pPr>
        <w:pStyle w:val="PlainText"/>
        <w:rPr/>
      </w:pPr>
      <w:r>
        <w:rPr/>
        <w:t>February, 1997</w:t>
      </w:r>
    </w:p>
    <w:p>
      <w:pPr>
        <w:pStyle w:val="PlainText"/>
        <w:rPr/>
      </w:pPr>
      <w:r>
        <w:rPr/>
      </w:r>
    </w:p>
    <w:p>
      <w:pPr>
        <w:pStyle w:val="PlainText"/>
        <w:rPr/>
      </w:pPr>
      <w:r>
        <w:rPr/>
      </w:r>
    </w:p>
    <w:p>
      <w:pPr>
        <w:pStyle w:val="PlainText"/>
        <w:rPr/>
      </w:pPr>
      <w:r>
        <w:rPr/>
      </w:r>
    </w:p>
    <w:p>
      <w:pPr>
        <w:pStyle w:val="PlainText"/>
        <w:rPr/>
      </w:pPr>
      <w:r>
        <w:rPr/>
        <w:t>PREFACE</w:t>
      </w:r>
    </w:p>
    <w:p>
      <w:pPr>
        <w:pStyle w:val="PlainText"/>
        <w:rPr/>
      </w:pPr>
      <w:r>
        <w:rPr/>
      </w:r>
    </w:p>
    <w:p>
      <w:pPr>
        <w:pStyle w:val="PlainText"/>
        <w:rPr/>
      </w:pPr>
      <w:r>
        <w:rPr/>
        <w:t>Most of this information comes from the 1995 season. CAIT information is current. Please verify all GPS coordinates on the charts before using them!  The main sources were:  Letters from friends, bulletins of SSCA and Canadian BWC, and the Crusing Notes handed out to  participants. Each writer is indicated by a short abbreviation at beginning of section.</w:t>
      </w:r>
    </w:p>
    <w:p>
      <w:pPr>
        <w:pStyle w:val="PlainText"/>
        <w:rPr/>
      </w:pPr>
      <w:r>
        <w:rPr/>
      </w:r>
    </w:p>
    <w:p>
      <w:pPr>
        <w:pStyle w:val="PlainText"/>
        <w:rPr/>
      </w:pPr>
      <w:r>
        <w:rPr/>
      </w:r>
    </w:p>
    <w:p>
      <w:pPr>
        <w:pStyle w:val="PlainText"/>
        <w:rPr/>
      </w:pPr>
      <w:r>
        <w:rPr/>
        <w:t>ADA</w:t>
        <w:tab/>
        <w:tab/>
      </w:r>
    </w:p>
    <w:p>
      <w:pPr>
        <w:pStyle w:val="PlainText"/>
        <w:rPr/>
      </w:pPr>
      <w:r>
        <w:rPr/>
        <w:t>ADAMANT</w:t>
        <w:tab/>
        <w:tab/>
      </w:r>
    </w:p>
    <w:p>
      <w:pPr>
        <w:pStyle w:val="PlainText"/>
        <w:rPr/>
      </w:pPr>
      <w:r>
        <w:rPr/>
        <w:t>Jim &amp; Lou Ray</w:t>
        <w:tab/>
        <w:tab/>
        <w:tab/>
      </w:r>
    </w:p>
    <w:p>
      <w:pPr>
        <w:pStyle w:val="PlainText"/>
        <w:rPr/>
      </w:pPr>
      <w:r>
        <w:rPr/>
        <w:t>1981</w:t>
      </w:r>
    </w:p>
    <w:p>
      <w:pPr>
        <w:pStyle w:val="PlainText"/>
        <w:rPr/>
      </w:pPr>
      <w:r>
        <w:rPr/>
      </w:r>
    </w:p>
    <w:p>
      <w:pPr>
        <w:pStyle w:val="PlainText"/>
        <w:rPr/>
      </w:pPr>
      <w:r>
        <w:rPr/>
      </w:r>
    </w:p>
    <w:p>
      <w:pPr>
        <w:pStyle w:val="PlainText"/>
        <w:rPr/>
      </w:pPr>
      <w:r>
        <w:rPr/>
        <w:t>AIR</w:t>
        <w:tab/>
        <w:tab/>
      </w:r>
    </w:p>
    <w:p>
      <w:pPr>
        <w:pStyle w:val="PlainText"/>
        <w:rPr/>
      </w:pPr>
      <w:r>
        <w:rPr/>
        <w:t>AIRLIA</w:t>
        <w:tab/>
        <w:tab/>
      </w:r>
    </w:p>
    <w:p>
      <w:pPr>
        <w:pStyle w:val="PlainText"/>
        <w:rPr/>
      </w:pPr>
      <w:r>
        <w:rPr/>
        <w:t>Jack &amp; Diane Myles</w:t>
        <w:tab/>
        <w:tab/>
      </w:r>
    </w:p>
    <w:p>
      <w:pPr>
        <w:pStyle w:val="PlainText"/>
        <w:rPr/>
      </w:pPr>
      <w:r>
        <w:rPr/>
        <w:t>1993</w:t>
        <w:tab/>
      </w:r>
    </w:p>
    <w:p>
      <w:pPr>
        <w:pStyle w:val="PlainText"/>
        <w:rPr/>
      </w:pPr>
      <w:r>
        <w:rPr/>
        <w:t>AL</w:t>
        <w:tab/>
        <w:tab/>
        <w:tab/>
        <w:tab/>
        <w:tab/>
      </w:r>
    </w:p>
    <w:p>
      <w:pPr>
        <w:pStyle w:val="PlainText"/>
        <w:rPr/>
      </w:pPr>
      <w:r>
        <w:rPr/>
      </w:r>
    </w:p>
    <w:p>
      <w:pPr>
        <w:pStyle w:val="PlainText"/>
        <w:rPr/>
      </w:pPr>
      <w:r>
        <w:rPr/>
        <w:t>Al Mays &amp; Rita Groot</w:t>
        <w:tab/>
        <w:tab/>
      </w:r>
    </w:p>
    <w:p>
      <w:pPr>
        <w:pStyle w:val="PlainText"/>
        <w:rPr/>
      </w:pPr>
      <w:r>
        <w:rPr/>
        <w:t>1985</w:t>
        <w:tab/>
      </w:r>
    </w:p>
    <w:p>
      <w:pPr>
        <w:pStyle w:val="PlainText"/>
        <w:rPr/>
      </w:pPr>
      <w:r>
        <w:rPr/>
      </w:r>
    </w:p>
    <w:p>
      <w:pPr>
        <w:pStyle w:val="PlainText"/>
        <w:rPr/>
      </w:pPr>
      <w:r>
        <w:rPr/>
      </w:r>
    </w:p>
    <w:p>
      <w:pPr>
        <w:pStyle w:val="PlainText"/>
        <w:rPr/>
      </w:pPr>
      <w:r>
        <w:rPr/>
        <w:t>AP</w:t>
        <w:tab/>
        <w:tab/>
      </w:r>
    </w:p>
    <w:p>
      <w:pPr>
        <w:pStyle w:val="PlainText"/>
        <w:rPr/>
      </w:pPr>
      <w:r>
        <w:rPr/>
        <w:t>APOGEE</w:t>
        <w:tab/>
        <w:tab/>
      </w:r>
    </w:p>
    <w:p>
      <w:pPr>
        <w:pStyle w:val="PlainText"/>
        <w:rPr/>
      </w:pPr>
      <w:r>
        <w:rPr/>
        <w:t xml:space="preserve">George Smith Janet Murphy </w:t>
        <w:tab/>
      </w:r>
    </w:p>
    <w:p>
      <w:pPr>
        <w:pStyle w:val="PlainText"/>
        <w:rPr/>
      </w:pPr>
      <w:r>
        <w:rPr/>
        <w:t xml:space="preserve">1995 </w:t>
      </w:r>
    </w:p>
    <w:p>
      <w:pPr>
        <w:pStyle w:val="PlainText"/>
        <w:rPr/>
      </w:pPr>
      <w:r>
        <w:rPr/>
      </w:r>
    </w:p>
    <w:p>
      <w:pPr>
        <w:pStyle w:val="PlainText"/>
        <w:rPr/>
      </w:pPr>
      <w:r>
        <w:rPr/>
      </w:r>
    </w:p>
    <w:p>
      <w:pPr>
        <w:pStyle w:val="PlainText"/>
        <w:rPr/>
      </w:pPr>
      <w:r>
        <w:rPr/>
        <w:t>ARI</w:t>
        <w:tab/>
        <w:tab/>
      </w:r>
    </w:p>
    <w:p>
      <w:pPr>
        <w:pStyle w:val="PlainText"/>
        <w:rPr/>
      </w:pPr>
      <w:r>
        <w:rPr/>
        <w:t>ARIADNE</w:t>
        <w:tab/>
        <w:tab/>
      </w:r>
    </w:p>
    <w:p>
      <w:pPr>
        <w:pStyle w:val="PlainText"/>
        <w:rPr/>
      </w:pPr>
      <w:r>
        <w:rPr/>
        <w:t xml:space="preserve">Piero &amp; Arianne Paolich </w:t>
        <w:tab/>
      </w:r>
    </w:p>
    <w:p>
      <w:pPr>
        <w:pStyle w:val="PlainText"/>
        <w:rPr/>
      </w:pPr>
      <w:r>
        <w:rPr/>
        <w:t xml:space="preserve">1992 </w:t>
      </w:r>
    </w:p>
    <w:p>
      <w:pPr>
        <w:pStyle w:val="PlainText"/>
        <w:rPr/>
      </w:pPr>
      <w:r>
        <w:rPr/>
        <w:t>ARJ</w:t>
        <w:tab/>
        <w:tab/>
      </w:r>
    </w:p>
    <w:p>
      <w:pPr>
        <w:pStyle w:val="PlainText"/>
        <w:rPr/>
      </w:pPr>
      <w:r>
        <w:rPr/>
        <w:t>ARJUMAND</w:t>
        <w:tab/>
        <w:tab/>
      </w:r>
    </w:p>
    <w:p>
      <w:pPr>
        <w:pStyle w:val="PlainText"/>
        <w:rPr/>
      </w:pPr>
      <w:r>
        <w:rPr/>
        <w:t>Ralph &amp; Connie McNeil</w:t>
        <w:tab/>
        <w:tab/>
      </w:r>
    </w:p>
    <w:p>
      <w:pPr>
        <w:pStyle w:val="PlainText"/>
        <w:rPr/>
      </w:pPr>
      <w:r>
        <w:rPr/>
        <w:t>1995</w:t>
      </w:r>
    </w:p>
    <w:p>
      <w:pPr>
        <w:pStyle w:val="PlainText"/>
        <w:rPr/>
      </w:pPr>
      <w:r>
        <w:rPr/>
      </w:r>
    </w:p>
    <w:p>
      <w:pPr>
        <w:pStyle w:val="PlainText"/>
        <w:rPr/>
      </w:pPr>
      <w:r>
        <w:rPr/>
      </w:r>
    </w:p>
    <w:p>
      <w:pPr>
        <w:pStyle w:val="PlainText"/>
        <w:rPr/>
      </w:pPr>
      <w:r>
        <w:rPr/>
        <w:t>CC</w:t>
        <w:tab/>
        <w:tab/>
      </w:r>
    </w:p>
    <w:p>
      <w:pPr>
        <w:pStyle w:val="PlainText"/>
        <w:rPr/>
      </w:pPr>
      <w:r>
        <w:rPr/>
        <w:t>COOL CHANGE</w:t>
        <w:tab/>
        <w:tab/>
      </w:r>
    </w:p>
    <w:p>
      <w:pPr>
        <w:pStyle w:val="PlainText"/>
        <w:rPr/>
      </w:pPr>
      <w:r>
        <w:rPr/>
        <w:t>Gary &amp; Karen Runge</w:t>
        <w:tab/>
        <w:tab/>
      </w:r>
    </w:p>
    <w:p>
      <w:pPr>
        <w:pStyle w:val="PlainText"/>
        <w:rPr/>
      </w:pPr>
      <w:r>
        <w:rPr/>
        <w:t>1990</w:t>
      </w:r>
    </w:p>
    <w:p>
      <w:pPr>
        <w:pStyle w:val="PlainText"/>
        <w:rPr/>
      </w:pPr>
      <w:r>
        <w:rPr/>
      </w:r>
    </w:p>
    <w:p>
      <w:pPr>
        <w:pStyle w:val="PlainText"/>
        <w:rPr/>
      </w:pPr>
      <w:r>
        <w:rPr/>
      </w:r>
    </w:p>
    <w:p>
      <w:pPr>
        <w:pStyle w:val="PlainText"/>
        <w:rPr/>
      </w:pPr>
      <w:r>
        <w:rPr/>
        <w:t>CG1</w:t>
        <w:tab/>
        <w:tab/>
      </w:r>
    </w:p>
    <w:p>
      <w:pPr>
        <w:pStyle w:val="PlainText"/>
        <w:rPr/>
      </w:pPr>
      <w:r>
        <w:rPr/>
        <w:t>Darwin/Ambon Guide</w:t>
        <w:tab/>
        <w:tab/>
        <w:tab/>
        <w:tab/>
        <w:tab/>
      </w:r>
    </w:p>
    <w:p>
      <w:pPr>
        <w:pStyle w:val="PlainText"/>
        <w:rPr/>
      </w:pPr>
      <w:r>
        <w:rPr/>
      </w:r>
    </w:p>
    <w:p>
      <w:pPr>
        <w:pStyle w:val="PlainText"/>
        <w:rPr/>
      </w:pPr>
      <w:r>
        <w:rPr/>
        <w:t>1994</w:t>
      </w:r>
    </w:p>
    <w:p>
      <w:pPr>
        <w:pStyle w:val="PlainText"/>
        <w:rPr/>
      </w:pPr>
      <w:r>
        <w:rPr/>
      </w:r>
    </w:p>
    <w:p>
      <w:pPr>
        <w:pStyle w:val="PlainText"/>
        <w:rPr/>
      </w:pPr>
      <w:r>
        <w:rPr/>
        <w:t>CG2</w:t>
        <w:tab/>
        <w:tab/>
      </w:r>
    </w:p>
    <w:p>
      <w:pPr>
        <w:pStyle w:val="PlainText"/>
        <w:rPr/>
      </w:pPr>
      <w:r>
        <w:rPr/>
        <w:t xml:space="preserve">Darwin/Ambon Guide </w:t>
      </w:r>
    </w:p>
    <w:p>
      <w:pPr>
        <w:pStyle w:val="PlainText"/>
        <w:rPr/>
      </w:pPr>
      <w:r>
        <w:rPr/>
        <w:t>David Woodhouse</w:t>
        <w:tab/>
        <w:tab/>
        <w:tab/>
      </w:r>
    </w:p>
    <w:p>
      <w:pPr>
        <w:pStyle w:val="PlainText"/>
        <w:rPr/>
      </w:pPr>
      <w:r>
        <w:rPr/>
        <w:t>1994</w:t>
      </w:r>
    </w:p>
    <w:p>
      <w:pPr>
        <w:pStyle w:val="PlainText"/>
        <w:rPr/>
      </w:pPr>
      <w:r>
        <w:rPr/>
      </w:r>
    </w:p>
    <w:p>
      <w:pPr>
        <w:pStyle w:val="PlainText"/>
        <w:rPr/>
      </w:pPr>
      <w:r>
        <w:rPr/>
      </w:r>
    </w:p>
    <w:p>
      <w:pPr>
        <w:pStyle w:val="PlainText"/>
        <w:rPr/>
      </w:pPr>
      <w:r>
        <w:rPr/>
        <w:t>CG3</w:t>
        <w:tab/>
        <w:tab/>
      </w:r>
    </w:p>
    <w:p>
      <w:pPr>
        <w:pStyle w:val="PlainText"/>
        <w:rPr/>
      </w:pPr>
      <w:r>
        <w:rPr/>
        <w:t xml:space="preserve">MARA    "     "   </w:t>
      </w:r>
    </w:p>
    <w:p>
      <w:pPr>
        <w:pStyle w:val="PlainText"/>
        <w:rPr/>
      </w:pPr>
      <w:r>
        <w:rPr/>
        <w:t xml:space="preserve">Brian &amp; Lorraine Raison </w:t>
        <w:tab/>
      </w:r>
    </w:p>
    <w:p>
      <w:pPr>
        <w:pStyle w:val="PlainText"/>
        <w:rPr/>
      </w:pPr>
      <w:r>
        <w:rPr/>
        <w:t xml:space="preserve">1994 </w:t>
      </w:r>
    </w:p>
    <w:p>
      <w:pPr>
        <w:pStyle w:val="PlainText"/>
        <w:rPr/>
      </w:pPr>
      <w:r>
        <w:rPr/>
      </w:r>
    </w:p>
    <w:p>
      <w:pPr>
        <w:pStyle w:val="PlainText"/>
        <w:rPr/>
      </w:pPr>
      <w:r>
        <w:rPr/>
      </w:r>
    </w:p>
    <w:p>
      <w:pPr>
        <w:pStyle w:val="PlainText"/>
        <w:rPr/>
      </w:pPr>
      <w:r>
        <w:rPr/>
        <w:t xml:space="preserve">COM </w:t>
        <w:tab/>
        <w:tab/>
      </w:r>
    </w:p>
    <w:p>
      <w:pPr>
        <w:pStyle w:val="PlainText"/>
        <w:rPr/>
      </w:pPr>
      <w:r>
        <w:rPr/>
        <w:t>COMORANT</w:t>
        <w:tab/>
        <w:tab/>
      </w:r>
    </w:p>
    <w:p>
      <w:pPr>
        <w:pStyle w:val="PlainText"/>
        <w:rPr/>
      </w:pPr>
      <w:r>
        <w:rPr/>
        <w:t>Ward &amp; Judy Lehard</w:t>
        <w:tab/>
        <w:tab/>
      </w:r>
    </w:p>
    <w:p>
      <w:pPr>
        <w:pStyle w:val="PlainText"/>
        <w:rPr/>
      </w:pPr>
      <w:r>
        <w:rPr/>
        <w:t>1993</w:t>
      </w:r>
    </w:p>
    <w:p>
      <w:pPr>
        <w:pStyle w:val="PlainText"/>
        <w:rPr/>
      </w:pPr>
      <w:r>
        <w:rPr/>
      </w:r>
    </w:p>
    <w:p>
      <w:pPr>
        <w:pStyle w:val="PlainText"/>
        <w:rPr/>
      </w:pPr>
      <w:r>
        <w:rPr/>
      </w:r>
    </w:p>
    <w:p>
      <w:pPr>
        <w:pStyle w:val="PlainText"/>
        <w:rPr/>
      </w:pPr>
      <w:r>
        <w:rPr/>
        <w:t>ETH</w:t>
        <w:tab/>
        <w:tab/>
      </w:r>
    </w:p>
    <w:p>
      <w:pPr>
        <w:pStyle w:val="PlainText"/>
        <w:rPr/>
      </w:pPr>
      <w:r>
        <w:rPr/>
        <w:t>ETHEREAL</w:t>
        <w:tab/>
        <w:tab/>
      </w:r>
    </w:p>
    <w:p>
      <w:pPr>
        <w:pStyle w:val="PlainText"/>
        <w:rPr/>
      </w:pPr>
      <w:r>
        <w:rPr/>
        <w:t xml:space="preserve">Al &amp; Katharine Overton </w:t>
        <w:tab/>
        <w:tab/>
      </w:r>
    </w:p>
    <w:p>
      <w:pPr>
        <w:pStyle w:val="PlainText"/>
        <w:rPr/>
      </w:pPr>
      <w:r>
        <w:rPr/>
        <w:t xml:space="preserve">1994 </w:t>
      </w:r>
    </w:p>
    <w:p>
      <w:pPr>
        <w:pStyle w:val="PlainText"/>
        <w:rPr/>
      </w:pPr>
      <w:r>
        <w:rPr/>
      </w:r>
    </w:p>
    <w:p>
      <w:pPr>
        <w:pStyle w:val="PlainText"/>
        <w:rPr/>
      </w:pPr>
      <w:r>
        <w:rPr/>
      </w:r>
    </w:p>
    <w:p>
      <w:pPr>
        <w:pStyle w:val="PlainText"/>
        <w:rPr/>
      </w:pPr>
      <w:r>
        <w:rPr/>
        <w:t xml:space="preserve">JIM </w:t>
        <w:tab/>
        <w:t xml:space="preserve">      </w:t>
      </w:r>
    </w:p>
    <w:p>
      <w:pPr>
        <w:pStyle w:val="PlainText"/>
        <w:rPr/>
      </w:pPr>
      <w:r>
        <w:rPr/>
        <w:t>AVENTURA</w:t>
        <w:tab/>
        <w:tab/>
      </w:r>
    </w:p>
    <w:p>
      <w:pPr>
        <w:pStyle w:val="PlainText"/>
        <w:rPr/>
      </w:pPr>
      <w:r>
        <w:rPr/>
        <w:t>Jimmy &amp; Gwenda Cornell</w:t>
        <w:tab/>
        <w:tab/>
      </w:r>
    </w:p>
    <w:p>
      <w:pPr>
        <w:pStyle w:val="PlainText"/>
        <w:rPr/>
      </w:pPr>
      <w:r>
        <w:rPr/>
        <w:t>1981</w:t>
      </w:r>
    </w:p>
    <w:p>
      <w:pPr>
        <w:pStyle w:val="PlainText"/>
        <w:rPr/>
      </w:pPr>
      <w:r>
        <w:rPr/>
      </w:r>
    </w:p>
    <w:p>
      <w:pPr>
        <w:pStyle w:val="PlainText"/>
        <w:rPr/>
      </w:pPr>
      <w:r>
        <w:rPr/>
      </w:r>
    </w:p>
    <w:p>
      <w:pPr>
        <w:pStyle w:val="PlainText"/>
        <w:rPr/>
      </w:pPr>
      <w:r>
        <w:rPr/>
        <w:t>JR</w:t>
        <w:tab/>
        <w:tab/>
      </w:r>
    </w:p>
    <w:p>
      <w:pPr>
        <w:pStyle w:val="PlainText"/>
        <w:rPr/>
      </w:pPr>
      <w:r>
        <w:rPr/>
        <w:t>JOLLY II ROGER</w:t>
        <w:tab/>
        <w:t xml:space="preserve">Phil &amp; Doris Tworoger </w:t>
        <w:tab/>
        <w:tab/>
      </w:r>
    </w:p>
    <w:p>
      <w:pPr>
        <w:pStyle w:val="PlainText"/>
        <w:rPr/>
      </w:pPr>
      <w:r>
        <w:rPr/>
        <w:t xml:space="preserve">1985  </w:t>
      </w:r>
    </w:p>
    <w:p>
      <w:pPr>
        <w:pStyle w:val="PlainText"/>
        <w:rPr/>
      </w:pPr>
      <w:r>
        <w:rPr/>
        <w:t>KEN</w:t>
        <w:tab/>
        <w:tab/>
      </w:r>
    </w:p>
    <w:p>
      <w:pPr>
        <w:pStyle w:val="PlainText"/>
        <w:rPr/>
      </w:pPr>
      <w:r>
        <w:rPr/>
        <w:t>KENMER</w:t>
        <w:tab/>
        <w:tab/>
      </w:r>
    </w:p>
    <w:p>
      <w:pPr>
        <w:pStyle w:val="PlainText"/>
        <w:rPr/>
      </w:pPr>
      <w:r>
        <w:rPr/>
        <w:t xml:space="preserve">Martin &amp; Gerda Witkamp </w:t>
        <w:tab/>
        <w:tab/>
      </w:r>
    </w:p>
    <w:p>
      <w:pPr>
        <w:pStyle w:val="PlainText"/>
        <w:rPr/>
      </w:pPr>
      <w:r>
        <w:rPr/>
        <w:t xml:space="preserve">1985 </w:t>
      </w:r>
    </w:p>
    <w:p>
      <w:pPr>
        <w:pStyle w:val="PlainText"/>
        <w:rPr/>
      </w:pPr>
      <w:r>
        <w:rPr/>
      </w:r>
    </w:p>
    <w:p>
      <w:pPr>
        <w:pStyle w:val="PlainText"/>
        <w:rPr/>
      </w:pPr>
      <w:r>
        <w:rPr/>
      </w:r>
    </w:p>
    <w:p>
      <w:pPr>
        <w:pStyle w:val="PlainText"/>
        <w:rPr/>
      </w:pPr>
      <w:r>
        <w:rPr/>
        <w:t xml:space="preserve">LEB </w:t>
        <w:tab/>
        <w:tab/>
      </w:r>
    </w:p>
    <w:p>
      <w:pPr>
        <w:pStyle w:val="PlainText"/>
        <w:rPr/>
      </w:pPr>
      <w:r>
        <w:rPr/>
        <w:t xml:space="preserve">LEBENHO </w:t>
        <w:tab/>
        <w:tab/>
      </w:r>
    </w:p>
    <w:p>
      <w:pPr>
        <w:pStyle w:val="PlainText"/>
        <w:rPr/>
      </w:pPr>
      <w:r>
        <w:rPr/>
        <w:t xml:space="preserve">Scarlett Duffy&amp; Neil Ericsson </w:t>
      </w:r>
    </w:p>
    <w:p>
      <w:pPr>
        <w:pStyle w:val="PlainText"/>
        <w:rPr/>
      </w:pPr>
      <w:r>
        <w:rPr/>
        <w:t>1993</w:t>
      </w:r>
    </w:p>
    <w:p>
      <w:pPr>
        <w:pStyle w:val="PlainText"/>
        <w:rPr/>
      </w:pPr>
      <w:r>
        <w:rPr/>
      </w:r>
    </w:p>
    <w:p>
      <w:pPr>
        <w:pStyle w:val="PlainText"/>
        <w:rPr/>
      </w:pPr>
      <w:r>
        <w:rPr/>
      </w:r>
    </w:p>
    <w:p>
      <w:pPr>
        <w:pStyle w:val="PlainText"/>
        <w:rPr/>
      </w:pPr>
      <w:r>
        <w:rPr/>
        <w:t xml:space="preserve">MAD  </w:t>
        <w:tab/>
        <w:tab/>
      </w:r>
    </w:p>
    <w:p>
      <w:pPr>
        <w:pStyle w:val="PlainText"/>
        <w:rPr/>
      </w:pPr>
      <w:r>
        <w:rPr/>
        <w:t xml:space="preserve">MADELINE  </w:t>
        <w:tab/>
        <w:tab/>
      </w:r>
    </w:p>
    <w:p>
      <w:pPr>
        <w:pStyle w:val="PlainText"/>
        <w:rPr/>
      </w:pPr>
      <w:r>
        <w:rPr/>
        <w:t xml:space="preserve">Alayne &amp; Alec Main </w:t>
        <w:tab/>
        <w:tab/>
      </w:r>
    </w:p>
    <w:p>
      <w:pPr>
        <w:pStyle w:val="PlainText"/>
        <w:rPr/>
      </w:pPr>
      <w:r>
        <w:rPr/>
        <w:t>1995</w:t>
      </w:r>
    </w:p>
    <w:p>
      <w:pPr>
        <w:pStyle w:val="PlainText"/>
        <w:rPr/>
      </w:pPr>
      <w:r>
        <w:rPr/>
      </w:r>
    </w:p>
    <w:p>
      <w:pPr>
        <w:pStyle w:val="PlainText"/>
        <w:rPr/>
      </w:pPr>
      <w:r>
        <w:rPr/>
      </w:r>
    </w:p>
    <w:p>
      <w:pPr>
        <w:pStyle w:val="PlainText"/>
        <w:rPr/>
      </w:pPr>
      <w:r>
        <w:rPr/>
        <w:t xml:space="preserve">MAR </w:t>
        <w:tab/>
        <w:tab/>
      </w:r>
    </w:p>
    <w:p>
      <w:pPr>
        <w:pStyle w:val="PlainText"/>
        <w:rPr/>
      </w:pPr>
      <w:r>
        <w:rPr/>
        <w:t xml:space="preserve">MAR LUV  </w:t>
        <w:tab/>
        <w:tab/>
      </w:r>
    </w:p>
    <w:p>
      <w:pPr>
        <w:pStyle w:val="PlainText"/>
        <w:rPr/>
      </w:pPr>
      <w:r>
        <w:rPr/>
        <w:t xml:space="preserve">John &amp; Ruth Martin  </w:t>
        <w:tab/>
        <w:tab/>
      </w:r>
    </w:p>
    <w:p>
      <w:pPr>
        <w:pStyle w:val="PlainText"/>
        <w:rPr/>
      </w:pPr>
      <w:r>
        <w:rPr/>
        <w:t>1991</w:t>
      </w:r>
    </w:p>
    <w:p>
      <w:pPr>
        <w:pStyle w:val="PlainText"/>
        <w:rPr/>
      </w:pPr>
      <w:r>
        <w:rPr/>
      </w:r>
    </w:p>
    <w:p>
      <w:pPr>
        <w:pStyle w:val="PlainText"/>
        <w:rPr/>
      </w:pPr>
      <w:r>
        <w:rPr/>
      </w:r>
    </w:p>
    <w:p>
      <w:pPr>
        <w:pStyle w:val="PlainText"/>
        <w:rPr/>
      </w:pPr>
      <w:r>
        <w:rPr/>
        <w:t xml:space="preserve">NALU  </w:t>
        <w:tab/>
      </w:r>
    </w:p>
    <w:p>
      <w:pPr>
        <w:pStyle w:val="PlainText"/>
        <w:rPr/>
      </w:pPr>
      <w:r>
        <w:rPr/>
        <w:t xml:space="preserve">NALU IV  </w:t>
        <w:tab/>
        <w:tab/>
      </w:r>
    </w:p>
    <w:p>
      <w:pPr>
        <w:pStyle w:val="PlainText"/>
        <w:rPr/>
      </w:pPr>
      <w:r>
        <w:rPr/>
        <w:t xml:space="preserve">Jim &amp; Diana Jesse  </w:t>
        <w:tab/>
        <w:tab/>
      </w:r>
    </w:p>
    <w:p>
      <w:pPr>
        <w:pStyle w:val="PlainText"/>
        <w:rPr/>
      </w:pPr>
      <w:r>
        <w:rPr/>
        <w:t>1986</w:t>
      </w:r>
    </w:p>
    <w:p>
      <w:pPr>
        <w:pStyle w:val="PlainText"/>
        <w:rPr/>
      </w:pPr>
      <w:r>
        <w:rPr/>
      </w:r>
    </w:p>
    <w:p>
      <w:pPr>
        <w:pStyle w:val="PlainText"/>
        <w:rPr/>
      </w:pPr>
      <w:r>
        <w:rPr/>
      </w:r>
    </w:p>
    <w:p>
      <w:pPr>
        <w:pStyle w:val="PlainText"/>
        <w:rPr/>
      </w:pPr>
      <w:r>
        <w:rPr/>
        <w:t xml:space="preserve">OM  </w:t>
        <w:tab/>
        <w:tab/>
      </w:r>
    </w:p>
    <w:p>
      <w:pPr>
        <w:pStyle w:val="PlainText"/>
        <w:rPr/>
      </w:pPr>
      <w:r>
        <w:rPr/>
        <w:t xml:space="preserve">OMURAMBA  </w:t>
        <w:tab/>
        <w:tab/>
      </w:r>
    </w:p>
    <w:p>
      <w:pPr>
        <w:pStyle w:val="PlainText"/>
        <w:rPr/>
      </w:pPr>
      <w:r>
        <w:rPr/>
        <w:t xml:space="preserve">Roger &amp; Linda Townsend  </w:t>
        <w:tab/>
      </w:r>
    </w:p>
    <w:p>
      <w:pPr>
        <w:pStyle w:val="PlainText"/>
        <w:rPr/>
      </w:pPr>
      <w:r>
        <w:rPr/>
        <w:t>1995</w:t>
      </w:r>
    </w:p>
    <w:p>
      <w:pPr>
        <w:pStyle w:val="PlainText"/>
        <w:rPr/>
      </w:pPr>
      <w:r>
        <w:rPr/>
      </w:r>
    </w:p>
    <w:p>
      <w:pPr>
        <w:pStyle w:val="PlainText"/>
        <w:rPr/>
      </w:pPr>
      <w:r>
        <w:rPr/>
        <w:t xml:space="preserve">OT  </w:t>
        <w:tab/>
        <w:tab/>
      </w:r>
    </w:p>
    <w:p>
      <w:pPr>
        <w:pStyle w:val="PlainText"/>
        <w:rPr/>
      </w:pPr>
      <w:r>
        <w:rPr/>
        <w:t xml:space="preserve">ONLY TOMORROW  </w:t>
        <w:tab/>
      </w:r>
    </w:p>
    <w:p>
      <w:pPr>
        <w:pStyle w:val="PlainText"/>
        <w:rPr/>
      </w:pPr>
      <w:r>
        <w:rPr/>
        <w:t xml:space="preserve">Barry &amp; Val Watts  </w:t>
        <w:tab/>
        <w:tab/>
      </w:r>
    </w:p>
    <w:p>
      <w:pPr>
        <w:pStyle w:val="PlainText"/>
        <w:rPr/>
      </w:pPr>
      <w:r>
        <w:rPr/>
        <w:t>1992</w:t>
      </w:r>
    </w:p>
    <w:p>
      <w:pPr>
        <w:pStyle w:val="PlainText"/>
        <w:rPr/>
      </w:pPr>
      <w:r>
        <w:rPr/>
      </w:r>
    </w:p>
    <w:p>
      <w:pPr>
        <w:pStyle w:val="PlainText"/>
        <w:rPr/>
      </w:pPr>
      <w:r>
        <w:rPr/>
      </w:r>
    </w:p>
    <w:p>
      <w:pPr>
        <w:pStyle w:val="PlainText"/>
        <w:rPr/>
      </w:pPr>
      <w:r>
        <w:rPr/>
        <w:t xml:space="preserve">OW  </w:t>
        <w:tab/>
        <w:tab/>
      </w:r>
    </w:p>
    <w:p>
      <w:pPr>
        <w:pStyle w:val="PlainText"/>
        <w:rPr/>
      </w:pPr>
      <w:r>
        <w:rPr/>
        <w:t xml:space="preserve">OCEAN WANDERER  </w:t>
        <w:tab/>
      </w:r>
    </w:p>
    <w:p>
      <w:pPr>
        <w:pStyle w:val="PlainText"/>
        <w:rPr/>
      </w:pPr>
      <w:r>
        <w:rPr/>
        <w:t xml:space="preserve">Tony &amp; Arien Knight  </w:t>
        <w:tab/>
        <w:tab/>
      </w:r>
    </w:p>
    <w:p>
      <w:pPr>
        <w:pStyle w:val="PlainText"/>
        <w:rPr/>
      </w:pPr>
      <w:r>
        <w:rPr/>
        <w:t>1994</w:t>
      </w:r>
    </w:p>
    <w:p>
      <w:pPr>
        <w:pStyle w:val="PlainText"/>
        <w:rPr/>
      </w:pPr>
      <w:r>
        <w:rPr/>
      </w:r>
    </w:p>
    <w:p>
      <w:pPr>
        <w:pStyle w:val="PlainText"/>
        <w:rPr/>
      </w:pPr>
      <w:r>
        <w:rPr/>
      </w:r>
    </w:p>
    <w:p>
      <w:pPr>
        <w:pStyle w:val="PlainText"/>
        <w:rPr/>
      </w:pPr>
      <w:r>
        <w:rPr/>
        <w:t xml:space="preserve">PJ  </w:t>
        <w:tab/>
        <w:tab/>
      </w:r>
    </w:p>
    <w:p>
      <w:pPr>
        <w:pStyle w:val="PlainText"/>
        <w:rPr/>
      </w:pPr>
      <w:r>
        <w:rPr/>
        <w:t xml:space="preserve">PACIFIC JADE  </w:t>
        <w:tab/>
      </w:r>
    </w:p>
    <w:p>
      <w:pPr>
        <w:pStyle w:val="PlainText"/>
        <w:rPr/>
      </w:pPr>
      <w:r>
        <w:rPr/>
        <w:t xml:space="preserve">James &amp; Sally Lawrence  </w:t>
        <w:tab/>
      </w:r>
    </w:p>
    <w:p>
      <w:pPr>
        <w:pStyle w:val="PlainText"/>
        <w:rPr/>
      </w:pPr>
      <w:r>
        <w:rPr/>
        <w:t>1994</w:t>
      </w:r>
    </w:p>
    <w:p>
      <w:pPr>
        <w:pStyle w:val="PlainText"/>
        <w:rPr/>
      </w:pPr>
      <w:r>
        <w:rPr/>
      </w:r>
    </w:p>
    <w:p>
      <w:pPr>
        <w:pStyle w:val="PlainText"/>
        <w:rPr/>
      </w:pPr>
      <w:r>
        <w:rPr/>
      </w:r>
    </w:p>
    <w:p>
      <w:pPr>
        <w:pStyle w:val="PlainText"/>
        <w:rPr/>
      </w:pPr>
      <w:r>
        <w:rPr/>
        <w:t xml:space="preserve">REN  </w:t>
        <w:tab/>
        <w:tab/>
      </w:r>
    </w:p>
    <w:p>
      <w:pPr>
        <w:pStyle w:val="PlainText"/>
        <w:rPr/>
      </w:pPr>
      <w:r>
        <w:rPr/>
        <w:t xml:space="preserve">RENAISSANCE  </w:t>
        <w:tab/>
      </w:r>
    </w:p>
    <w:p>
      <w:pPr>
        <w:pStyle w:val="PlainText"/>
        <w:rPr/>
      </w:pPr>
      <w:r>
        <w:rPr/>
        <w:t xml:space="preserve">Bob Tiews &amp; Thalia Herne  </w:t>
        <w:tab/>
      </w:r>
    </w:p>
    <w:p>
      <w:pPr>
        <w:pStyle w:val="PlainText"/>
        <w:rPr/>
      </w:pPr>
      <w:r>
        <w:rPr/>
        <w:t>1995</w:t>
      </w:r>
    </w:p>
    <w:p>
      <w:pPr>
        <w:pStyle w:val="PlainText"/>
        <w:rPr/>
      </w:pPr>
      <w:r>
        <w:rPr/>
      </w:r>
    </w:p>
    <w:p>
      <w:pPr>
        <w:pStyle w:val="PlainText"/>
        <w:rPr/>
      </w:pPr>
      <w:r>
        <w:rPr/>
      </w:r>
    </w:p>
    <w:p>
      <w:pPr>
        <w:pStyle w:val="PlainText"/>
        <w:rPr/>
      </w:pPr>
      <w:r>
        <w:rPr/>
        <w:t>RR</w:t>
        <w:tab/>
        <w:tab/>
      </w:r>
    </w:p>
    <w:p>
      <w:pPr>
        <w:pStyle w:val="PlainText"/>
        <w:rPr/>
      </w:pPr>
      <w:r>
        <w:rPr/>
        <w:t>RAI REVA</w:t>
        <w:tab/>
        <w:tab/>
      </w:r>
    </w:p>
    <w:p>
      <w:pPr>
        <w:pStyle w:val="PlainText"/>
        <w:rPr/>
      </w:pPr>
      <w:r>
        <w:rPr/>
        <w:t xml:space="preserve">Peter &amp; Sandy Oehmen </w:t>
      </w:r>
    </w:p>
    <w:p>
      <w:pPr>
        <w:pStyle w:val="PlainText"/>
        <w:rPr/>
      </w:pPr>
      <w:r>
        <w:rPr/>
        <w:t xml:space="preserve">1992/ 4 </w:t>
      </w:r>
    </w:p>
    <w:p>
      <w:pPr>
        <w:pStyle w:val="PlainText"/>
        <w:rPr/>
      </w:pPr>
      <w:r>
        <w:rPr/>
      </w:r>
    </w:p>
    <w:p>
      <w:pPr>
        <w:pStyle w:val="PlainText"/>
        <w:rPr/>
      </w:pPr>
      <w:r>
        <w:rPr/>
      </w:r>
    </w:p>
    <w:p>
      <w:pPr>
        <w:pStyle w:val="PlainText"/>
        <w:rPr/>
      </w:pPr>
      <w:r>
        <w:rPr/>
        <w:t xml:space="preserve">RUB </w:t>
        <w:tab/>
        <w:tab/>
      </w:r>
    </w:p>
    <w:p>
      <w:pPr>
        <w:pStyle w:val="PlainText"/>
        <w:rPr/>
      </w:pPr>
      <w:r>
        <w:rPr/>
        <w:t xml:space="preserve">RUBAIYAT </w:t>
        <w:tab/>
        <w:tab/>
      </w:r>
    </w:p>
    <w:p>
      <w:pPr>
        <w:pStyle w:val="PlainText"/>
        <w:rPr/>
      </w:pPr>
      <w:r>
        <w:rPr/>
        <w:t xml:space="preserve">Dave &amp; Amy Sherman </w:t>
        <w:tab/>
        <w:tab/>
      </w:r>
    </w:p>
    <w:p>
      <w:pPr>
        <w:pStyle w:val="PlainText"/>
        <w:rPr/>
      </w:pPr>
      <w:r>
        <w:rPr/>
        <w:t>1996</w:t>
      </w:r>
    </w:p>
    <w:p>
      <w:pPr>
        <w:pStyle w:val="PlainText"/>
        <w:rPr/>
      </w:pPr>
      <w:r>
        <w:rPr/>
      </w:r>
    </w:p>
    <w:p>
      <w:pPr>
        <w:pStyle w:val="PlainText"/>
        <w:rPr/>
      </w:pPr>
      <w:r>
        <w:rPr/>
      </w:r>
    </w:p>
    <w:p>
      <w:pPr>
        <w:pStyle w:val="PlainText"/>
        <w:rPr/>
      </w:pPr>
      <w:r>
        <w:rPr/>
        <w:t>SAL</w:t>
        <w:tab/>
        <w:tab/>
      </w:r>
    </w:p>
    <w:p>
      <w:pPr>
        <w:pStyle w:val="PlainText"/>
        <w:rPr/>
      </w:pPr>
      <w:r>
        <w:rPr/>
        <w:t xml:space="preserve">SALACIA </w:t>
        <w:tab/>
        <w:tab/>
      </w:r>
    </w:p>
    <w:p>
      <w:pPr>
        <w:pStyle w:val="PlainText"/>
        <w:rPr/>
      </w:pPr>
      <w:r>
        <w:rPr/>
        <w:t xml:space="preserve">Bob &amp; Jeanie Rowe </w:t>
        <w:tab/>
        <w:tab/>
      </w:r>
    </w:p>
    <w:p>
      <w:pPr>
        <w:pStyle w:val="PlainText"/>
        <w:rPr/>
      </w:pPr>
      <w:r>
        <w:rPr/>
        <w:t>1988</w:t>
      </w:r>
    </w:p>
    <w:p>
      <w:pPr>
        <w:pStyle w:val="PlainText"/>
        <w:rPr/>
      </w:pPr>
      <w:r>
        <w:rPr/>
      </w:r>
    </w:p>
    <w:p>
      <w:pPr>
        <w:pStyle w:val="PlainText"/>
        <w:rPr/>
      </w:pPr>
      <w:r>
        <w:rPr/>
      </w:r>
    </w:p>
    <w:p>
      <w:pPr>
        <w:pStyle w:val="PlainText"/>
        <w:rPr/>
      </w:pPr>
      <w:r>
        <w:rPr/>
        <w:t>SAR</w:t>
        <w:tab/>
        <w:tab/>
      </w:r>
    </w:p>
    <w:p>
      <w:pPr>
        <w:pStyle w:val="PlainText"/>
        <w:rPr/>
      </w:pPr>
      <w:r>
        <w:rPr/>
        <w:t>SARACEN</w:t>
        <w:tab/>
        <w:tab/>
      </w:r>
    </w:p>
    <w:p>
      <w:pPr>
        <w:pStyle w:val="PlainText"/>
        <w:rPr/>
      </w:pPr>
      <w:r>
        <w:rPr/>
        <w:t>Randall &amp; Sharon Douglass</w:t>
        <w:tab/>
      </w:r>
    </w:p>
    <w:p>
      <w:pPr>
        <w:pStyle w:val="PlainText"/>
        <w:rPr/>
      </w:pPr>
      <w:r>
        <w:rPr/>
        <w:t>1993</w:t>
      </w:r>
    </w:p>
    <w:p>
      <w:pPr>
        <w:pStyle w:val="PlainText"/>
        <w:rPr/>
      </w:pPr>
      <w:r>
        <w:rPr/>
      </w:r>
    </w:p>
    <w:p>
      <w:pPr>
        <w:pStyle w:val="PlainText"/>
        <w:rPr/>
      </w:pPr>
      <w:r>
        <w:rPr/>
      </w:r>
    </w:p>
    <w:p>
      <w:pPr>
        <w:pStyle w:val="PlainText"/>
        <w:rPr/>
      </w:pPr>
      <w:r>
        <w:rPr/>
        <w:t xml:space="preserve">SEA </w:t>
        <w:tab/>
        <w:tab/>
      </w:r>
    </w:p>
    <w:p>
      <w:pPr>
        <w:pStyle w:val="PlainText"/>
        <w:rPr/>
      </w:pPr>
      <w:r>
        <w:rPr/>
        <w:t xml:space="preserve">SEA WITCH </w:t>
        <w:tab/>
        <w:tab/>
      </w:r>
    </w:p>
    <w:p>
      <w:pPr>
        <w:pStyle w:val="PlainText"/>
        <w:rPr/>
      </w:pPr>
      <w:r>
        <w:rPr/>
        <w:t xml:space="preserve">Bob &amp; Sandra Driscoll </w:t>
        <w:tab/>
        <w:tab/>
      </w:r>
    </w:p>
    <w:p>
      <w:pPr>
        <w:pStyle w:val="PlainText"/>
        <w:rPr/>
      </w:pPr>
      <w:r>
        <w:rPr/>
        <w:t>1996</w:t>
        <w:tab/>
      </w:r>
    </w:p>
    <w:p>
      <w:pPr>
        <w:pStyle w:val="PlainText"/>
        <w:rPr/>
      </w:pPr>
      <w:r>
        <w:rPr/>
      </w:r>
    </w:p>
    <w:p>
      <w:pPr>
        <w:pStyle w:val="PlainText"/>
        <w:rPr/>
      </w:pPr>
      <w:r>
        <w:rPr/>
      </w:r>
    </w:p>
    <w:p>
      <w:pPr>
        <w:pStyle w:val="PlainText"/>
        <w:rPr/>
      </w:pPr>
      <w:r>
        <w:rPr/>
        <w:t>SHA</w:t>
        <w:tab/>
        <w:tab/>
      </w:r>
    </w:p>
    <w:p>
      <w:pPr>
        <w:pStyle w:val="PlainText"/>
        <w:rPr/>
      </w:pPr>
      <w:r>
        <w:rPr/>
        <w:t xml:space="preserve">SHAMOKAWA </w:t>
        <w:tab/>
        <w:tab/>
      </w:r>
    </w:p>
    <w:p>
      <w:pPr>
        <w:pStyle w:val="PlainText"/>
        <w:rPr/>
      </w:pPr>
      <w:r>
        <w:rPr/>
        <w:t xml:space="preserve">Peter &amp; Christine Deicke </w:t>
        <w:tab/>
      </w:r>
    </w:p>
    <w:p>
      <w:pPr>
        <w:pStyle w:val="PlainText"/>
        <w:rPr/>
      </w:pPr>
      <w:r>
        <w:rPr/>
        <w:t>1991</w:t>
      </w:r>
    </w:p>
    <w:p>
      <w:pPr>
        <w:pStyle w:val="PlainText"/>
        <w:rPr/>
      </w:pPr>
      <w:r>
        <w:rPr/>
      </w:r>
    </w:p>
    <w:p>
      <w:pPr>
        <w:pStyle w:val="PlainText"/>
        <w:rPr/>
      </w:pPr>
      <w:r>
        <w:rPr/>
      </w:r>
    </w:p>
    <w:p>
      <w:pPr>
        <w:pStyle w:val="PlainText"/>
        <w:rPr/>
      </w:pPr>
      <w:r>
        <w:rPr/>
        <w:t>SHL</w:t>
        <w:tab/>
        <w:tab/>
      </w:r>
    </w:p>
    <w:p>
      <w:pPr>
        <w:pStyle w:val="PlainText"/>
        <w:rPr/>
      </w:pPr>
      <w:r>
        <w:rPr/>
        <w:t xml:space="preserve">SHALMAR </w:t>
        <w:tab/>
        <w:tab/>
      </w:r>
    </w:p>
    <w:p>
      <w:pPr>
        <w:pStyle w:val="PlainText"/>
        <w:rPr/>
      </w:pPr>
      <w:r>
        <w:rPr/>
        <w:t xml:space="preserve">Bert Stam </w:t>
        <w:tab/>
        <w:tab/>
        <w:tab/>
        <w:tab/>
      </w:r>
    </w:p>
    <w:p>
      <w:pPr>
        <w:pStyle w:val="PlainText"/>
        <w:rPr/>
      </w:pPr>
      <w:r>
        <w:rPr/>
        <w:t>1994</w:t>
      </w:r>
    </w:p>
    <w:p>
      <w:pPr>
        <w:pStyle w:val="PlainText"/>
        <w:rPr/>
      </w:pPr>
      <w:r>
        <w:rPr/>
      </w:r>
    </w:p>
    <w:p>
      <w:pPr>
        <w:pStyle w:val="PlainText"/>
        <w:rPr/>
      </w:pPr>
      <w:r>
        <w:rPr/>
      </w:r>
    </w:p>
    <w:p>
      <w:pPr>
        <w:pStyle w:val="PlainText"/>
        <w:rPr/>
      </w:pPr>
      <w:r>
        <w:rPr/>
        <w:t>SS</w:t>
        <w:tab/>
        <w:tab/>
      </w:r>
    </w:p>
    <w:p>
      <w:pPr>
        <w:pStyle w:val="PlainText"/>
        <w:rPr/>
      </w:pPr>
      <w:r>
        <w:rPr/>
        <w:t xml:space="preserve">SEA SHANTY </w:t>
        <w:tab/>
        <w:tab/>
      </w:r>
    </w:p>
    <w:p>
      <w:pPr>
        <w:pStyle w:val="PlainText"/>
        <w:rPr/>
      </w:pPr>
      <w:r>
        <w:rPr/>
        <w:t xml:space="preserve">Jim &amp; Sue Chambers </w:t>
        <w:tab/>
        <w:tab/>
      </w:r>
    </w:p>
    <w:p>
      <w:pPr>
        <w:pStyle w:val="PlainText"/>
        <w:rPr/>
      </w:pPr>
      <w:r>
        <w:rPr/>
        <w:t>1994</w:t>
      </w:r>
    </w:p>
    <w:p>
      <w:pPr>
        <w:pStyle w:val="PlainText"/>
        <w:rPr/>
      </w:pPr>
      <w:r>
        <w:rPr/>
      </w:r>
    </w:p>
    <w:p>
      <w:pPr>
        <w:pStyle w:val="PlainText"/>
        <w:rPr/>
      </w:pPr>
      <w:r>
        <w:rPr/>
      </w:r>
    </w:p>
    <w:p>
      <w:pPr>
        <w:pStyle w:val="PlainText"/>
        <w:rPr/>
      </w:pPr>
      <w:r>
        <w:rPr/>
        <w:t>STST</w:t>
        <w:tab/>
        <w:tab/>
      </w:r>
    </w:p>
    <w:p>
      <w:pPr>
        <w:pStyle w:val="PlainText"/>
        <w:rPr/>
      </w:pPr>
      <w:r>
        <w:rPr/>
        <w:t xml:space="preserve">STEPPING STONE </w:t>
        <w:tab/>
      </w:r>
    </w:p>
    <w:p>
      <w:pPr>
        <w:pStyle w:val="PlainText"/>
        <w:rPr/>
      </w:pPr>
      <w:r>
        <w:rPr/>
        <w:t xml:space="preserve">Rae &amp; Mike Sutcliffe </w:t>
        <w:tab/>
        <w:tab/>
      </w:r>
    </w:p>
    <w:p>
      <w:pPr>
        <w:pStyle w:val="PlainText"/>
        <w:rPr/>
      </w:pPr>
      <w:r>
        <w:rPr/>
        <w:t>1995</w:t>
      </w:r>
    </w:p>
    <w:p>
      <w:pPr>
        <w:pStyle w:val="PlainText"/>
        <w:rPr/>
      </w:pPr>
      <w:r>
        <w:rPr/>
      </w:r>
    </w:p>
    <w:p>
      <w:pPr>
        <w:pStyle w:val="PlainText"/>
        <w:rPr/>
      </w:pPr>
      <w:r>
        <w:rPr/>
      </w:r>
    </w:p>
    <w:p>
      <w:pPr>
        <w:pStyle w:val="PlainText"/>
        <w:rPr/>
      </w:pPr>
      <w:r>
        <w:rPr/>
        <w:t>SUL</w:t>
        <w:tab/>
        <w:tab/>
      </w:r>
    </w:p>
    <w:p>
      <w:pPr>
        <w:pStyle w:val="PlainText"/>
        <w:rPr/>
      </w:pPr>
      <w:r>
        <w:rPr/>
        <w:t xml:space="preserve">SULEIKA </w:t>
        <w:tab/>
        <w:tab/>
      </w:r>
    </w:p>
    <w:p>
      <w:pPr>
        <w:pStyle w:val="PlainText"/>
        <w:rPr/>
      </w:pPr>
      <w:r>
        <w:rPr/>
        <w:t xml:space="preserve">Sally Dodd &amp; Dennis Krebs </w:t>
        <w:tab/>
      </w:r>
    </w:p>
    <w:p>
      <w:pPr>
        <w:pStyle w:val="PlainText"/>
        <w:rPr/>
      </w:pPr>
      <w:r>
        <w:rPr/>
        <w:t>1991</w:t>
      </w:r>
    </w:p>
    <w:p>
      <w:pPr>
        <w:pStyle w:val="PlainText"/>
        <w:rPr/>
      </w:pPr>
      <w:r>
        <w:rPr/>
      </w:r>
    </w:p>
    <w:p>
      <w:pPr>
        <w:pStyle w:val="PlainText"/>
        <w:rPr/>
      </w:pPr>
      <w:r>
        <w:rPr/>
      </w:r>
    </w:p>
    <w:p>
      <w:pPr>
        <w:pStyle w:val="PlainText"/>
        <w:rPr/>
      </w:pPr>
      <w:r>
        <w:rPr/>
        <w:t>TI</w:t>
        <w:tab/>
        <w:tab/>
      </w:r>
    </w:p>
    <w:p>
      <w:pPr>
        <w:pStyle w:val="PlainText"/>
        <w:rPr/>
      </w:pPr>
      <w:r>
        <w:rPr/>
        <w:t>TIERAS</w:t>
        <w:tab/>
        <w:tab/>
      </w:r>
    </w:p>
    <w:p>
      <w:pPr>
        <w:pStyle w:val="PlainText"/>
        <w:rPr/>
      </w:pPr>
      <w:r>
        <w:rPr/>
        <w:t xml:space="preserve">Fred &amp; Esther Hizsa </w:t>
        <w:tab/>
        <w:tab/>
      </w:r>
    </w:p>
    <w:p>
      <w:pPr>
        <w:pStyle w:val="PlainText"/>
        <w:rPr/>
      </w:pPr>
      <w:r>
        <w:rPr/>
        <w:t>1994</w:t>
      </w:r>
    </w:p>
    <w:p>
      <w:pPr>
        <w:pStyle w:val="PlainText"/>
        <w:rPr/>
      </w:pPr>
      <w:r>
        <w:rPr/>
      </w:r>
    </w:p>
    <w:p>
      <w:pPr>
        <w:pStyle w:val="PlainText"/>
        <w:rPr/>
      </w:pPr>
      <w:r>
        <w:rPr/>
      </w:r>
    </w:p>
    <w:p>
      <w:pPr>
        <w:pStyle w:val="PlainText"/>
        <w:rPr/>
      </w:pPr>
      <w:r>
        <w:rPr/>
        <w:t xml:space="preserve">UK </w:t>
        <w:tab/>
        <w:tab/>
      </w:r>
    </w:p>
    <w:p>
      <w:pPr>
        <w:pStyle w:val="PlainText"/>
        <w:rPr/>
      </w:pPr>
      <w:r>
        <w:rPr/>
        <w:t xml:space="preserve">? English yacht </w:t>
        <w:tab/>
        <w:tab/>
        <w:tab/>
        <w:tab/>
        <w:tab/>
        <w:tab/>
      </w:r>
    </w:p>
    <w:p>
      <w:pPr>
        <w:pStyle w:val="PlainText"/>
        <w:rPr/>
      </w:pPr>
      <w:r>
        <w:rPr/>
      </w:r>
    </w:p>
    <w:p>
      <w:pPr>
        <w:pStyle w:val="PlainText"/>
        <w:rPr/>
      </w:pPr>
      <w:r>
        <w:rPr/>
        <w:t>1991</w:t>
      </w:r>
    </w:p>
    <w:p>
      <w:pPr>
        <w:pStyle w:val="PlainText"/>
        <w:rPr/>
      </w:pPr>
      <w:r>
        <w:rPr/>
      </w:r>
    </w:p>
    <w:p>
      <w:pPr>
        <w:pStyle w:val="PlainText"/>
        <w:rPr/>
      </w:pPr>
      <w:r>
        <w:rPr/>
      </w:r>
    </w:p>
    <w:p>
      <w:pPr>
        <w:pStyle w:val="PlainText"/>
        <w:rPr/>
      </w:pPr>
      <w:r>
        <w:rPr/>
        <w:t>VIS</w:t>
        <w:tab/>
        <w:tab/>
      </w:r>
    </w:p>
    <w:p>
      <w:pPr>
        <w:pStyle w:val="PlainText"/>
        <w:rPr/>
      </w:pPr>
      <w:r>
        <w:rPr/>
        <w:t>VISITOR</w:t>
        <w:tab/>
        <w:tab/>
      </w:r>
    </w:p>
    <w:p>
      <w:pPr>
        <w:pStyle w:val="PlainText"/>
        <w:rPr/>
      </w:pPr>
      <w:r>
        <w:rPr/>
        <w:t>George &amp; Nancy Christy</w:t>
      </w:r>
    </w:p>
    <w:p>
      <w:pPr>
        <w:pStyle w:val="PlainText"/>
        <w:rPr/>
      </w:pPr>
      <w:r>
        <w:rPr>
          <w:rFonts w:eastAsia="Courier New"/>
        </w:rPr>
        <w:t xml:space="preserve">   </w:t>
      </w:r>
      <w:r>
        <w:rPr/>
        <w:t xml:space="preserve">1994 </w:t>
      </w:r>
    </w:p>
    <w:p>
      <w:pPr>
        <w:pStyle w:val="PlainText"/>
        <w:rPr/>
      </w:pPr>
      <w:r>
        <w:rPr/>
      </w:r>
    </w:p>
    <w:p>
      <w:pPr>
        <w:pStyle w:val="PlainText"/>
        <w:rPr/>
      </w:pPr>
      <w:r>
        <w:rPr/>
      </w:r>
    </w:p>
    <w:p>
      <w:pPr>
        <w:pStyle w:val="PlainText"/>
        <w:rPr/>
      </w:pPr>
      <w:r>
        <w:rPr/>
        <w:t xml:space="preserve">W R </w:t>
      </w:r>
    </w:p>
    <w:p>
      <w:pPr>
        <w:pStyle w:val="PlainText"/>
        <w:rPr/>
      </w:pPr>
      <w:r>
        <w:rPr/>
        <w:t xml:space="preserve">WINDROSE </w:t>
      </w:r>
    </w:p>
    <w:p>
      <w:pPr>
        <w:pStyle w:val="PlainText"/>
        <w:rPr/>
      </w:pPr>
      <w:r>
        <w:rPr/>
        <w:t xml:space="preserve">Jim &amp; Sandy Ford </w:t>
      </w:r>
    </w:p>
    <w:p>
      <w:pPr>
        <w:pStyle w:val="PlainText"/>
        <w:rPr/>
      </w:pPr>
      <w:r>
        <w:rPr/>
        <w:t>1996</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GENERAL INFORMATION</w:t>
      </w:r>
    </w:p>
    <w:p>
      <w:pPr>
        <w:pStyle w:val="PlainText"/>
        <w:rPr/>
      </w:pPr>
      <w:r>
        <w:rPr/>
      </w:r>
    </w:p>
    <w:p>
      <w:pPr>
        <w:pStyle w:val="PlainText"/>
        <w:rPr/>
      </w:pPr>
      <w:r>
        <w:rPr/>
      </w:r>
    </w:p>
    <w:p>
      <w:pPr>
        <w:pStyle w:val="PlainText"/>
        <w:rPr/>
      </w:pPr>
      <w:r>
        <w:rPr/>
      </w:r>
    </w:p>
    <w:p>
      <w:pPr>
        <w:pStyle w:val="PlainText"/>
        <w:rPr/>
      </w:pPr>
      <w:r>
        <w:rPr/>
      </w:r>
    </w:p>
    <w:p>
      <w:pPr>
        <w:pStyle w:val="PlainText"/>
        <w:rPr/>
      </w:pPr>
      <w:r>
        <w:rPr/>
        <w:t>OBTAINING CAIT (CRUISING PERMIT) AND VISAS</w:t>
      </w:r>
    </w:p>
    <w:p>
      <w:pPr>
        <w:pStyle w:val="PlainText"/>
        <w:rPr/>
      </w:pPr>
      <w:r>
        <w:rPr/>
      </w:r>
    </w:p>
    <w:p>
      <w:pPr>
        <w:pStyle w:val="PlainText"/>
        <w:rPr/>
      </w:pPr>
      <w:r>
        <w:rPr/>
      </w:r>
    </w:p>
    <w:p>
      <w:pPr>
        <w:pStyle w:val="PlainText"/>
        <w:rPr/>
      </w:pPr>
      <w:r>
        <w:rPr/>
      </w:r>
    </w:p>
    <w:p>
      <w:pPr>
        <w:pStyle w:val="PlainText"/>
        <w:rPr/>
      </w:pPr>
      <w:r>
        <w:rPr/>
        <w:t xml:space="preserve">CAIT Agents [  Not required for Darwin/Ambon racers; they do it for you.] Every yacht  that recommended an agent mentioned the same guy! He is:  </w:t>
      </w:r>
    </w:p>
    <w:p>
      <w:pPr>
        <w:pStyle w:val="PlainText"/>
        <w:rPr/>
      </w:pPr>
      <w:r>
        <w:rPr/>
      </w:r>
    </w:p>
    <w:p>
      <w:pPr>
        <w:pStyle w:val="PlainText"/>
        <w:rPr/>
      </w:pPr>
      <w:r>
        <w:rPr/>
        <w:t xml:space="preserve">Kustarjono Prodjolalito at </w:t>
      </w:r>
    </w:p>
    <w:p>
      <w:pPr>
        <w:pStyle w:val="PlainText"/>
        <w:rPr/>
      </w:pPr>
      <w:r>
        <w:rPr/>
        <w:t xml:space="preserve">Pt. Kartasa Jaya, PO Box 6601 JKWK Jakarta 1001 </w:t>
      </w:r>
    </w:p>
    <w:p>
      <w:pPr>
        <w:pStyle w:val="PlainText"/>
        <w:rPr/>
      </w:pPr>
      <w:r>
        <w:rPr/>
        <w:t>fax 62-21-310-7734</w:t>
        <w:tab/>
        <w:tab/>
        <w:tab/>
        <w:tab/>
        <w:tab/>
        <w:tab/>
      </w:r>
    </w:p>
    <w:p>
      <w:pPr>
        <w:pStyle w:val="PlainText"/>
        <w:rPr/>
      </w:pPr>
      <w:r>
        <w:rPr/>
      </w:r>
    </w:p>
    <w:p>
      <w:pPr>
        <w:pStyle w:val="PlainText"/>
        <w:rPr/>
      </w:pPr>
      <w:r>
        <w:rPr/>
        <w:t>[from a letter dated February, 1997:]</w:t>
      </w:r>
    </w:p>
    <w:p>
      <w:pPr>
        <w:pStyle w:val="PlainText"/>
        <w:rPr/>
      </w:pPr>
      <w:r>
        <w:rPr/>
      </w:r>
    </w:p>
    <w:p>
      <w:pPr>
        <w:pStyle w:val="PlainText"/>
        <w:rPr/>
      </w:pPr>
      <w:r>
        <w:rPr/>
        <w:t>Here are requirements for applying CAIT  :</w:t>
      </w:r>
    </w:p>
    <w:p>
      <w:pPr>
        <w:pStyle w:val="PlainText"/>
        <w:rPr/>
      </w:pPr>
      <w:r>
        <w:rPr>
          <w:rFonts w:eastAsia="Courier New"/>
        </w:rPr>
        <w:t xml:space="preserve">   </w:t>
      </w:r>
      <w:r>
        <w:rPr/>
        <w:t>l. Copy passport of all crew</w:t>
      </w:r>
    </w:p>
    <w:p>
      <w:pPr>
        <w:pStyle w:val="PlainText"/>
        <w:rPr/>
      </w:pPr>
      <w:r>
        <w:rPr>
          <w:rFonts w:eastAsia="Courier New"/>
        </w:rPr>
        <w:t xml:space="preserve">   </w:t>
      </w:r>
      <w:r>
        <w:rPr/>
        <w:t>2. 2 pcs. passport photo of all crew</w:t>
      </w:r>
    </w:p>
    <w:p>
      <w:pPr>
        <w:pStyle w:val="PlainText"/>
        <w:rPr/>
      </w:pPr>
      <w:r>
        <w:rPr>
          <w:rFonts w:eastAsia="Courier New"/>
        </w:rPr>
        <w:t xml:space="preserve">   </w:t>
      </w:r>
      <w:r>
        <w:rPr/>
        <w:t>3. Copy of yacht certificate and call sign of your yacht</w:t>
      </w:r>
    </w:p>
    <w:p>
      <w:pPr>
        <w:pStyle w:val="PlainText"/>
        <w:rPr/>
      </w:pPr>
      <w:r>
        <w:rPr>
          <w:rFonts w:eastAsia="Courier New"/>
        </w:rPr>
        <w:t xml:space="preserve">   </w:t>
      </w:r>
      <w:r>
        <w:rPr/>
        <w:t>4. Last port of call before entering Indonesia</w:t>
      </w:r>
    </w:p>
    <w:p>
      <w:pPr>
        <w:pStyle w:val="PlainText"/>
        <w:rPr/>
      </w:pPr>
      <w:r>
        <w:rPr>
          <w:rFonts w:eastAsia="Courier New"/>
        </w:rPr>
        <w:t xml:space="preserve">   </w:t>
      </w:r>
      <w:r>
        <w:rPr/>
        <w:t>5. First port of call after leaving Indonesia</w:t>
      </w:r>
    </w:p>
    <w:p>
      <w:pPr>
        <w:pStyle w:val="PlainText"/>
        <w:rPr/>
      </w:pPr>
      <w:r>
        <w:rPr>
          <w:rFonts w:eastAsia="Courier New"/>
        </w:rPr>
        <w:t xml:space="preserve">   </w:t>
      </w:r>
      <w:r>
        <w:rPr/>
        <w:t>6. Itinerary and date of visit</w:t>
      </w:r>
    </w:p>
    <w:p>
      <w:pPr>
        <w:pStyle w:val="PlainText"/>
        <w:rPr/>
      </w:pPr>
      <w:r>
        <w:rPr>
          <w:rFonts w:eastAsia="Courier New"/>
        </w:rPr>
        <w:t xml:space="preserve">   </w:t>
      </w:r>
      <w:r>
        <w:rPr/>
        <w:t xml:space="preserve">7. If your visit is more than 2 months, at the max. 3 months, we will issue a sponsor letter </w:t>
        <w:tab/>
        <w:t>addressed to Indonesian Embassy/Consulate to request  Social and Cultural visit visa.</w:t>
      </w:r>
    </w:p>
    <w:p>
      <w:pPr>
        <w:pStyle w:val="PlainText"/>
        <w:rPr/>
      </w:pPr>
      <w:r>
        <w:rPr>
          <w:rFonts w:eastAsia="Courier New"/>
        </w:rPr>
        <w:t xml:space="preserve">      </w:t>
      </w:r>
      <w:r>
        <w:rPr/>
        <w:t xml:space="preserve">Agency fee is US$ 250 for yachts not more than 20m in length and US$ 25 for sponsor letter. </w:t>
        <w:tab/>
        <w:t>[1995 letter said prolongation of CAIT for additional 3 months is US$ 180 more.]</w:t>
      </w:r>
    </w:p>
    <w:p>
      <w:pPr>
        <w:pStyle w:val="PlainText"/>
        <w:rPr/>
      </w:pPr>
      <w:r>
        <w:rPr>
          <w:rFonts w:eastAsia="Courier New"/>
        </w:rPr>
        <w:t xml:space="preserve">      </w:t>
      </w:r>
      <w:r>
        <w:rPr/>
        <w:t>You may transfer agency fee to:</w:t>
      </w:r>
    </w:p>
    <w:p>
      <w:pPr>
        <w:pStyle w:val="PlainText"/>
        <w:rPr/>
      </w:pPr>
      <w:r>
        <w:rPr/>
        <w:tab/>
        <w:tab/>
        <w:t>Name:</w:t>
        <w:tab/>
        <w:tab/>
        <w:t>Kustarjono Prodjolalito</w:t>
      </w:r>
    </w:p>
    <w:p>
      <w:pPr>
        <w:pStyle w:val="PlainText"/>
        <w:rPr/>
      </w:pPr>
      <w:r>
        <w:rPr/>
        <w:tab/>
        <w:tab/>
        <w:t>Bank:</w:t>
        <w:tab/>
        <w:tab/>
        <w:t>Standard Chartered Jakarta, Atrium Building, Jakarta</w:t>
      </w:r>
    </w:p>
    <w:p>
      <w:pPr>
        <w:pStyle w:val="PlainText"/>
        <w:rPr/>
      </w:pPr>
      <w:r>
        <w:rPr/>
        <w:tab/>
        <w:tab/>
        <w:t>Account No.</w:t>
        <w:tab/>
        <w:t>306 0000 7976</w:t>
        <w:tab/>
      </w:r>
    </w:p>
    <w:p>
      <w:pPr>
        <w:pStyle w:val="PlainText"/>
        <w:rPr/>
      </w:pPr>
      <w:r>
        <w:rPr>
          <w:rFonts w:eastAsia="Courier New"/>
        </w:rPr>
        <w:t xml:space="preserve">   </w:t>
      </w:r>
      <w:r>
        <w:rPr/>
        <w:t>8. Please inform me of where Indonesian  Embassy/Consulate you are going to request your visa from</w:t>
      </w:r>
    </w:p>
    <w:p>
      <w:pPr>
        <w:pStyle w:val="PlainText"/>
        <w:rPr/>
      </w:pPr>
      <w:r>
        <w:rPr>
          <w:rFonts w:eastAsia="Courier New"/>
        </w:rPr>
        <w:t xml:space="preserve">   </w:t>
      </w:r>
      <w:r>
        <w:rPr/>
        <w:t>9. I need also to know where I have to send your original CAIT and sponsor letter to.</w:t>
      </w:r>
    </w:p>
    <w:p>
      <w:pPr>
        <w:pStyle w:val="PlainText"/>
        <w:rPr/>
      </w:pPr>
      <w:r>
        <w:rPr>
          <w:rFonts w:eastAsia="Courier New"/>
        </w:rPr>
        <w:t xml:space="preserve">  </w:t>
      </w:r>
      <w:r>
        <w:rPr/>
        <w:t xml:space="preserve">10.  I need 30 days to process your CAIT and about 10 days to send it to your address by registered express mail. </w:t>
      </w:r>
    </w:p>
    <w:p>
      <w:pPr>
        <w:pStyle w:val="PlainText"/>
        <w:rPr/>
      </w:pPr>
      <w:r>
        <w:rPr/>
      </w:r>
    </w:p>
    <w:p>
      <w:pPr>
        <w:pStyle w:val="PlainText"/>
        <w:rPr/>
      </w:pPr>
      <w:r>
        <w:rPr/>
      </w:r>
    </w:p>
    <w:p>
      <w:pPr>
        <w:pStyle w:val="PlainText"/>
        <w:rPr/>
      </w:pPr>
      <w:r>
        <w:rPr/>
        <w:t xml:space="preserve">[from Thirty Seven South Ltd, PO Box 1874 Auckland (near Westhaven), NZ </w:t>
      </w:r>
    </w:p>
    <w:p>
      <w:pPr>
        <w:pStyle w:val="PlainText"/>
        <w:rPr/>
      </w:pPr>
      <w:r>
        <w:rPr/>
        <w:tab/>
        <w:tab/>
        <w:tab/>
        <w:t xml:space="preserve">fax 64-9-307-8170   </w:t>
      </w:r>
    </w:p>
    <w:p>
      <w:pPr>
        <w:pStyle w:val="PlainText"/>
        <w:rPr/>
      </w:pPr>
      <w:r>
        <w:rPr/>
      </w:r>
    </w:p>
    <w:p>
      <w:pPr>
        <w:pStyle w:val="PlainText"/>
        <w:rPr/>
      </w:pPr>
      <w:r>
        <w:rPr/>
        <w:t>1.  Front pages of all crew and passenger passports</w:t>
      </w:r>
    </w:p>
    <w:p>
      <w:pPr>
        <w:pStyle w:val="PlainText"/>
        <w:rPr/>
      </w:pPr>
      <w:r>
        <w:rPr/>
        <w:t>2.  3 visa size passport photos of each person</w:t>
      </w:r>
    </w:p>
    <w:p>
      <w:pPr>
        <w:pStyle w:val="PlainText"/>
        <w:rPr/>
      </w:pPr>
      <w:r>
        <w:rPr/>
        <w:t>3.  Last port before entering Indonesia</w:t>
      </w:r>
    </w:p>
    <w:p>
      <w:pPr>
        <w:pStyle w:val="PlainText"/>
        <w:rPr/>
      </w:pPr>
      <w:r>
        <w:rPr/>
        <w:t>4.  Next port after Indonesia</w:t>
      </w:r>
    </w:p>
    <w:p>
      <w:pPr>
        <w:pStyle w:val="PlainText"/>
        <w:rPr/>
      </w:pPr>
      <w:r>
        <w:rPr/>
        <w:t>5.  Itinerary in Indonesia</w:t>
      </w:r>
    </w:p>
    <w:p>
      <w:pPr>
        <w:pStyle w:val="PlainText"/>
        <w:rPr/>
      </w:pPr>
      <w:r>
        <w:rPr/>
        <w:t>6.  Duration of visit (up to 3 months)</w:t>
      </w:r>
    </w:p>
    <w:p>
      <w:pPr>
        <w:pStyle w:val="PlainText"/>
        <w:rPr/>
      </w:pPr>
      <w:r>
        <w:rPr/>
        <w:t>7.  Port of entry and exit</w:t>
      </w:r>
    </w:p>
    <w:p>
      <w:pPr>
        <w:pStyle w:val="PlainText"/>
        <w:rPr/>
      </w:pPr>
      <w:r>
        <w:rPr/>
        <w:t>8.  Fee:  US$250 (covers everything)</w:t>
      </w:r>
    </w:p>
    <w:p>
      <w:pPr>
        <w:pStyle w:val="PlainText"/>
        <w:rPr/>
      </w:pPr>
      <w:r>
        <w:rPr/>
        <w:t>allow 6 to 8 weeks</w:t>
      </w:r>
    </w:p>
    <w:p>
      <w:pPr>
        <w:pStyle w:val="PlainText"/>
        <w:rPr/>
      </w:pPr>
      <w:r>
        <w:rPr/>
      </w:r>
    </w:p>
    <w:p>
      <w:pPr>
        <w:pStyle w:val="PlainText"/>
        <w:rPr/>
      </w:pPr>
      <w:r>
        <w:rPr/>
      </w:r>
    </w:p>
    <w:p>
      <w:pPr>
        <w:pStyle w:val="PlainText"/>
        <w:rPr/>
      </w:pPr>
      <w:r>
        <w:rPr/>
        <w:t>Sample Itineraries</w:t>
      </w:r>
    </w:p>
    <w:p>
      <w:pPr>
        <w:pStyle w:val="PlainText"/>
        <w:rPr/>
      </w:pPr>
      <w:r>
        <w:rPr/>
      </w:r>
    </w:p>
    <w:p>
      <w:pPr>
        <w:pStyle w:val="PlainText"/>
        <w:rPr/>
      </w:pPr>
      <w:r>
        <w:rPr/>
        <w:t>[HARMONY - 1988]  Important to list all islands you may visit.  You are not required to show up at them all, but on the other hand, you are not legally permitted to stop unless the island is included in your itinerary.  Be specific - they want dates).  It took us 4 months from the date we mailed the application to P.T. Kartasa Jaya to receive the CAIT.</w:t>
      </w:r>
    </w:p>
    <w:p>
      <w:pPr>
        <w:pStyle w:val="PlainText"/>
        <w:rPr/>
      </w:pPr>
      <w:r>
        <w:rPr/>
      </w:r>
    </w:p>
    <w:p>
      <w:pPr>
        <w:pStyle w:val="PlainText"/>
        <w:rPr/>
      </w:pPr>
      <w:r>
        <w:rPr/>
        <w:t>Oct 1-2</w:t>
        <w:tab/>
        <w:t>Sumba</w:t>
        <w:tab/>
        <w:tab/>
        <w:tab/>
        <w:t>Nov 15-27  Java</w:t>
        <w:tab/>
        <w:t>Kep. Kangean</w:t>
      </w:r>
    </w:p>
    <w:p>
      <w:pPr>
        <w:pStyle w:val="PlainText"/>
        <w:rPr/>
      </w:pPr>
      <w:r>
        <w:rPr/>
        <w:t>Oct 4-6</w:t>
        <w:tab/>
        <w:t>Komoda</w:t>
        <w:tab/>
        <w:tab/>
        <w:tab/>
        <w:tab/>
        <w:tab/>
        <w:t>Surabaja</w:t>
      </w:r>
    </w:p>
    <w:p>
      <w:pPr>
        <w:pStyle w:val="PlainText"/>
        <w:rPr/>
      </w:pPr>
      <w:r>
        <w:rPr>
          <w:rFonts w:eastAsia="Courier New"/>
        </w:rPr>
        <w:t xml:space="preserve">      </w:t>
      </w:r>
      <w:r>
        <w:rPr/>
        <w:t>8-10</w:t>
        <w:tab/>
        <w:t>Sumbawa</w:t>
        <w:tab/>
        <w:tab/>
        <w:tab/>
        <w:tab/>
        <w:tab/>
        <w:t>Kep. Karimundjawa</w:t>
      </w:r>
    </w:p>
    <w:p>
      <w:pPr>
        <w:pStyle w:val="PlainText"/>
        <w:rPr/>
      </w:pPr>
      <w:r>
        <w:rPr>
          <w:rFonts w:eastAsia="Courier New"/>
        </w:rPr>
        <w:t xml:space="preserve">      </w:t>
      </w:r>
      <w:r>
        <w:rPr/>
        <w:t>15-Nov14</w:t>
        <w:tab/>
        <w:t>Bali</w:t>
        <w:tab/>
        <w:tab/>
        <w:tab/>
        <w:tab/>
        <w:tab/>
        <w:tab/>
        <w:t>Semarang</w:t>
      </w:r>
    </w:p>
    <w:p>
      <w:pPr>
        <w:pStyle w:val="PlainText"/>
        <w:rPr/>
      </w:pPr>
      <w:r>
        <w:rPr/>
        <w:tab/>
        <w:tab/>
        <w:tab/>
        <w:tab/>
        <w:tab/>
        <w:tab/>
        <w:tab/>
        <w:tab/>
        <w:t>Kep. Seriba</w:t>
      </w:r>
    </w:p>
    <w:p>
      <w:pPr>
        <w:pStyle w:val="PlainText"/>
        <w:rPr/>
      </w:pPr>
      <w:r>
        <w:rPr/>
        <w:tab/>
        <w:tab/>
        <w:tab/>
        <w:tab/>
        <w:tab/>
        <w:t>Dec 1-30 Sumatra</w:t>
        <w:tab/>
        <w:t>P. Pangka</w:t>
      </w:r>
    </w:p>
    <w:p>
      <w:pPr>
        <w:pStyle w:val="PlainText"/>
        <w:rPr/>
      </w:pPr>
      <w:r>
        <w:rPr/>
        <w:tab/>
        <w:tab/>
        <w:tab/>
        <w:tab/>
        <w:tab/>
        <w:tab/>
        <w:tab/>
        <w:tab/>
        <w:t>Kep. Kingga</w:t>
      </w:r>
    </w:p>
    <w:p>
      <w:pPr>
        <w:pStyle w:val="PlainText"/>
        <w:rPr/>
      </w:pPr>
      <w:r>
        <w:rPr/>
        <w:tab/>
        <w:tab/>
        <w:tab/>
        <w:tab/>
        <w:tab/>
        <w:tab/>
        <w:tab/>
        <w:tab/>
        <w:t>Kep. Riau</w:t>
      </w:r>
    </w:p>
    <w:p>
      <w:pPr>
        <w:pStyle w:val="PlainText"/>
        <w:rPr/>
      </w:pPr>
      <w:r>
        <w:rPr/>
        <w:t>ARJUMAND - 1995</w:t>
      </w:r>
    </w:p>
    <w:p>
      <w:pPr>
        <w:pStyle w:val="PlainText"/>
        <w:rPr/>
      </w:pPr>
      <w:r>
        <w:rPr/>
      </w:r>
    </w:p>
    <w:p>
      <w:pPr>
        <w:pStyle w:val="PlainText"/>
        <w:rPr/>
      </w:pPr>
      <w:r>
        <w:rPr/>
        <w:t>MALUKU GROUP - 20-7-95 - Ambon, Ternate</w:t>
      </w:r>
    </w:p>
    <w:p>
      <w:pPr>
        <w:pStyle w:val="PlainText"/>
        <w:rPr/>
      </w:pPr>
      <w:r>
        <w:rPr/>
        <w:t>SULAWESI - 1-8-95 - Bitung, Kwandang, Toli Toli, Pantoloan, Ujung Pandang,</w:t>
      </w:r>
    </w:p>
    <w:p>
      <w:pPr>
        <w:pStyle w:val="PlainText"/>
        <w:rPr/>
      </w:pPr>
      <w:r>
        <w:rPr>
          <w:rFonts w:eastAsia="Courier New"/>
        </w:rPr>
        <w:t xml:space="preserve">     </w:t>
      </w:r>
      <w:r>
        <w:rPr/>
        <w:t>Baubau</w:t>
      </w:r>
    </w:p>
    <w:p>
      <w:pPr>
        <w:pStyle w:val="PlainText"/>
        <w:rPr/>
      </w:pPr>
      <w:r>
        <w:rPr/>
        <w:t>KALIMANTAN - 14-8-95 - Tarakan, Samarinda, Balikpadan, Banjarmasin, Pontianak</w:t>
      </w:r>
    </w:p>
    <w:p>
      <w:pPr>
        <w:pStyle w:val="PlainText"/>
        <w:rPr/>
      </w:pPr>
      <w:r>
        <w:rPr/>
        <w:t>NUSA TENGGARA GROUP - 28-8-95 Timor (Dili, Kupang) Flores (Ende), Sumba (Waingapu), Sumbawa (Bima), Komodo (Kampung), Lombok (Lembar), Bali (Benoa)</w:t>
      </w:r>
    </w:p>
    <w:p>
      <w:pPr>
        <w:pStyle w:val="PlainText"/>
        <w:rPr/>
      </w:pPr>
      <w:r>
        <w:rPr/>
        <w:t>JAVA - 28-9-95 - Surabaya, Semarang, Tanjung Priok</w:t>
      </w:r>
    </w:p>
    <w:p>
      <w:pPr>
        <w:pStyle w:val="PlainText"/>
        <w:rPr/>
      </w:pPr>
      <w:r>
        <w:rPr/>
        <w:t>SUMATRA - 10-10-95 - Belawan, Muntok, Dumar, Lingga Islands, Singkep Islands</w:t>
      </w:r>
    </w:p>
    <w:p>
      <w:pPr>
        <w:pStyle w:val="PlainText"/>
        <w:rPr/>
      </w:pPr>
      <w:r>
        <w:rPr>
          <w:rFonts w:eastAsia="Courier New"/>
        </w:rPr>
        <w:t xml:space="preserve">     </w:t>
      </w:r>
      <w:r>
        <w:rPr/>
        <w:t>20-10-95 - Riau Islands, Kijang</w:t>
      </w:r>
    </w:p>
    <w:p>
      <w:pPr>
        <w:pStyle w:val="PlainText"/>
        <w:rPr/>
      </w:pPr>
      <w:r>
        <w:rPr/>
      </w:r>
    </w:p>
    <w:p>
      <w:pPr>
        <w:pStyle w:val="PlainText"/>
        <w:rPr/>
      </w:pPr>
      <w:r>
        <w:rPr/>
        <w:t>(you always wonder how detailed to be when filling out a new country's form!  This worked.)</w:t>
      </w:r>
    </w:p>
    <w:p>
      <w:pPr>
        <w:pStyle w:val="PlainText"/>
        <w:rPr/>
      </w:pPr>
      <w:r>
        <w:rPr/>
      </w:r>
    </w:p>
    <w:p>
      <w:pPr>
        <w:pStyle w:val="PlainText"/>
        <w:rPr/>
      </w:pPr>
      <w:r>
        <w:rPr/>
        <w:t>THIRTY SEVEN SOUTH (Agent in Auckland)</w:t>
      </w:r>
    </w:p>
    <w:p>
      <w:pPr>
        <w:pStyle w:val="PlainText"/>
        <w:rPr/>
      </w:pPr>
      <w:r>
        <w:rPr/>
      </w:r>
    </w:p>
    <w:p>
      <w:pPr>
        <w:pStyle w:val="PlainText"/>
        <w:rPr/>
      </w:pPr>
      <w:r>
        <w:rPr/>
        <w:t>Kupang/ Timor -- Alor Island -- Pantor Island -- Waingapu/ Samba Island -- Rinca Island -- Komodo Island -- Bimu/Sumbawa -- Besar/ Sumbawa Island  -- Gilair/ Gilitrawangan/ Ampenan/ Lembar / Lombok Island -- Benoa/Bali -- Kalianget/ Madura Island -- Kangean Island -- Semarang -- Cirobon/ Java Island -- Tanjungpandan/ Belitung Island -- Pangkalpinang -- Sungailiat/ Bangka Island -- Lingga -- Tanjungpinang/ Bintan Island -- Batu Ampar/ Batam Island.</w:t>
      </w:r>
    </w:p>
    <w:p>
      <w:pPr>
        <w:pStyle w:val="PlainText"/>
        <w:rPr/>
      </w:pPr>
      <w:r>
        <w:rPr/>
      </w:r>
    </w:p>
    <w:p>
      <w:pPr>
        <w:pStyle w:val="PlainText"/>
        <w:rPr/>
      </w:pPr>
      <w:r>
        <w:rPr/>
        <w:t>Comments on CAIT and Visas</w:t>
      </w:r>
    </w:p>
    <w:p>
      <w:pPr>
        <w:pStyle w:val="PlainText"/>
        <w:rPr/>
      </w:pPr>
      <w:r>
        <w:rPr/>
      </w:r>
    </w:p>
    <w:p>
      <w:pPr>
        <w:pStyle w:val="PlainText"/>
        <w:rPr/>
      </w:pPr>
      <w:r>
        <w:rPr/>
        <w:t>[SUL] Indonesia visas and permits are free in Singapore!</w:t>
      </w:r>
    </w:p>
    <w:p>
      <w:pPr>
        <w:pStyle w:val="PlainText"/>
        <w:rPr/>
      </w:pPr>
      <w:r>
        <w:rPr/>
      </w:r>
    </w:p>
    <w:p>
      <w:pPr>
        <w:pStyle w:val="PlainText"/>
        <w:rPr/>
      </w:pPr>
      <w:r>
        <w:rPr/>
        <w:t xml:space="preserve">[ADA] Your Clearance to Cruise starts when you first enter Indonesia.  Your visa starts when you first enter a port that has Immigration, even if you have already been in Indonesian waters several weeks.  </w:t>
      </w:r>
    </w:p>
    <w:p>
      <w:pPr>
        <w:pStyle w:val="PlainText"/>
        <w:rPr/>
      </w:pPr>
      <w:r>
        <w:rPr/>
        <w:t xml:space="preserve">[MAR]  We obtained our permit from Mr.  Kustarjono  Prodjolalito. Be very careful about the time frame (start and end of the 3 months), as it's very firm.  Once in Indonesia, it did not seem very important that you visited a particular port on the exact day on your  SC, or that the port was even !isted on your SC.  What matters is that you had a SC and that it had not expired.  Our SC could have been extended before it expired by  returning the original to the agent two  weeks before  its expiration  date and  paying an additional US$150.  But once your SC expires, there is NO official way to extend or renew it.  A completely new one must be obtained.       </w:t>
      </w:r>
    </w:p>
    <w:p>
      <w:pPr>
        <w:pStyle w:val="PlainText"/>
        <w:rPr/>
      </w:pPr>
      <w:r>
        <w:rPr/>
      </w:r>
    </w:p>
    <w:p>
      <w:pPr>
        <w:pStyle w:val="PlainText"/>
        <w:rPr/>
      </w:pPr>
      <w:r>
        <w:rPr/>
        <w:t>[AP] If you plan to be in Indonesia 3 months - do get a 3 month CAIT.   No problem if it runs out in Nongsa Point Marina on Batam, bcut visa must be extended by going to Singapore on the ferry.</w:t>
      </w:r>
    </w:p>
    <w:p>
      <w:pPr>
        <w:pStyle w:val="PlainText"/>
        <w:rPr/>
      </w:pPr>
      <w:r>
        <w:rPr/>
      </w:r>
    </w:p>
    <w:p>
      <w:pPr>
        <w:pStyle w:val="PlainText"/>
        <w:rPr/>
      </w:pPr>
      <w:r>
        <w:rPr/>
        <w:t xml:space="preserve">[REN] When we went for our visas those in the Bali-Jakarta Race received a 3 month visa that was good for the entire 3 months without any periodic renewals, because it was the 50th anniversary of their independence.  To make things easier that is what they gave to everyone who applied for a 3 month visa that year, whether with the race or not.  I think this was unusual, but don't know.  The 2 month visa does not require extensions.  Americans get an automatic non-renewable 2 month visa upon checking into the country.  I think the non-renewable part is lifted if the bribe is right.  I don't see why you should worry, though, as you will only be checked when entering a large port and usually only if you make the effort.  In one or 2 places the officials actively request that yachts check in with the harbor master upon arrival, but most don't really seem to care.   What I would suggest is that when you apply for a cruising permit and visa you work backward.   Figure out when you want to leave, making sure your two items of paperwork carry you through that date.  You can spend a lot of time moseying about the islands, especially the smaller ones, without being checked into the country.  Some boats sailed for 2 months before checking in with no hassles.  The only catch is that you must make sure your cruising permit is in order, as that requires an agent and they do get sticky about that.  If you were to check in at Maumere, Flores, where the officials are reported to be pleasant, that would give you plenty of time to reach Bali in the 2 month visa span.  Once you reach Bali you can clear out for Singapore then island hop north.  The only thing to be cautious of there is that if you choose to go along the Sumatra or Java coast, that is the only area where the officials sought out the boats.  In short, yes, you could easily fudge your visa at both ends with no problems.  Immigration &amp; Customs exist only at the larger ports:  Kupang, Timor (don't go there, very corrupt);  Maumere, Flores; Ambon; and Bali.  Elsewhere only the larger towns have Harbor Masters.  Most of the HM's we encountered didn't seem to care whether we cleared in with them or not and several people never bothered.  The fewer times you have to deal with Immigration &amp; Customs the better. </w:t>
      </w:r>
    </w:p>
    <w:p>
      <w:pPr>
        <w:pStyle w:val="PlainText"/>
        <w:rPr/>
      </w:pPr>
      <w:r>
        <w:rPr/>
      </w:r>
    </w:p>
    <w:p>
      <w:pPr>
        <w:pStyle w:val="PlainText"/>
        <w:rPr/>
      </w:pPr>
      <w:r>
        <w:rPr/>
        <w:t>You need only to worry about time on your CAIT and visas if you plan on spending a lot of time on Java or Sumatra.  If you are island hopping I think you will be OK.  As I understand it 90% of the cruisers who followed this route checked out at Bali, but this is also the route along which the Harbor Masters come out to the boats once in a while.  I think it was only one port that was known for this but as we did not follow this route I am not sure.  There are some discrepancies between reality and the charts in that area; I know of 3 boats that touched reefs there.  We went via the islands of Kalimantan where there are small villages if there are any at all, so there were no Harbor Masters to deal with.  It took us about a week and no one seemed to care in Singapore.</w:t>
      </w:r>
    </w:p>
    <w:p>
      <w:pPr>
        <w:pStyle w:val="PlainText"/>
        <w:rPr/>
      </w:pPr>
      <w:r>
        <w:rPr/>
      </w:r>
    </w:p>
    <w:p>
      <w:pPr>
        <w:pStyle w:val="PlainText"/>
        <w:rPr/>
      </w:pPr>
      <w:r>
        <w:rPr/>
        <w:t xml:space="preserve">The marina on Batam has gained a lot of favor as a nice place to stay while visiting Singapore, though there were a few horror stories and the ferry fares can be a bit onerous if you have a lot to do in Singapore.  The officials in the northernmost port where lies the marina have some special dispensation to create in port cruising permits for those wishing to stay in the marina who arrive without permits.  I gather that the permits are not expensive and are limited to the harbor.  </w:t>
      </w:r>
    </w:p>
    <w:p>
      <w:pPr>
        <w:pStyle w:val="PlainText"/>
        <w:rPr/>
      </w:pPr>
      <w:r>
        <w:rPr/>
      </w:r>
    </w:p>
    <w:p>
      <w:pPr>
        <w:pStyle w:val="PlainText"/>
        <w:rPr/>
      </w:pPr>
      <w:r>
        <w:rPr/>
        <w:t xml:space="preserve">[WR] We had good results obtaining our Indonesian cruising permit from Mr. Kustarjono Prodjolalito in Jakarta The cruising permit takes about 60 days to receive. Also, be sure not to leave for Indonesia without a visa! If you get it in Darwin (allow one to two weeks since only one person processes them), but it isn't activated until clearing into Indonesia. If you acquire a visa for Indonesia from Sydney or elsewhere, it starts upon the return of your passport. The other essential thing is to make sure your passport is valid for at least six months. Mine expired in late December 1995, even though our three-month visa would expire in mid-October. Being short the six months required, our visas were held up while I frantically acquired a new passport. </w:t>
      </w:r>
    </w:p>
    <w:p>
      <w:pPr>
        <w:pStyle w:val="PlainText"/>
        <w:rPr/>
      </w:pPr>
      <w:r>
        <w:rPr/>
      </w:r>
    </w:p>
    <w:p>
      <w:pPr>
        <w:pStyle w:val="PlainText"/>
        <w:rPr/>
      </w:pPr>
      <w:r>
        <w:rPr/>
        <w:t>[SHL] I had obtained my boat permit, CAIT [Clearance Approval for Indonesian Territory) from the usual agent  in Jakarta:  Kartasa Jaya, mentioned in several SSCA bulletins, who gave me excellent service each time, and a permit within 2 months of receiving the application. He seems to be going up in price, although mid-1994 I still paid US $200, as both times before.  We may have to rustle up some competition to keep his fee down.  I heard from a Danish yacht that they had applied for the permit through their embassy directly to the Indonesian embassy while they were in New Zealand, at a total cost of US $50, but at the time I talked to them, had not yet received it. It may be a worthwhile approach to follow up only if Your embassy is willing.</w:t>
      </w:r>
    </w:p>
    <w:p>
      <w:pPr>
        <w:pStyle w:val="PlainText"/>
        <w:rPr/>
      </w:pPr>
      <w:r>
        <w:rPr/>
      </w:r>
    </w:p>
    <w:p>
      <w:pPr>
        <w:pStyle w:val="PlainText"/>
        <w:rPr/>
      </w:pPr>
      <w:r>
        <w:rPr/>
        <w:t xml:space="preserve">[SAR] February 1994. Indonesia could just as easily be called "the land of smiles" as that of sails,  both are lovely!  We followed the Darwin-Ambon regatta by three weeks obtaining  our Indonesian Cruising Permit (CAIT) at a cost of US$250 through </w:t>
        <w:tab/>
        <w:t xml:space="preserve">Mr. Kustarjono Prodjolalito.  Fax him first and he will itemize everything he needs.  If you want three months, ask him to send a sponsor's letter to coincide with the  duration of your CAIT.  Allow three or more months for processing.     </w:t>
      </w:r>
    </w:p>
    <w:p>
      <w:pPr>
        <w:pStyle w:val="PlainText"/>
        <w:rPr/>
      </w:pPr>
      <w:r>
        <w:rPr/>
      </w:r>
    </w:p>
    <w:p>
      <w:pPr>
        <w:pStyle w:val="PlainText"/>
        <w:rPr/>
      </w:pPr>
      <w:r>
        <w:rPr/>
        <w:t xml:space="preserve">[COM] April 1994.  We left Darwin late in the season (7 October) and motor-sailed on glassy seas the five days to Kupang, Indonesia. We got our Indonesian Cruising Permit through Kustarjono Prodjolalito. Cost was about $230. Allow at least two months to get this permit before leaving for Indonesia. Kustarjono Prodjolalito, Jimmy "the weasel"  Rahman in Kupang and Made Gerip in Bali (Benoa Harbor) are partners in helping cruisers and are linked by phone and Fax.   </w:t>
      </w:r>
    </w:p>
    <w:p>
      <w:pPr>
        <w:pStyle w:val="PlainText"/>
        <w:rPr/>
      </w:pPr>
      <w:r>
        <w:rPr/>
      </w:r>
    </w:p>
    <w:p>
      <w:pPr>
        <w:pStyle w:val="PlainText"/>
        <w:rPr/>
      </w:pPr>
      <w:r>
        <w:rPr/>
        <w:t xml:space="preserve">[TI] There are a number of agents who couId obtain the cruising permit.  We used the agent recommended by a number of other boats and were satisfied with his service. For the latest requirements for a Clearance Approval for Indonesian Territory (C.A.I.T.),  send a fax requesting information to:    </w:t>
        <w:tab/>
        <w:t xml:space="preserve">Kustarjono Prodjolalito    The permit and a sponsor letter cost us US $250. A sponsor letter is only required if you decide to go for a three-month visa.  More on that later.   We sent in our application from Vanuatu by registered mail and we received the permit two months later in Darwin.  We had  the permit sent to the Darwin Sailing Club where it was held behind the office counter for our arrival. The address is: Darwin Sailing Club, G.P.0. Box 789 Darwin, Northern Territory Australia.   Some people had problems receiving mail by way of General Delivery in Darwin as all mail is returned to the sender after 30 days. However, the Darwin Sailing CIub holds mail until you arrive. For those whose permit was lost in the mail, what they did was request a fax of the cruising permit from the agent.   </w:t>
      </w:r>
    </w:p>
    <w:p>
      <w:pPr>
        <w:pStyle w:val="PlainText"/>
        <w:rPr/>
      </w:pPr>
      <w:r>
        <w:rPr/>
      </w:r>
    </w:p>
    <w:p>
      <w:pPr>
        <w:pStyle w:val="PlainText"/>
        <w:rPr/>
      </w:pPr>
      <w:r>
        <w:rPr/>
        <w:t xml:space="preserve">[LEB] October, 1993.  Getting our Indonesian paperwork in order before arival made our cruise through Indonesia more relaxing.  You will need:  Cruising Permit or C.A.I.T., a visa-for 45 days (a "tourist visa" will do), or for a longer stay, you must obtain a "social visa", multiple copies of everything. C.A.I.T.:  We obtained our C.A.I.T. by contacting an Indonesian embassy. We wrote to the Indo Embassy in Washington, D.C. and also visited the Indo Consulate in Sydney, Australia. We received the same forms and instructions from both places. Complete the forms, choose an agent from the three listed, include your passport photos and bank check for US$200, and send it off to Jakarta, per instructions. The difficult part was trying to determine which places to list as ports of call on our cruising permit.  We used a traveler's guide book to determine all the major seaports on our route and listed them.  When checking in, we were asked for our port clearance from previous ports, copies of boat documentation, passport with Indo Visa, C.A.I.T. and crew list, in all cases.  In most places this was an hour, at most, except Bali, which can be quite time consuming. We were asked for money on occasion, but explained that we had already paid for our permit and visa.  This worked well for us throughout Indonesia.  With all our papers in order, they could not insist.   The cruising permit itself is about US$40, the remainder goes to the agent. Some cruisers, who contacted the agents direct, were charged from US$210 to US$225. One Danish boat contacted his consulate in Jakarta, and they obtained his C.A.I.T. for him and charged him US$50.  One other option is to join the Darwin/Ambon race in mid-July and have all this done for you for about US$350.  The cruising permit is good for three months, for the times designated only.  Extensions can be obtained through your agent before the expiration date, at an additional cost.     </w:t>
      </w:r>
    </w:p>
    <w:p>
      <w:pPr>
        <w:pStyle w:val="PlainText"/>
        <w:rPr/>
      </w:pPr>
      <w:r>
        <w:rPr/>
      </w:r>
    </w:p>
    <w:p>
      <w:pPr>
        <w:pStyle w:val="PlainText"/>
        <w:rPr/>
      </w:pPr>
      <w:r>
        <w:rPr/>
        <w:t xml:space="preserve">Visa:  After obtaining the C.A.I.T. and the Visa approval letter, which can take two to three months, we applied for our Visas through the Indo consulate in Sydney, Australia, via registered mail. Obtain the forms, complete and enclose passport with US$35each, plus additional pictures etc., and send it to Sydney, Australia. Our visas were returned within two weeks, to the address provided. You must enter Indonesia within three months of the date of issue. We were given five weeks upon entry in Tanimbar and then we had to extend it for two months in Bali.  There should be no additional charge, but they will try! The Social Visa can be extended for a total of six months. The Tourist Visa is less money, I believe $25, and you are given four weeks on arrival and this can be extended for an additional 15 days, at additional costs . You can obtain a Tourist Visa on arrival, if your first port of call is Bali or Ambon. A Social Visa can also be obtained in person in Darwin, Australia.    </w:t>
      </w:r>
    </w:p>
    <w:p>
      <w:pPr>
        <w:pStyle w:val="PlainText"/>
        <w:rPr/>
      </w:pPr>
      <w:r>
        <w:rPr/>
      </w:r>
    </w:p>
    <w:p>
      <w:pPr>
        <w:pStyle w:val="PlainText"/>
        <w:rPr/>
      </w:pPr>
      <w:r>
        <w:rPr/>
        <w:t>[ARJ] Entry into Indonesia requires two things-a permit tor the boat (CAIT) and a visa for you. A two month visa which is not extendable under any circumstances is given free of charge upon entry into the country. But be warned!  Friends entered in Kupang, Timor expecting to get a two month visa: They were told that if they had flown into Kupang they could have had a 2 month visa given at the airport. But the harbour vas only able to give a 1 month visa which they could of course have extended in Lombok. But in Lombok the immigration agent wasn't able to extend the visa because he couldn't get permission from Jakarta! So, despite his feelings of chagrin and sympathy with their case, he was forced to ask them to leave the country! If you want a longer stay than 2 months you must get a 3 month visa from the consulate (Darwin takes 3 days). It is issued for Aus$100 for 5 weeks with extensions available once you're in Indonesia for an additional fee of about Aus$25. The boat permit and required sponsorship letter costs US$250. (the CAIT and 3 month visa were included as part of the '95 Darwin/Ambon regatta service for Aus$600. The free visa may not be included next year as it's not the 50th anniversary of independence.  If you do not chose to do the Darwin/Ambon regatta you can arrange your CAIT through an agent used by Friends (allow 2-3 months):    Kustarjono Prodjolalito.  Friends had a disappointing preliminary experience with Greta Baer, another agent. Another source could be Arif Hamid (see Ujung Pandang below). Cruising permits and visas have been known to be extended to 6 months.</w:t>
      </w:r>
    </w:p>
    <w:p>
      <w:pPr>
        <w:pStyle w:val="PlainText"/>
        <w:rPr/>
      </w:pPr>
      <w:r>
        <w:rPr/>
      </w:r>
    </w:p>
    <w:p>
      <w:pPr>
        <w:pStyle w:val="PlainText"/>
        <w:rPr/>
      </w:pPr>
      <w:r>
        <w:rPr/>
        <w:t xml:space="preserve">[ARJ  second letter December 1996] First to answer your questions: Indonesian visa (for self)--non-extendable 2 month visa comes good for a full 2 months. We haven't known anyone who had to extend a 3 month visa because we were traveling with people who had either 2 months, or 3 month visas associated with the regatta, and as you mentioned, the 3 month visa obtained that way started as a full 3 months. Consequently I can't help you with where it would have to be extended either! Sorry!! We didn't hear any radio talk of peopIe rushing anywhere to get a visa extended though.  What Shalimar says in '94 seems to hold true--you can delay the start of your visa until you reach a major port.   Teraki entered in Kupang and encountered a "ball of snakes". The port officials were only able to issue a 1 month visa (whereas the Kupang airport could issue a 2 month visa). They were told they could get it extended later on. At Lombok they spent nearly a week trying without success and  had to leave the country (bypassing Bali and any other interesting larger place they may have wanted to visit). This year another boat made a landfall at Kupang but told the agent who approached the boat that he didn't need to check in there and never had any repercussions. Might not work for everyone!   </w:t>
      </w:r>
    </w:p>
    <w:p>
      <w:pPr>
        <w:pStyle w:val="PlainText"/>
        <w:rPr/>
      </w:pPr>
      <w:r>
        <w:rPr/>
      </w:r>
    </w:p>
    <w:p>
      <w:pPr>
        <w:pStyle w:val="PlainText"/>
        <w:rPr/>
      </w:pPr>
      <w:r>
        <w:rPr/>
        <w:t xml:space="preserve">Indonesia is about 3,000 miles long which is a lot of ground to cover in 3 months so you tend to keep on trucking without staying more than a few days in any one place (although we stayed nearly a month in Bali and dearly loved it with our rental car away from the main town). We know that a person can not stay at Nongsa Point Marina (near Singapore) with an expired CAIT. Whether that holds true for the rest of Indonesia we can not say. We also hear of some who do not check in until Baii, some check out at Bali, and others check both in and out at Bali. It seems you could certainly fudge a bit on both ends with a 2 month visa without a problem . We wanted to have all our options open for whatever came along so we went the 3 month visa route. Number of stops after clearing out don't seem to matter. (The scenery at the Australian end of the chain is extremely arid and becomes only slightly less so as you approach Lombok which is the first island with any amount of greenery on the west side. Bali is lush, as it is from there on toward the west. Ambon &amp; north has a wet season in July-August while the rest of the Indonesian islands are enjoying their dry season.) </w:t>
      </w:r>
    </w:p>
    <w:p>
      <w:pPr>
        <w:pStyle w:val="PlainText"/>
        <w:rPr/>
      </w:pPr>
      <w:r>
        <w:rPr/>
      </w:r>
    </w:p>
    <w:p>
      <w:pPr>
        <w:pStyle w:val="PlainText"/>
        <w:rPr/>
      </w:pPr>
      <w:r>
        <w:rPr/>
        <w:t>We checked in at Ambon and checked with the proper officials in Bau Bau, Ujung Pandang, Lombok, Bali and checked out at Nongsa Point as our papers expired. (Between Bali &amp; Nongsa point we only stopped at the island of Bawean due to incredibly good weather--light winds instead of calms-- which kept us moving as our CAIT was running out, too.) As I recall we spent the first 2 1/2 months getting to (and including) Bali. Others have spent  an entire 3 months cruising from Bali on !</w:t>
      </w:r>
    </w:p>
    <w:p>
      <w:pPr>
        <w:pStyle w:val="PlainText"/>
        <w:rPr/>
      </w:pPr>
      <w:r>
        <w:rPr/>
      </w:r>
    </w:p>
    <w:p>
      <w:pPr>
        <w:pStyle w:val="PlainText"/>
        <w:rPr/>
      </w:pPr>
      <w:r>
        <w:rPr/>
        <w:t>[REN] Yes, we went cheap and didn't pay the extra $200AUD/couple to get the 3 month visa.  We had paid $600AUD to be in the race primarily because they handled the 3 month cruising permit ($250 US if do alone, less if do in a group depending upon group size.  Easy to get but takes 3 months) and they had promised unofficially that we would get the 3 month visa free.  They had told us it was all arranged when we appeared in Darwin but when we went to the Indonesian consulate to get our visas we learned they were free only to those in the Bali-Djarkata race celebrating Indonesia's 50th year of Independence, which we couldn't make.  We would have had to sail direct from Ambon to Bali.  Later I learned if you lied about being in the race there was no check once you entered the country, but at the time it seemed a bad idea.  We could make it unscathed but what about those who followed?  Now, knowing Indonesian officialdom as I do I wouldn't hesitate.  No one knows what anyone else is doing.  But I didn't so we went with the free 2 month non-renewable visa issued to Americans (amongst others) when we entered the country.  Anyway, 2 months made for a rapid rate of movement.</w:t>
      </w:r>
    </w:p>
    <w:p>
      <w:pPr>
        <w:pStyle w:val="PlainText"/>
        <w:rPr/>
      </w:pPr>
      <w:r>
        <w:rPr/>
      </w:r>
    </w:p>
    <w:p>
      <w:pPr>
        <w:pStyle w:val="PlainText"/>
        <w:rPr/>
      </w:pPr>
      <w:r>
        <w:rPr/>
        <w:t xml:space="preserve">[SHL] In addition I obtained in Darwin a 3 month visa at a cost of A$100,  which took 3 days.  With these two requirements fulfilled, there is no problem entering Indonesia any where you like, or visiting islands and small ports, stated on your CAIT of course, as long as clearing in at a big port (Ambon in my case, is done later in order to clear immigration.    </w:t>
      </w:r>
    </w:p>
    <w:p>
      <w:pPr>
        <w:pStyle w:val="PlainText"/>
        <w:rPr/>
      </w:pPr>
      <w:r>
        <w:rPr/>
      </w:r>
    </w:p>
    <w:p>
      <w:pPr>
        <w:pStyle w:val="PlainText"/>
        <w:rPr/>
      </w:pPr>
      <w:r>
        <w:rPr/>
        <w:t>[MAR] Visa Or Tourist Pass   While guidebooks and  Embassies will tell you a visa is not necessary  for  US citizens, once in the  country one  is supposed to get a two-month "Tourist Pass."  In eastern  Indonesia,  these can only  be obtained at Ambon, Kapang,   Ujung Pandang and Bali.  As we did  not call at any of these ports (except Bali towards the end), we didn't get our visa until then and this didn't seem to cause anyone heartburn, although  minor consternation  was expressed at one port where one of the officials was aware of its necessity.</w:t>
      </w:r>
    </w:p>
    <w:p>
      <w:pPr>
        <w:pStyle w:val="PlainText"/>
        <w:rPr/>
      </w:pPr>
      <w:r>
        <w:rPr/>
      </w:r>
    </w:p>
    <w:p>
      <w:pPr>
        <w:pStyle w:val="PlainText"/>
        <w:rPr/>
      </w:pPr>
      <w:r>
        <w:rPr/>
        <w:t xml:space="preserve">[TI] Once the cruising permit is obtained, the paper shuffle is not yet over. Although the cruising permit is good for three months, you then need a visa to get into the country. There are two alternatives. From the Indonesian embassy in Darwin, you can obtain a three-month visa for US $100 per passport. Are you getting the impression these "fees" are nothing more than bribes? I am. Option #2 is to sail to a port of entry in Indonesia, either Ambon or Bali, and obtain a two-mnnth visa on arrival for no cost. This is what we did. The immigration officer in Bali did ask for a "fee" of $3 US per passporrt. I declined to pay, as this was nothing more than an attempt to extort money. Others had warned me of this. I showed him my wallet which contained only the local currency. He did not want Indonesian money, only American. My passport was finally stamped with a two month visa after a one hour wait. I warned the next yachtie in the line of the scam. He toId the Immigration  officer he was a writer who submitted articles to sailing magazines. No "fee" was asked for; in fact, the paperwork was magically processed in five minutes and the Immigration officer proffered his card with the request to mention him and the efficiency of the Immigration Office in the yachtie's next article. </w:t>
      </w:r>
    </w:p>
    <w:p>
      <w:pPr>
        <w:pStyle w:val="PlainText"/>
        <w:rPr/>
      </w:pPr>
      <w:r>
        <w:rPr/>
      </w:r>
    </w:p>
    <w:p>
      <w:pPr>
        <w:pStyle w:val="PlainText"/>
        <w:rPr/>
      </w:pPr>
      <w:r>
        <w:rPr/>
        <w:t xml:space="preserve">[PJ] A yacht wishing to cruise Indonesia must have a cruising permit and each person aboard must have a visa. A 60-day visa, or `tourist pass' is granted on entry, or a 90- day visa may be obtained, with some difficulty, upon application well before entry. The cruising permit must always be obtained before entry. We visited the Indonesian Consulate in Sydney and the Embassy in Canberra and received six irreconcilable oral explanations and two irreconcilable sheets of written instructions of the requirements for obtaining a cruising permit. We decided to obtain the permit easily by entering the Darwin-Ambon race. The entry fee of A $300 included the cruising permit, temporary membership in the Darwin Yacht Club, a dinner in Darwin and another in Ambon. The permit alone, if we had applied would have cost US $250 (about A $280). When we were in Darwin there was a yacht who had sent an application and US $250 to the authorities in Jakarta, Indonesia, but had not received tbe permit or a refund or any explanation. This, we were told, was not unusual. PACIFIC JADE did finish the race under sail although 24 of the 68 entrants elected to motor after two days of calm. </w:t>
      </w:r>
    </w:p>
    <w:p>
      <w:pPr>
        <w:pStyle w:val="PlainText"/>
        <w:rPr>
          <w:rFonts w:eastAsia="Courier New"/>
        </w:rPr>
      </w:pPr>
      <w:r>
        <w:rPr>
          <w:rFonts w:eastAsia="Courier New"/>
        </w:rPr>
        <w:t xml:space="preserve"> </w:t>
      </w:r>
    </w:p>
    <w:p>
      <w:pPr>
        <w:pStyle w:val="PlainText"/>
        <w:rPr/>
      </w:pPr>
      <w:r>
        <w:rPr/>
        <w:t>[AIR] We were told by the Indonesian Consulate in Darwin that we needed a visa when coming by yacht.  We took a 28 day visa for A$20 each (renewable for another 28 days but we didn't need to renew).  The other choice is a 5 week visa with multiple renewals up to 3 months for A$50 each.  Each renewal costs money.  We made all the stops listed below, but our only actual check in and check out of the country was Bali and our visas were activated for the first 28 days when we arrived there.  Immigration tried to extort a bribe but we laughed saying all fees were paid already.  Back at Labuanbajo, Flores, we sought out the Harbor Master who gave us a port clearance from there to Bali and needed a bottle of Scotch for this.  In retrospect we could have skipped him.  We traveled with many copies of our security clearance, first page of passport and boat papers and if anyone asked we just handed these over which seemed to satisfy.  Maumere (Flores) will start your visa if you stop; we didn't - heard it was quite destroyed by earthquake.</w:t>
      </w:r>
    </w:p>
    <w:p>
      <w:pPr>
        <w:pStyle w:val="PlainText"/>
        <w:rPr/>
      </w:pPr>
      <w:r>
        <w:rPr/>
      </w:r>
    </w:p>
    <w:p>
      <w:pPr>
        <w:pStyle w:val="PlainText"/>
        <w:rPr/>
      </w:pPr>
      <w:r>
        <w:rPr/>
      </w:r>
    </w:p>
    <w:p>
      <w:pPr>
        <w:pStyle w:val="PlainText"/>
        <w:rPr/>
      </w:pPr>
      <w:r>
        <w:rPr/>
        <w:t>MALARIA</w:t>
      </w:r>
    </w:p>
    <w:p>
      <w:pPr>
        <w:pStyle w:val="PlainText"/>
        <w:rPr/>
      </w:pPr>
      <w:r>
        <w:rPr/>
      </w:r>
    </w:p>
    <w:p>
      <w:pPr>
        <w:pStyle w:val="PlainText"/>
        <w:rPr/>
      </w:pPr>
      <w:r>
        <w:rPr/>
        <w:t xml:space="preserve">[ARJ] Indonesia is malaria country, but fortunately we saw very few mosquitoes. Ambon is reportedly a low malaria risk area yet another yachtie was flat on his back for 5 days in the Bandas not realising he had malaria which was contracted in Ambon. Ralph had one insect bite of unknown origin in Ambon and about a week later came down with very mild malaria symptoms one by one (headache, slight malaise, feverish one night--but it was extremities only!, and mental confusion). When mental confusion set in and he couldn't figure out how to connect a hose one day I figured that it was time to start self treatment as we were away from a town where he could be tested. His test was negative later. So we'll never know if he had malaria. We will be in malaria areas for so long we've decided not to take antimalarials on a regular basis but rather self treat when the symptoms appear if we're not in an area where malaria can be tested. Prevention of mossie bites is still the best policy but not always possible. We also take substantial nutritional supplements and additional Vitamin B1 (150 mg daily) which seems to make us much less tasty to both mossies and sand flies than many of our cruising buddies. </w:t>
      </w:r>
    </w:p>
    <w:p>
      <w:pPr>
        <w:pStyle w:val="PlainText"/>
        <w:rPr/>
      </w:pPr>
      <w:r>
        <w:rPr/>
      </w:r>
    </w:p>
    <w:p>
      <w:pPr>
        <w:pStyle w:val="PlainText"/>
        <w:rPr/>
      </w:pPr>
      <w:r>
        <w:rPr/>
        <w:t xml:space="preserve">[second letter Dec 96] We are doing nothing in the premed category for malaria prevention--we just are very aware of symptoms so we can start treatment if need be. Symptoms don't start until a week after the bite at least and could be as mild as malaise, headache, occasional fever, mental confusion. Consult a guide for self treatment. Prevention of the bite is number one. A high level of nutrients in your blood with the addition of 150 mg B-1 seem to make your blood less tasty--but you have to be on the suppIements for a month or 2 to get the effect. We also use Avon's Skin-So-Soft bath oil smoothed onto our still wet skin after a shower, then towel dry. We still are bitten--but at a 10% rate of what many people get in both the mossie and sand fly/midgie eategory. Also use screens. Malaria is not as much of a problem in Malaysia as Indonesia. Most people don't pre med in the Malaysia-Thailand area. The health professionals in malaria areas don't like to see people taking Lariam because it is such a good treatment drug. As people pre med with it the strain will accommodate and it will lose its effectiveness. Some people take Doxycycline every day but that is hard on your body because it makes your skin more sensitive to sun, is irritating to many stomachs, and changes the bacterial balance in your GI tract. I liked the idea of Nivaquin as a pre med--if you are going to take anything--because if you contract malaria it will prevent you from dying yet it's NON obnoxious enough that it's given with pregnancy. If you are very aware of the symptoms I feel you can probably do a self treatment and not subject your body to months of pre meds: There are strong arguments on either side and you must make your informed choice!   </w:t>
      </w:r>
    </w:p>
    <w:p>
      <w:pPr>
        <w:pStyle w:val="PlainText"/>
        <w:rPr>
          <w:rFonts w:eastAsia="Courier New"/>
        </w:rPr>
      </w:pPr>
      <w:r>
        <w:rPr>
          <w:rFonts w:eastAsia="Courier New"/>
        </w:rPr>
        <w:t xml:space="preserve"> </w:t>
      </w:r>
    </w:p>
    <w:p>
      <w:pPr>
        <w:pStyle w:val="PlainText"/>
        <w:rPr/>
      </w:pPr>
      <w:r>
        <w:rPr/>
        <w:t>[AIR] Healthwise we had nothig worse than a flu similar to the Suva crud that many of us caught.  We took chloroquine but seldom saw mosquitoes as it's the dry season.  After crossing to Singapore we stopped taking chloroquine; we're told that there is no malaria threat in Singapore or west coast of the peninsula.  Did hear of one case of encephalitic malaria contracted by an Australian staying in a village in Lembowela (Alors).</w:t>
      </w:r>
    </w:p>
    <w:p>
      <w:pPr>
        <w:pStyle w:val="PlainText"/>
        <w:rPr/>
      </w:pPr>
      <w:r>
        <w:rPr/>
      </w:r>
    </w:p>
    <w:p>
      <w:pPr>
        <w:pStyle w:val="PlainText"/>
        <w:rPr/>
      </w:pPr>
      <w:r>
        <w:rPr/>
        <w:t>[WR] Malaria can be a real problem in Indonesia, and especially in the Nusa Tenggara Group. Lombock is the worst. We took Chloroquine (two tablets once a week). We started Doxycycline two days before making landfall and continued for two weeks after leaving Indonesia. This program gave us the stronger malaria medicines to use to combat the Chloroquine-resistant malaria. It is also recommended that you get a polio booster, as well as the typhoid and the hepatitis two-shot series. We started getting these shots several months before leaving for Indonesia because there is a time lapse required between  shots. Cannes and Darwin in Australia both have excellent foreign travelers' clinics which offer these shots and pills at reduced costs.</w:t>
      </w:r>
    </w:p>
    <w:p>
      <w:pPr>
        <w:pStyle w:val="PlainText"/>
        <w:rPr/>
      </w:pPr>
      <w:r>
        <w:rPr/>
      </w:r>
    </w:p>
    <w:p>
      <w:pPr>
        <w:pStyle w:val="PlainText"/>
        <w:rPr/>
      </w:pPr>
      <w:r>
        <w:rPr/>
        <w:t xml:space="preserve">[SAR] Before departing Darwin in mid-August, we saw the same doctor (name  forgotten, but ask at the Darwin Yacht Club) who handled the regatta to update  our vaccinations and choose  malarial prophylactic.  Regarding  immunizations, one valuable piece of information we learned is that there is a new,  non-hemoglobin, vaccination available for Hepatitis A which lasts five years rather  than the previous six months!  It is naturally more expensive.  Of the possible  anti-malarial drug choices, this doctor's preference is Doxycycline, but in a new  dosage:  One tablet with dinner each day, beginning one day before you arrive and  stopping one day after you leave.  This is perfect for yachties who can then  discontinue the pills on passages of several days or more between islands or  during trips home.  Unfortunately there are a couple of side effects the good  doctor failed to mention.  Women may develop yeast infections that can be a problem on islands with little or no medical facilities.  It is very hard on the digestive system.  We do not think anyone with an ulcer of the stomach or esophagus would enjoy using it much.  He did say Doxycycline can reduce the effect of the contraceptive pill in the first two weeks, not a problem on this ship! This First Mate has switched to Chloroquine in conjunction with Maloprim, though the Captain still uses Doxycycline.  Note:  You cannot get Maloprim in Indonesia, bring some along if you need it.   </w:t>
      </w:r>
    </w:p>
    <w:p>
      <w:pPr>
        <w:pStyle w:val="PlainText"/>
        <w:rPr/>
      </w:pPr>
      <w:r>
        <w:rPr/>
      </w:r>
    </w:p>
    <w:p>
      <w:pPr>
        <w:pStyle w:val="PlainText"/>
        <w:rPr/>
      </w:pPr>
      <w:r>
        <w:rPr/>
        <w:t>[REN] Bali had a lot of mosquitoes at night, especially the Benoa Yacht Club Marina, but elsewhere  it was too dry I think.  I didn't even hear a mozzie until Bali and then rarely on the boat.  I guess some of the islets have a mass at sunset, especially if there are mangroves about.  No one got cholera or typhoid that I know of, but a couple got giardia and diarrhea requiring a doctor and medication.</w:t>
      </w:r>
    </w:p>
    <w:p>
      <w:pPr>
        <w:pStyle w:val="PlainText"/>
        <w:rPr/>
      </w:pPr>
      <w:r>
        <w:rPr/>
      </w:r>
    </w:p>
    <w:p>
      <w:pPr>
        <w:pStyle w:val="PlainText"/>
        <w:rPr/>
      </w:pPr>
      <w:r>
        <w:rPr/>
        <w:t>CHARTS AND GUIDES</w:t>
      </w:r>
    </w:p>
    <w:p>
      <w:pPr>
        <w:pStyle w:val="PlainText"/>
        <w:rPr/>
      </w:pPr>
      <w:r>
        <w:rPr/>
      </w:r>
    </w:p>
    <w:p>
      <w:pPr>
        <w:pStyle w:val="PlainText"/>
        <w:rPr/>
      </w:pPr>
      <w:r>
        <w:rPr/>
        <w:t>[REN] Chart copying can be done in Bau Bau and Benoa.</w:t>
      </w:r>
    </w:p>
    <w:p>
      <w:pPr>
        <w:pStyle w:val="PlainText"/>
        <w:rPr/>
      </w:pPr>
      <w:r>
        <w:rPr/>
      </w:r>
    </w:p>
    <w:p>
      <w:pPr>
        <w:pStyle w:val="PlainText"/>
        <w:rPr/>
      </w:pPr>
      <w:r>
        <w:rPr/>
        <w:t xml:space="preserve">[SHL] For navigation I had on board the charts up to Ambon, from Copytime in Darwin. Later I used mainly Indonesian or Dutch charts (the same charts and numbers, only the wording has changed from Dutch to Indonesian), by borrowing from harbormasters and local cargo ships, and then photocopying, possible in full size in any major city. They have to be used cautiousiy, as for the outlying areas these charts were all last surveyed in the early 1900's and probably due to the equipment available at that time, not very accurate.  As an example, I found 3 spots where in a charted depth of 100 M, my depthsounder shot up to 6 M before I backed hastily off. A large motor yacht I met also had found a 20 M spot  about 10 miles off the coast of Northern Sulawesi. Navigating these waters needs a constant watch on the depthsounder if close inshore, and being alert to act instantly. Furthermore, the charts being so old, vegetation has extended where there was reef,  and  I  found  many  islands  were bigger than  shown.  Beacons  and  other navaids have also changed of course, but there appears to be more than less.   Sometimes helpful are the sticks put in by the fishermen to mark the edges of the reefs, although placed generally too shallow for us, they do give an indication where "not" to go. A lot of eyeballing and common sense is required, but  makes the sailing much more exciting.  Don't trust the local advice for depth of water as friends of mine did, or you may spend half the night high and dry, after bumping your way in through "deep" water. It is not a deliberate misleading, but the local fishermen just can't visualize our draft. He compares our boat to the local cargo and passenger boats, quite often 2 to 3 times as big, but having a draft of 3 to 4 ft: maximum.    </w:t>
      </w:r>
    </w:p>
    <w:p>
      <w:pPr>
        <w:pStyle w:val="PlainText"/>
        <w:rPr/>
      </w:pPr>
      <w:r>
        <w:rPr/>
      </w:r>
    </w:p>
    <w:p>
      <w:pPr>
        <w:pStyle w:val="PlainText"/>
        <w:rPr/>
      </w:pPr>
      <w:r>
        <w:rPr/>
        <w:t>[NALU]  The drawback to the available charts is:  the old ones are Dutch and the new ones are Indonesian.  There are also some Admirality charts.  Unfortunately the names of towns, bays, etc vary greatly and the charts aren't kept up to date.  the Coastal Pilot uses mostly Indonesian names and includes a glossary.  However, the guide books don't necessarily use the same names, so it is hard to know where you are, even when you get there.    With no cruising guides, we used a combination of the charts and the Pilot to decide what looked like it might be a good place to stop.  Sometimes they were, sometimes they weren't.  On the good side, the water is shallow, rarely over 150' and often just 50'.  So, if worse comes to worse, you just get in the lee of some land, let out a hook or two with plenty of rode, and crash out for the night.  It's also fortunate that this is a volcanic region, which means there are few offshore rocks or reefs to snatch your boat.</w:t>
      </w:r>
    </w:p>
    <w:p>
      <w:pPr>
        <w:pStyle w:val="PlainText"/>
        <w:rPr/>
      </w:pPr>
      <w:r>
        <w:rPr/>
      </w:r>
    </w:p>
    <w:p>
      <w:pPr>
        <w:pStyle w:val="PlainText"/>
        <w:rPr/>
      </w:pPr>
      <w:r>
        <w:rPr/>
        <w:t xml:space="preserve">[PJ]  Motion Smith in Singapore, with an office in Kuala Lumpur, are major Admiralty chart agents and one should not count on buying charts again before Europe or South Africa. There is a chart agent in Colombo with a limited stock. We had sold close to 50 charts this year but still have 300 aboard, a heavy outlay at $30 each if they were all originals. Charts could be photocopied in Singapore, good reproduction on good quality paper, for about $3 each, and borrowing charts to copy was a major actvity. There was  a photocopier in Galle, Sri Lanka, but neither the paper nor the reproduction was of good quality. Photocopies are particularly attractive on coastal passages such as Singapore to Phuket and the East coast of Australia where each chart is used for only one or two days. We thought the following charts were essential, except where stated to be merely useful. All references are to Admualty chart numbers:  </w:t>
      </w:r>
    </w:p>
    <w:p>
      <w:pPr>
        <w:pStyle w:val="PlainText"/>
        <w:rPr/>
      </w:pPr>
      <w:r>
        <w:rPr/>
        <w:t xml:space="preserve">-- 3841, 3843: (Singapore Strait and Serangoon Harbour [Changi Sailing Club]. There are many charts of Singapore Harbour, essential or useful depending on the route chosen, whether one stops at Changi or the new marina on the Indonesian side of Singapore Strait, and the state of the continuous reclamation in Singapore Harbour.  </w:t>
      </w:r>
    </w:p>
    <w:p>
      <w:pPr>
        <w:pStyle w:val="PlainText"/>
        <w:rPr/>
      </w:pPr>
      <w:r>
        <w:rPr/>
        <w:t xml:space="preserve">-- 1355 (Malacca Strait) and 3942-3947 (6 charts Singapore to Phuket). We also found the following larger scale charts essential: 3453 (Kelang Straits); 792 (Lumet); 843 (Langkawi); 1366 (if entering Penang); 3941 (Phuket and Ao Phangnga). Some Thai charts were available in Phuket.  </w:t>
      </w:r>
    </w:p>
    <w:p>
      <w:pPr>
        <w:pStyle w:val="PlainText"/>
        <w:rPr/>
      </w:pPr>
      <w:r>
        <w:rPr/>
        <w:t xml:space="preserve">-- 840 was useful for Sombrero Channel and would have been essential if anchorage had been necessary in an emergency.  </w:t>
      </w:r>
    </w:p>
    <w:p>
      <w:pPr>
        <w:pStyle w:val="PlainText"/>
        <w:rPr/>
      </w:pPr>
      <w:r>
        <w:rPr/>
        <w:t>-- 819 (Galle Harbour) &amp; 3700 was useful as a landfall chart for Sri Lanka and for passing safely between the coast and the busy traffic separation scheme</w:t>
      </w:r>
    </w:p>
    <w:p>
      <w:pPr>
        <w:pStyle w:val="PlainText"/>
        <w:rPr/>
      </w:pPr>
      <w:r>
        <w:rPr/>
        <w:t>-- 3323 (Male anchorage); 66B, 66C, 2067 (Maldives S of Male, even if not stopping, as all yachts found it necessary to sail through the chain somewhere)</w:t>
      </w:r>
    </w:p>
    <w:p>
      <w:pPr>
        <w:pStyle w:val="PlainText"/>
        <w:rPr/>
      </w:pPr>
      <w:r>
        <w:rPr/>
        <w:t>-- 3, 4 (Chagos)</w:t>
      </w:r>
    </w:p>
    <w:p>
      <w:pPr>
        <w:pStyle w:val="PlainText"/>
        <w:rPr/>
      </w:pPr>
      <w:r>
        <w:rPr/>
        <w:t xml:space="preserve">-- 721, 722 (Seychelles). Detailed charts of the outer Seychelles islands were available in Port Victoria. </w:t>
      </w:r>
    </w:p>
    <w:p>
      <w:pPr>
        <w:pStyle w:val="PlainText"/>
        <w:rPr/>
      </w:pPr>
      <w:r>
        <w:rPr/>
      </w:r>
    </w:p>
    <w:p>
      <w:pPr>
        <w:pStyle w:val="PlainText"/>
        <w:rPr/>
      </w:pPr>
      <w:r>
        <w:rPr/>
        <w:t xml:space="preserve">[SAR]  Charts of Indo are generally based on ancient Dutch or British sources and are very poor. Even new DMA charts are hard to read, particularly around Flores. My advice is to check your charts carefully and make sure they are readable while you can still do something about it.  To top it off, our DMA chart Index region 7 (first edition 1992-93) has an error on page three. The graphics indicate charts 74018-015-012 covers central Indonesia and as we approached Flores Island I found all three charts to be of northern Australia.  The titles were correct, but in ordering the charts I used the graphics to cover our intended track and never noticed that the titles sounded suspiciously non-Indoesian. </w:t>
      </w:r>
    </w:p>
    <w:p>
      <w:pPr>
        <w:pStyle w:val="PlainText"/>
        <w:rPr/>
      </w:pPr>
      <w:r>
        <w:rPr/>
      </w:r>
    </w:p>
    <w:p>
      <w:pPr>
        <w:pStyle w:val="PlainText"/>
        <w:rPr/>
      </w:pPr>
      <w:r>
        <w:rPr/>
        <w:t xml:space="preserve">[MAR] We used BA charts, excellent nautically but often inaccurate about village names and locations, so a good topographical map of some of the islands  would  have been useful.  The Sailing Directions were also useful and include a glossary of nautical terms in  Indonesian. </w:t>
      </w:r>
    </w:p>
    <w:p>
      <w:pPr>
        <w:pStyle w:val="PlainText"/>
        <w:rPr/>
      </w:pPr>
      <w:r>
        <w:rPr/>
      </w:r>
    </w:p>
    <w:p>
      <w:pPr>
        <w:pStyle w:val="PlainText"/>
        <w:rPr/>
      </w:pPr>
      <w:r>
        <w:rPr/>
        <w:t>[UK] Met up with OUTA HERE, American boat.  His US charts were much more detailed than the BA charts we were using.</w:t>
      </w:r>
    </w:p>
    <w:p>
      <w:pPr>
        <w:pStyle w:val="PlainText"/>
        <w:rPr/>
      </w:pPr>
      <w:r>
        <w:rPr/>
      </w:r>
    </w:p>
    <w:p>
      <w:pPr>
        <w:pStyle w:val="PlainText"/>
        <w:rPr/>
      </w:pPr>
      <w:r>
        <w:rPr/>
        <w:t>[ARJ] There is an excellent cruising guide--just published--for the southeastern islands of Lombok through Timor available in Darwin. If you are into diving Underwater Indonesia by Passport Books is a great help; the Indonesia Handbook is good tor general info and activities of interest to cruisers.</w:t>
      </w:r>
    </w:p>
    <w:p>
      <w:pPr>
        <w:pStyle w:val="PlainText"/>
        <w:rPr/>
      </w:pPr>
      <w:r>
        <w:rPr/>
      </w:r>
    </w:p>
    <w:p>
      <w:pPr>
        <w:pStyle w:val="PlainText"/>
        <w:rPr/>
      </w:pPr>
      <w:r>
        <w:rPr/>
        <w:t>[REN] There is a basic, moderately helpful cruising guide called "Cruising South East Indonesia,"  but far, far more beneficial were the 2 ham nets started up by Bob and Ann on ANNIE'S SONG.  All of our anchorages came from the latter source.  The cruising guide was available in limited supplies in  Darwin before we arrived, they say.  We photocopied another boat's copy.  It also covers western Oz.  We found the anchorages generally steep, 50' deep.</w:t>
      </w:r>
    </w:p>
    <w:p>
      <w:pPr>
        <w:pStyle w:val="PlainText"/>
        <w:rPr/>
      </w:pPr>
      <w:r>
        <w:rPr/>
      </w:r>
    </w:p>
    <w:p>
      <w:pPr>
        <w:pStyle w:val="PlainText"/>
        <w:rPr/>
      </w:pPr>
      <w:r>
        <w:rPr/>
        <w:t>WEATHER AND SAILING CONDITIONS</w:t>
      </w:r>
    </w:p>
    <w:p>
      <w:pPr>
        <w:pStyle w:val="PlainText"/>
        <w:rPr/>
      </w:pPr>
      <w:r>
        <w:rPr/>
      </w:r>
    </w:p>
    <w:p>
      <w:pPr>
        <w:pStyle w:val="PlainText"/>
        <w:rPr/>
      </w:pPr>
      <w:r>
        <w:rPr/>
        <w:t xml:space="preserve">[TI] From Lombok we island hopped in stages, the longest passage being three days. There are no cruising guides written for Indonesia. We learned of anchorages through the radio nets and by examining the charts. The weather in the Java and South China Sea was very mild. We had light southeast trades most of the time. The real problem was to get enough wind to sail. There was a lot of traffic.  At times we sailed into fleets of small wooden fishing boats. I found we had to be very alert at all times. Twice we were involved in heart-stopping close encounters in the middle of  the night. Freighters were very cautious.  I never saw one travelling over 10 knots. One even gave me the right-of-way which I found astonishing.  </w:t>
      </w:r>
    </w:p>
    <w:p>
      <w:pPr>
        <w:pStyle w:val="PlainText"/>
        <w:rPr/>
      </w:pPr>
      <w:r>
        <w:rPr/>
      </w:r>
    </w:p>
    <w:p>
      <w:pPr>
        <w:pStyle w:val="PlainText"/>
        <w:rPr/>
      </w:pPr>
      <w:r>
        <w:rPr/>
        <w:t xml:space="preserve">[MAR] Weather - Tanimbar  Group To  Bali  -  We arrived at Yamdena  Island  (Tanimbar group. SE. Indonesia) at the end of November after a very pleasant  fair trade wind sail from the Solomons.       From Yamdena to Bali we had  very hot days of motoring on glassy seas, lots of squalls with not much wind but incredible lightning, as December is the transition month between the SE and NW monsoon  seasons.     Towards the  end of  December,  as  we  approached  Bali,  we started getting 10-15 kt  West winds.  It seems best to go N of the island chain as the seas are calmer there than S of them, where there can be the remnants of   the SE trade wind swell and a SW swell from the Indian Ocean.         </w:t>
      </w:r>
    </w:p>
    <w:p>
      <w:pPr>
        <w:pStyle w:val="PlainText"/>
        <w:rPr/>
      </w:pPr>
      <w:r>
        <w:rPr/>
        <w:t xml:space="preserve">Weather - Bali To Singapore - Sailing this route at the end of January, during the height of the NW monsoon, is  another story.  Anyone contemplating  this  trip   at  this  time  of  year  should  have  their  head  examined.   We  were   prepared for squally  weather and light to fair NW winds.  What we got crossing   the Java  Sea to Karimata Strait  was one  week of endless  squalls, consistent  15-2O kt headwinds (often  increasing  to 20-25  and occasionally  30 kts),  4-6 ft  seas, and a 1  kt current setting us east.  Once in the Karimata Strait the wind  died and we alternately had no wind or very light headwinds, and a 1 kt current north  for  the  rest of  the  way  to  Singapore.   We chose  to approach  Singapore through the Riau  Strait, a slightly  shorter route than the easier  way  east of Bintan  lsland,  mainly to get in the lee of the Riau  Group. and  were rewarded with calmer  waters. </w:t>
      </w:r>
    </w:p>
    <w:p>
      <w:pPr>
        <w:pStyle w:val="PlainText"/>
        <w:rPr/>
      </w:pPr>
      <w:r>
        <w:rPr/>
      </w:r>
    </w:p>
    <w:p>
      <w:pPr>
        <w:pStyle w:val="PlainText"/>
        <w:rPr/>
      </w:pPr>
      <w:r>
        <w:rPr/>
        <w:t>[JIM] Generally we found sailing along the chain of islands to Bali fairly frustrating;  the  winds came from every direction, often very light or nonexistent,  the  trades being blocked by the high islands and strong currents betwen the islands. There was not a great choice of anchorages as the  islands are very steep to and there are great depths until almost on the beach. Using our SSCA Bulletins, we often wondered what depths  other Commodores had anchored in when we didn't manage to find something suitable;  that is why we give depths for most of our anchorages.</w:t>
      </w:r>
    </w:p>
    <w:p>
      <w:pPr>
        <w:pStyle w:val="PlainText"/>
        <w:rPr/>
      </w:pPr>
      <w:r>
        <w:rPr/>
      </w:r>
    </w:p>
    <w:p>
      <w:pPr>
        <w:pStyle w:val="PlainText"/>
        <w:rPr/>
      </w:pPr>
      <w:r>
        <w:rPr/>
        <w:t xml:space="preserve">[LEB] Wind and Current:  We  had generally good sailing, with  northeast to southeast winds at 10 to 15 knots from Thursday Island, Australia to Singapore. There were days of calms, but many anchorages to stop in.  The currents from July through September were generally favorable, i.e., northwesterly set, except in the straits which are affected by tides. They can be very strong (up to eight knots) and adverse (running to the south) especially during springs.  Tide information and your almanac came in handy here.    </w:t>
      </w:r>
    </w:p>
    <w:p>
      <w:pPr>
        <w:pStyle w:val="PlainText"/>
        <w:rPr/>
      </w:pPr>
      <w:r>
        <w:rPr/>
      </w:r>
    </w:p>
    <w:p>
      <w:pPr>
        <w:pStyle w:val="PlainText"/>
        <w:rPr/>
      </w:pPr>
      <w:r>
        <w:rPr/>
        <w:t>[AIR] We departed Darwin on Aug 2 and arrived Singapore on Oct 1.  In this time frame we enjoyed lovely downwind sailing with only occasional motoring in light air and very hot, sunny weather.  The first rain we encountered was nearing the equator, but the later you wait to go to Singapore the worse the weather (squalls and no wind or headwinds).</w:t>
      </w:r>
    </w:p>
    <w:p>
      <w:pPr>
        <w:pStyle w:val="PlainText"/>
        <w:rPr/>
      </w:pPr>
      <w:r>
        <w:rPr/>
      </w:r>
    </w:p>
    <w:p>
      <w:pPr>
        <w:pStyle w:val="PlainText"/>
        <w:rPr/>
      </w:pPr>
      <w:r>
        <w:rPr/>
        <w:t>[UK]  Passage from Bali to Singapore  October is transition month for currents up towards Singapore.  November to May they run SE, ie foul.  We left Bali 10/10 and generally had about 1k against us all the way.  Don't leave it late coming up to Singapore from Bali. We arrived S'pore 26 October and boats behind us had calms &amp; squalls and generally did not have good passages.  We've had great electrical storms in S'pore most days since we arrived.</w:t>
      </w:r>
    </w:p>
    <w:p>
      <w:pPr>
        <w:pStyle w:val="PlainText"/>
        <w:rPr/>
      </w:pPr>
      <w:r>
        <w:rPr/>
      </w:r>
    </w:p>
    <w:p>
      <w:pPr>
        <w:pStyle w:val="PlainText"/>
        <w:rPr/>
      </w:pPr>
      <w:r>
        <w:rPr/>
        <w:t xml:space="preserve">[ARJ] In these muggy tropics you need all the relief you can get. The Hella fans with variable speeds are worth their weight for both low power draw and quietness. They are on almost constantly.  A little muffin fan fastened on the overhead at the bottom of a dorade has made a big difference in our aft cabin which, despite its many ports &amp; hatch, just didn't seem to get much air or cool off.  Now it seems to cool down within a couple hours and is nice and fresh after being underway and closed up for a while. </w:t>
      </w:r>
    </w:p>
    <w:p>
      <w:pPr>
        <w:pStyle w:val="PlainText"/>
        <w:rPr/>
      </w:pPr>
      <w:r>
        <w:rPr/>
      </w:r>
    </w:p>
    <w:p>
      <w:pPr>
        <w:pStyle w:val="PlainText"/>
        <w:rPr/>
      </w:pPr>
      <w:r>
        <w:rPr/>
        <w:t>FISH TRAPS &amp; OTHER HAZARDS</w:t>
      </w:r>
    </w:p>
    <w:p>
      <w:pPr>
        <w:pStyle w:val="PlainText"/>
        <w:rPr/>
      </w:pPr>
      <w:r>
        <w:rPr/>
      </w:r>
    </w:p>
    <w:p>
      <w:pPr>
        <w:pStyle w:val="PlainText"/>
        <w:rPr/>
      </w:pPr>
      <w:r>
        <w:rPr/>
        <w:t>[NALU] Fish traps are semi-permanent, barge-like structures of bamboo.  At night the owner will paddle out to the trap, light it with lanterns, and spend the night fishing.  Lighted, no problem.  However, on many nights the fish trap is not used and is not lit, waiting for the unsuspecting yachtie.  Running into bamboo is basically messy but not particularly dangerous.  More modern fish traps now use some concrete, which is not so forgiving.  Navigating the fish trap areas required good nighttime vision, light-gathering binoculars and lots of luck.  The same situation exists with drilling rigs &amp; related structures.  Fortunately, these are usually well lit.  Only the abandoned pumpers are cause for concern.  The third hazard is floating mines left over from WWII.  The charts indicate these areas, but that's just enough information to give you ulcers.  Again, it means keeping an extra good watch, trying not to transit the areas at night, or sailing with a full moon.  According to all information, they won't explode, but even if that's true, a collision would seriously damage your hull.</w:t>
      </w:r>
    </w:p>
    <w:p>
      <w:pPr>
        <w:pStyle w:val="PlainText"/>
        <w:rPr/>
      </w:pPr>
      <w:r>
        <w:rPr/>
      </w:r>
    </w:p>
    <w:p>
      <w:pPr>
        <w:pStyle w:val="PlainText"/>
        <w:rPr/>
      </w:pPr>
      <w:r>
        <w:rPr/>
        <w:t xml:space="preserve">[ARJ] The Indonesian seamen often pull ski masks over their faces to guard against sunburn--while the Malays &amp; Thais wear large brimmed hats. They all have the curious habit of trying to cross your bow with their boat in order to lose the evil spirits that they have collected onto your boat! Consequently if you see them coming for you it can be a bit intimidating! Not to worry. There's rarely any evil intent.   Fishermen's nets are also rather intimidating. In Indonesia they have bamboo traps--mostly under water like ice bergs--as well as nets. Our observation is that the nets hang down under the surface. We've gone over them several times with no consequence--and local boats of our similar draft seem to do the same. It is probably best to stay away from the float or flag as the net may approach the surface at that point.   </w:t>
      </w:r>
    </w:p>
    <w:p>
      <w:pPr>
        <w:pStyle w:val="PlainText"/>
        <w:rPr/>
      </w:pPr>
      <w:r>
        <w:rPr/>
      </w:r>
    </w:p>
    <w:p>
      <w:pPr>
        <w:pStyle w:val="PlainText"/>
        <w:rPr/>
      </w:pPr>
      <w:r>
        <w:rPr/>
        <w:t>PROVISIONS</w:t>
      </w:r>
    </w:p>
    <w:p>
      <w:pPr>
        <w:pStyle w:val="PlainText"/>
        <w:rPr/>
      </w:pPr>
      <w:r>
        <w:rPr/>
      </w:r>
    </w:p>
    <w:p>
      <w:pPr>
        <w:pStyle w:val="PlainText"/>
        <w:rPr/>
      </w:pPr>
      <w:r>
        <w:rPr/>
        <w:t>[MAR re the islands East of Bali] Fresh produce in this area is scarce and of poor quality due to the arid climate and poor soil.  Only very basic groceries are available.</w:t>
      </w:r>
    </w:p>
    <w:p>
      <w:pPr>
        <w:pStyle w:val="PlainText"/>
        <w:rPr/>
      </w:pPr>
      <w:r>
        <w:rPr/>
      </w:r>
    </w:p>
    <w:p>
      <w:pPr>
        <w:pStyle w:val="PlainText"/>
        <w:rPr/>
      </w:pPr>
      <w:r>
        <w:rPr/>
        <w:t>[LEB]   There is little in the way of provisions available in the eastern islands and villages, so get what you need before arriving.  Bali and Java have supermarkets with western food available, at imported prices.  Fresh fruits and vegetables are available everywhere, at very reasonable prices.  Because of the lack of sanitation, we were advised to eat only fruit and vegetables that are peeled or cooked first.</w:t>
      </w:r>
    </w:p>
    <w:p>
      <w:pPr>
        <w:pStyle w:val="PlainText"/>
        <w:rPr/>
      </w:pPr>
      <w:r>
        <w:rPr/>
      </w:r>
    </w:p>
    <w:p>
      <w:pPr>
        <w:pStyle w:val="PlainText"/>
        <w:rPr/>
      </w:pPr>
      <w:r>
        <w:rPr/>
        <w:t>[AIR] Plan to have enough to get to Lombok or Bali.  Bananas, pineapple, tomatoes, eggs and sweet breat available in Labuanbajo but not much else.   Found some supermarkets in Bali  and actually found some good Indonesian crackers, snacks and pasta.  Lots of imported products but they are pricey.  Fruits and vegies are best bought at the supermarket; at the open markets you are overcharged as a tourist.</w:t>
      </w:r>
    </w:p>
    <w:p>
      <w:pPr>
        <w:pStyle w:val="PlainText"/>
        <w:rPr/>
      </w:pPr>
      <w:r>
        <w:rPr/>
      </w:r>
    </w:p>
    <w:p>
      <w:pPr>
        <w:pStyle w:val="PlainText"/>
        <w:rPr/>
      </w:pPr>
      <w:r>
        <w:rPr/>
        <w:t xml:space="preserve">[NALU] In the small villages the closest thing to bread was a tin of sweet cookies similar to Arrowroot Biscuits.  Even in an out of the way place, the storekeepers did not hesitate to try to up the prices.  You can find beef, chicken and fish in almost any town, although not of the same style &amp; quality you are used to.  </w:t>
      </w:r>
    </w:p>
    <w:p>
      <w:pPr>
        <w:pStyle w:val="PlainText"/>
        <w:rPr/>
      </w:pPr>
      <w:r>
        <w:rPr/>
      </w:r>
    </w:p>
    <w:p>
      <w:pPr>
        <w:pStyle w:val="PlainText"/>
        <w:rPr/>
      </w:pPr>
      <w:r>
        <w:rPr/>
        <w:t>[AP]  East of Bali, we frequented the local wet markets, where one can buy fruit, vegies, fresh fish, dried fish, clothes, housewares, you name it.  It is an experience:  advisable to carry a hanky to put over your nose, as many locals do.</w:t>
      </w:r>
    </w:p>
    <w:p>
      <w:pPr>
        <w:pStyle w:val="PlainText"/>
        <w:rPr/>
      </w:pPr>
      <w:r>
        <w:rPr/>
      </w:r>
    </w:p>
    <w:p>
      <w:pPr>
        <w:pStyle w:val="PlainText"/>
        <w:rPr/>
      </w:pPr>
      <w:r>
        <w:rPr/>
        <w:t>[ARJ]  Walking through the open market is an experience only remotely like Mexico.  Twice the people exhibit twice the wares in half the space.  It's an incredible rabbit warren.  The quality of the food is incredible - sometimes the food looks great -- but over all the quality is shockingly poor.  The carrots are clearly arthritic, the tomatoes are gnarly, the cabbage fights for survival with all the other exotic fauna (and has the tell tale tracks to prove it), the green beans look lumpy and tough, the corn comes in 4" ears, the papaya is green as grass, and there a bit of unrecognizable produce thrown in as well.  But when you get past the gnarling the tomatoes are very tasty, the string beans are quite acceptable if you remember to snap them and pull the strings, the small variety of pineapple beats anything we've ever had, and of course the selection of bananas is fantastic!</w:t>
      </w:r>
    </w:p>
    <w:p>
      <w:pPr>
        <w:pStyle w:val="PlainText"/>
        <w:rPr/>
      </w:pPr>
      <w:r>
        <w:rPr/>
      </w:r>
    </w:p>
    <w:p>
      <w:pPr>
        <w:pStyle w:val="PlainText"/>
        <w:rPr/>
      </w:pPr>
      <w:r>
        <w:rPr/>
        <w:t xml:space="preserve">[TI] Imported foods are double the price they were in Australia. However, there are a lot of Indonesian products that are good as well as cheap. Some of the items that are widely available in Bali were not available anywhere else, we realized afterwards. Local produce is varied and prices reflect availability. In one place tomatoes were 500 rp/kg and in another they were 3000rp/kg. There were always many inexpensive fruits and vegetables to choose from. Outside of Bali, chicken is bought very fresh ... as in alive and clucking!  </w:t>
      </w:r>
    </w:p>
    <w:p>
      <w:pPr>
        <w:pStyle w:val="PlainText"/>
        <w:rPr/>
      </w:pPr>
      <w:r>
        <w:rPr/>
      </w:r>
    </w:p>
    <w:p>
      <w:pPr>
        <w:pStyle w:val="PlainText"/>
        <w:rPr/>
      </w:pPr>
      <w:r>
        <w:rPr/>
        <w:t xml:space="preserve">[PJ] Toilet paper and other paper products, toiletries and basic pharmaceuticals, tea, coffee, sugar,  powdered milk, rice, flour, pulses, butter, margarine and other basic provisions were readily available from Indonesia to the Seychelles, and every village had a market with eggs, fish (if you had no luck catching it yourself), fruit and veggies. Tinned fruit and veg. from Malaysia were stocked in Singapore but  difficult to find in Malaysia. Marmalade was too sweet for our taste except in Singapore and Sri Lanka. Sweet biscuits were delicious in Indonesia, Singapore and Malaysia. We preferred those made by the Kong Guan Co., cheapest in Indonesia in large tin boxes decorated with gaudy pictures of happy Western families in 1920s dress, enjoying biscuits with their tea! Cashew nuts were cheap and delicious in Thailand. They were also plentiful in Sri Lanka but, like everything else there, they tasted old and musty. There are no "use by ..." dates in Sri Lanka. The Bintang beer of Indonesia was the cheapest and best in South East Asia.  All drink was expensive in Singapore, and in Malaysia except from the duty-free area of Langkawi. Bread was usually good, but occasionally, in Indonesia and Malaysia, there was only soft, sweet bread. Phuket has an excellent fresh market, and provisioning there was generally better than Malaysia. After Singapore, rice, pulses, flour and dried fruit were always infested with weevils, worse in Sri Lanka than elsewhere. Bay leaves are the best preventive although not 100% effective and should be bought in Australia as they are unknown even in Singapore. </w:t>
      </w:r>
    </w:p>
    <w:p>
      <w:pPr>
        <w:pStyle w:val="PlainText"/>
        <w:rPr/>
      </w:pPr>
      <w:r>
        <w:rPr/>
      </w:r>
    </w:p>
    <w:p>
      <w:pPr>
        <w:pStyle w:val="PlainText"/>
        <w:rPr/>
      </w:pPr>
      <w:r>
        <w:rPr/>
        <w:t>[REN] Come well provisioned.  We found no good fruits or vegetables anywhere in Indonesia.  Sumbawa Besar, Western Sumbawa, has an excellent market they say, but elsewhere the produce is scarce, poor quality, and tends to rot in 2 days. Even old standbys like beans, cabbage and eggplant start quickly rotting the night they are brought back.  There is a shortage of dairy products.  Canned sweetened condensed milk is everywhere, but margarine, cheese, UTC milk, etc. is rare, as is flour, white sugar, meat, canned vegies, and unsweetened bread.  Powdered milk is expensive but sporadically available, while canned butter is bounteous in the big cities.  Canned cheap margarine (similar to butter flavored Crisco) is everywhere, as is candy.  There are some good canned meats, particularly Bernardi chicken sausages.  I find the Halal certified foods best.  In a town large enough to have a Harbor Master one can usually  find canned fish, beef or pork, often with bones.  I came well stocked in canned meat products so only tried some of the beef and chicken sausages, so can't vouch for the rest.</w:t>
      </w:r>
    </w:p>
    <w:p>
      <w:pPr>
        <w:pStyle w:val="PlainText"/>
        <w:rPr/>
      </w:pPr>
      <w:r>
        <w:rPr/>
      </w:r>
    </w:p>
    <w:p>
      <w:pPr>
        <w:pStyle w:val="PlainText"/>
        <w:rPr/>
      </w:pPr>
      <w:r>
        <w:rPr/>
        <w:t>There is no kitchen paper towels, the napkins are lousy and tp is hard in all senses (again I came well stocked so didn't have to buy any).  Refrigeration is rare, but where there is even a small shop or snack bar there is usually bottled water or sweet soda.  The water seems to have a set price, because the residents drink a lot of it - 1 litre about 1500Rp - while the bottled sodas become less expensive as one moves west.  Cans are more expensive.  There wasn't any diet anything, until Bali.  Film developing is good and cheap at Kuto Beach, Bali.  Film is reasonable, cheaper than Australia duty free.  The same with cigarettes and bottled local beer (said to be good).</w:t>
      </w:r>
    </w:p>
    <w:p>
      <w:pPr>
        <w:pStyle w:val="PlainText"/>
        <w:rPr/>
      </w:pPr>
      <w:r>
        <w:rPr/>
      </w:r>
    </w:p>
    <w:p>
      <w:pPr>
        <w:pStyle w:val="PlainText"/>
        <w:rPr/>
      </w:pPr>
      <w:r>
        <w:rPr/>
        <w:t xml:space="preserve">[SHL] To get my washing done I generally ask someone in the villages, who will negotiate with you, he then takes the washing to his wife, lets her do the work, but he gets the money. Price works out at 100 to 200 Rp a piece, or between 3 and 5000 Rp per bag. It helps if you provide the soap, as this costs money for them. Again  in places with many visitors, the market is spoiled.  ln Banda a yacht paid 25,000 Rp for 2 small bags, after bargaining down from 60,000 Rp, the monthy  wage of a high school teacher.    </w:t>
      </w:r>
    </w:p>
    <w:p>
      <w:pPr>
        <w:pStyle w:val="PlainText"/>
        <w:rPr/>
      </w:pPr>
      <w:r>
        <w:rPr/>
        <w:t xml:space="preserve">Every village has a market for vegetables, fruits and fish. Shop around to get the best price. Canned food is only available in bigger places with a mini or supermarket, but expensive and in limited quantity. I found it cheaper and easier to eat out wherever I could. The "rumah makan" or "restoran" may not look as hygienic as we are used to but the food is tasty, and in small villages you will get to know everybody as they will all crowd in with you. The prices are fixed and usually listed on the wall.   </w:t>
      </w:r>
    </w:p>
    <w:p>
      <w:pPr>
        <w:pStyle w:val="PlainText"/>
        <w:rPr/>
      </w:pPr>
      <w:r>
        <w:rPr/>
      </w:r>
    </w:p>
    <w:p>
      <w:pPr>
        <w:pStyle w:val="PlainText"/>
        <w:rPr/>
      </w:pPr>
      <w:r>
        <w:rPr/>
        <w:t>WATER</w:t>
      </w:r>
    </w:p>
    <w:p>
      <w:pPr>
        <w:pStyle w:val="PlainText"/>
        <w:rPr/>
      </w:pPr>
      <w:r>
        <w:rPr/>
      </w:r>
    </w:p>
    <w:p>
      <w:pPr>
        <w:pStyle w:val="PlainText"/>
        <w:rPr/>
      </w:pPr>
      <w:r>
        <w:rPr/>
        <w:t>[LEB] Water (air) is questionable everywhere. We did get good water in Flores at Labuhangajo and also Bali.</w:t>
      </w:r>
    </w:p>
    <w:p>
      <w:pPr>
        <w:pStyle w:val="PlainText"/>
        <w:rPr/>
      </w:pPr>
      <w:r>
        <w:rPr/>
      </w:r>
    </w:p>
    <w:p>
      <w:pPr>
        <w:pStyle w:val="PlainText"/>
        <w:rPr/>
      </w:pPr>
      <w:r>
        <w:rPr/>
        <w:t>[MAR] Fresh water seems available and cheap even the smallest villages (often well water and river water are available).</w:t>
      </w:r>
    </w:p>
    <w:p>
      <w:pPr>
        <w:pStyle w:val="PlainText"/>
        <w:rPr/>
      </w:pPr>
      <w:r>
        <w:rPr/>
      </w:r>
    </w:p>
    <w:p>
      <w:pPr>
        <w:pStyle w:val="PlainText"/>
        <w:rPr/>
      </w:pPr>
      <w:r>
        <w:rPr/>
        <w:t>[WR] The other major problem in Indonesia is finding good, safe drinking water. The cruising months from July to October is the dry season in much of Indonesia, and if it does rain it doesn't last long enough to fill the water tanks. An adequate watermaker is very useful, otherwise bottled water is available.</w:t>
      </w:r>
    </w:p>
    <w:p>
      <w:pPr>
        <w:pStyle w:val="PlainText"/>
        <w:rPr/>
      </w:pPr>
      <w:r>
        <w:rPr/>
      </w:r>
    </w:p>
    <w:p>
      <w:pPr>
        <w:pStyle w:val="PlainText"/>
        <w:rPr/>
      </w:pPr>
      <w:r>
        <w:rPr/>
        <w:t xml:space="preserve">[REN] Water is a real problem.  Even the locals don't drink it without treatment.  Some people got some in Lubuan Bajo, but I don't know them so cannot vouch for their health.  We have survived the Bali filtered marina water, though we added a capful of bleach.  It rained only in Ambon.  The rivers are extraordinarily foul, as they are also the local waste disposal system.  I didn't do laundry until Kananga, northwestern Sumbaya, where a clear, swift river ran.  Bliss!  It was deep enough for a bath and the locals offered, prompted, but there were too many people watching.  In Bali I bought water from the marina at 25Rp/litre, and Made from Bali Yacht Services sells water for 10000Rp/20 litres.  Made's is town water &amp; needs treatment and skepticism.  The locals boil it. </w:t>
      </w:r>
    </w:p>
    <w:p>
      <w:pPr>
        <w:pStyle w:val="PlainText"/>
        <w:rPr/>
      </w:pPr>
      <w:r>
        <w:rPr/>
      </w:r>
    </w:p>
    <w:p>
      <w:pPr>
        <w:pStyle w:val="PlainText"/>
        <w:rPr/>
      </w:pPr>
      <w:r>
        <w:rPr/>
        <w:t xml:space="preserve">[SHL]  Water is available in most places, sometimes by hose from a tap at the wharf in the bigger harbors, and jerry canning from the nearest tap or well in the smaller places. Northern Sulawesi is an exception, as it is very dry there just before the rains start in November or December. The local people themselves pay 2000 Rp. for a drum. Generally water is at no cost, although in large ports a charge can be  made. Check before tanking, it should be no more than 2000 Rp in any case. I have always used the water for drinking  but only after boiling. Don't forget the water used for cool drinks or ice, boil it first. The local eating and drinking places do the same, therefore the water on the table is always hot.    </w:t>
      </w:r>
    </w:p>
    <w:p>
      <w:pPr>
        <w:pStyle w:val="PlainText"/>
        <w:rPr/>
      </w:pPr>
      <w:r>
        <w:rPr/>
      </w:r>
    </w:p>
    <w:p>
      <w:pPr>
        <w:pStyle w:val="PlainText"/>
        <w:rPr/>
      </w:pPr>
      <w:r>
        <w:rPr/>
      </w:r>
    </w:p>
    <w:p>
      <w:pPr>
        <w:pStyle w:val="PlainText"/>
        <w:rPr/>
      </w:pPr>
      <w:r>
        <w:rPr/>
      </w:r>
    </w:p>
    <w:p>
      <w:pPr>
        <w:pStyle w:val="PlainText"/>
        <w:rPr/>
      </w:pPr>
      <w:r>
        <w:rPr/>
      </w:r>
    </w:p>
    <w:p>
      <w:pPr>
        <w:pStyle w:val="PlainText"/>
        <w:rPr/>
      </w:pPr>
      <w:r>
        <w:rPr/>
        <w:t>FUEL</w:t>
      </w:r>
    </w:p>
    <w:p>
      <w:pPr>
        <w:pStyle w:val="PlainText"/>
        <w:rPr/>
      </w:pPr>
      <w:r>
        <w:rPr/>
      </w:r>
    </w:p>
    <w:p>
      <w:pPr>
        <w:pStyle w:val="PlainText"/>
        <w:rPr/>
      </w:pPr>
      <w:r>
        <w:rPr/>
        <w:t xml:space="preserve">[LEB] Diesel (solar) is available, even in remote areas, by jerry jug only.  There is a new marina being built in Benoa Harbor, Bali and they may have a gas dock in the future.  Diesel is transported in rusted drums and is usually very dirty.  We let it set in the jerry jugs, for several days before siphoning and had no problems. </w:t>
      </w:r>
    </w:p>
    <w:p>
      <w:pPr>
        <w:pStyle w:val="PlainText"/>
        <w:rPr/>
      </w:pPr>
      <w:r>
        <w:rPr/>
      </w:r>
    </w:p>
    <w:p>
      <w:pPr>
        <w:pStyle w:val="PlainText"/>
        <w:rPr/>
      </w:pPr>
      <w:r>
        <w:rPr/>
        <w:t>[MAR] Diesel seems available and cheap even the smallest villages.</w:t>
      </w:r>
    </w:p>
    <w:p>
      <w:pPr>
        <w:pStyle w:val="PlainText"/>
        <w:rPr/>
      </w:pPr>
      <w:r>
        <w:rPr/>
      </w:r>
    </w:p>
    <w:p>
      <w:pPr>
        <w:pStyle w:val="PlainText"/>
        <w:rPr/>
      </w:pPr>
      <w:r>
        <w:rPr/>
        <w:t>[ARJ] We use the Baja filter every time we fill and found no trouble with our fast flowing filter (not the cylinder model). We fill infrequently with a capacity of 313 gallons (Darwin-Bali-Penang) and have heard of no one whose taken on dirty or watered fuel. A slower fiiter could be a problem occasionally--like the fuel barge in Lankawai yet the YC is OK. No where else seemed to be a problem that we heard of. . Also if you have a brand of engine oil which you are particularly fond of--get plenty for the trip as only Indonesian oil products are sold in most of Indonesia.</w:t>
      </w:r>
    </w:p>
    <w:p>
      <w:pPr>
        <w:pStyle w:val="PlainText"/>
        <w:rPr/>
      </w:pPr>
      <w:r>
        <w:rPr/>
      </w:r>
    </w:p>
    <w:p>
      <w:pPr>
        <w:pStyle w:val="PlainText"/>
        <w:rPr/>
      </w:pPr>
      <w:r>
        <w:rPr/>
        <w:t>[REN] Made at Bali YS will also deliver diesel, called "solar" in Indonesia.  It is dirty sometimes and he always shorts one.  He charged PAPA KILO for 20 litres on a partially filled 19 litre jug!  That is on top of his markup.  Made's employees tried a delivery charge on them as well, but Phil refused.  Solar is cheap and available in big towns and sporadically in fishing villages.  Gas is generally available as well.  Both need lots of filtering.</w:t>
      </w:r>
    </w:p>
    <w:p>
      <w:pPr>
        <w:pStyle w:val="PlainText"/>
        <w:rPr/>
      </w:pPr>
      <w:r>
        <w:rPr/>
        <w:t>Propane could be a problem outside of the big cities too.  Mine lasted until Benoa, Bali.  There Made will refill your propane bottles and deliver them back to the boat.</w:t>
      </w:r>
    </w:p>
    <w:p>
      <w:pPr>
        <w:pStyle w:val="PlainText"/>
        <w:rPr/>
      </w:pPr>
      <w:r>
        <w:rPr/>
      </w:r>
    </w:p>
    <w:p>
      <w:pPr>
        <w:pStyle w:val="PlainText"/>
        <w:rPr/>
      </w:pPr>
      <w:r>
        <w:rPr/>
        <w:t xml:space="preserve">[SHL] Fuel can be had in most places, whether by jerry can, or 50 gal. drum, or in bigger ports by road tanker. A proper fuel dock or barge with pump and hose I have only found in Pontianak and Tarakan, West and East Kalimantan respectively. The standard price late 1994 was 370 Rp/L. off the pump or fuel barge. Having a drum delivered cost between 390 and 420 Rp, the same as a road tanker.  In Ambon and Banda, the market has been spoiled by the many yachts from Darwin -- Ambon, and has increased to up to 500 Rp. </w:t>
      </w:r>
    </w:p>
    <w:p>
      <w:pPr>
        <w:pStyle w:val="PlainText"/>
        <w:rPr/>
      </w:pPr>
      <w:r>
        <w:rPr/>
      </w:r>
    </w:p>
    <w:p>
      <w:pPr>
        <w:pStyle w:val="PlainText"/>
        <w:rPr/>
      </w:pPr>
      <w:r>
        <w:rPr/>
      </w:r>
    </w:p>
    <w:p>
      <w:pPr>
        <w:pStyle w:val="PlainText"/>
        <w:rPr/>
      </w:pPr>
      <w:r>
        <w:rPr/>
        <w:t>BOAT REPAIRS</w:t>
      </w:r>
    </w:p>
    <w:p>
      <w:pPr>
        <w:pStyle w:val="PlainText"/>
        <w:rPr/>
      </w:pPr>
      <w:r>
        <w:rPr/>
      </w:r>
    </w:p>
    <w:p>
      <w:pPr>
        <w:pStyle w:val="PlainText"/>
        <w:rPr/>
      </w:pPr>
      <w:r>
        <w:rPr/>
        <w:t>[SHL] Repairs and obtaining spare parts are a virtual impossibility outside Bali and Java, but the Indonesians are great in emergency repairs, and in most cases, will get you going again. I once tore my No. 1 genoa and had it repaired with a plastic tablecloth by a shoemaker, the only person with a heavy sewing machine. It lasted till the Mediterranean.</w:t>
      </w:r>
    </w:p>
    <w:p>
      <w:pPr>
        <w:pStyle w:val="PlainText"/>
        <w:rPr/>
      </w:pPr>
      <w:r>
        <w:rPr/>
      </w:r>
    </w:p>
    <w:p>
      <w:pPr>
        <w:pStyle w:val="PlainText"/>
        <w:rPr/>
      </w:pPr>
      <w:r>
        <w:rPr/>
        <w:t xml:space="preserve">[SAR]  Miracle of miracles, we needed very few boat repairs during our three months in Indonesia. The only big job was a weld repair to a forward engine mount. The mount also incorporated a bracket for the refrigerator compressor.  It was beautifully repaired in a shop two blocks west of the harbor master in Benoa. The welder was squatting on a dirt floor, not a flat surface nor a right angle within ten miles, yet somehow he got the bits and pieces welded back together perfectly straight and true.  </w:t>
      </w:r>
    </w:p>
    <w:p>
      <w:pPr>
        <w:pStyle w:val="PlainText"/>
        <w:rPr/>
      </w:pPr>
      <w:r>
        <w:rPr/>
      </w:r>
    </w:p>
    <w:p>
      <w:pPr>
        <w:pStyle w:val="PlainText"/>
        <w:rPr/>
      </w:pPr>
      <w:r>
        <w:rPr/>
        <w:t>[REN] There are a lot of boats floating about Indonesia, but not many boat parts or chandleries. In fact, none that I know of.  Some small stores carry propellers and anchors.</w:t>
      </w:r>
    </w:p>
    <w:p>
      <w:pPr>
        <w:pStyle w:val="PlainText"/>
        <w:rPr/>
      </w:pPr>
      <w:r>
        <w:rPr/>
      </w:r>
    </w:p>
    <w:p>
      <w:pPr>
        <w:pStyle w:val="PlainText"/>
        <w:rPr/>
      </w:pPr>
      <w:r>
        <w:rPr/>
        <w:t>BARGAINING</w:t>
      </w:r>
    </w:p>
    <w:p>
      <w:pPr>
        <w:pStyle w:val="PlainText"/>
        <w:rPr/>
      </w:pPr>
      <w:r>
        <w:rPr/>
      </w:r>
    </w:p>
    <w:p>
      <w:pPr>
        <w:pStyle w:val="PlainText"/>
        <w:rPr/>
      </w:pPr>
      <w:r>
        <w:rPr/>
        <w:t>[REN] The Indonesians seem to regard bargaining as a fun contest, a challenge, and with an exchange rate of $1.00 US to 2200Rp it is easier for you to see it as fun too.  Smile a lot, be patient, I found that outside the tourist areas once a deal was struck it was adhered to honestly.  Honesty before a bargain is sealed is questionable.  The costs of operation, the distance, quality of materials, level of English or expertise will all be exaggerated, so a bit of research is needed.  Once you get a handle on prices, etc., things are easier.  The price always starts 10x higher than the actual price.  It's still low to us but you are looked upon as a sap if you don't bargain.</w:t>
      </w:r>
    </w:p>
    <w:p>
      <w:pPr>
        <w:pStyle w:val="PlainText"/>
        <w:rPr/>
      </w:pPr>
      <w:r>
        <w:rPr/>
      </w:r>
    </w:p>
    <w:p>
      <w:pPr>
        <w:pStyle w:val="PlainText"/>
        <w:rPr/>
      </w:pPr>
      <w:r>
        <w:rPr/>
        <w:t>Saving face is part of bargaining.  You might not get the price down on one apple, but for a penny more you'll get 2 apples or the price will halve by the removal of one carrot out of a bunch of 8, etc.  It depends on the seller.  Smile and be friendly too.  Indonesians seem to smile for all emotions.</w:t>
      </w:r>
    </w:p>
    <w:p>
      <w:pPr>
        <w:pStyle w:val="PlainText"/>
        <w:rPr/>
      </w:pPr>
      <w:r>
        <w:rPr/>
      </w:r>
    </w:p>
    <w:p>
      <w:pPr>
        <w:pStyle w:val="PlainText"/>
        <w:rPr/>
      </w:pPr>
      <w:r>
        <w:rPr/>
        <w:t>[AIR] Bargaining is a way of life and can be fun but is truly exhausting.  For artifacts, antiques and souvenirs Lombok was the best; don't wait for Bali except for clothing and some fabrics, but prices are generally higer in Bali as many of the items are made in Lombok or other outer islands.  We spent several days at Senggigi Beach, Lombok.  This is a fairly new resort area with a few large hotels, restaurants, etc.  although there was lots of selling on the beach, it was much lower key than Bali.  There are a few small markets here and prices again better than Bali.  Bali was a disappointment:  such interesting places to see but you are always mobbed by aggressive hawkers selling things.</w:t>
      </w:r>
    </w:p>
    <w:p>
      <w:pPr>
        <w:pStyle w:val="PlainText"/>
        <w:rPr/>
      </w:pPr>
      <w:r>
        <w:rPr/>
        <w:t xml:space="preserve">[NALU]  Rule of thumb is to start at 30% of the asking price and hopefully not pay more than 50%. </w:t>
      </w:r>
    </w:p>
    <w:p>
      <w:pPr>
        <w:pStyle w:val="PlainText"/>
        <w:rPr/>
      </w:pPr>
      <w:r>
        <w:rPr/>
      </w:r>
    </w:p>
    <w:p>
      <w:pPr>
        <w:pStyle w:val="PlainText"/>
        <w:rPr/>
      </w:pPr>
      <w:r>
        <w:rPr/>
        <w:t>[MAR] Bargaining is standard  procedure, even in  retail shops, except for very  cheap items.   Typically the asking price is twice the fair price, except in Bali,  where it is four (or more!) times the fair price.  In general, the cost of living is very low  here by  U.S. standards</w:t>
      </w:r>
    </w:p>
    <w:p>
      <w:pPr>
        <w:pStyle w:val="PlainText"/>
        <w:rPr/>
      </w:pPr>
      <w:r>
        <w:rPr/>
      </w:r>
    </w:p>
    <w:p>
      <w:pPr>
        <w:pStyle w:val="PlainText"/>
        <w:rPr/>
      </w:pPr>
      <w:r>
        <w:rPr/>
        <w:t>MONEY</w:t>
      </w:r>
    </w:p>
    <w:p>
      <w:pPr>
        <w:pStyle w:val="PlainText"/>
        <w:rPr/>
      </w:pPr>
      <w:r>
        <w:rPr/>
      </w:r>
    </w:p>
    <w:p>
      <w:pPr>
        <w:pStyle w:val="PlainText"/>
        <w:rPr/>
      </w:pPr>
      <w:r>
        <w:rPr/>
        <w:t>[ARJ] In Indonesia charge card draws are not made by all banks so plan your money draws accordingly. We found it to be no problem in the larger towns. Understanding the money is easy even though the numbers are huge. For instance 1,000,000 rupiah is US$500. Just eliminate the last 3 digits rupiah to establish the decimal point and cut the remaining number in half. Similarly 1000 rupiah is US $.50; 400 rupiah is US$.20.</w:t>
      </w:r>
    </w:p>
    <w:p>
      <w:pPr>
        <w:pStyle w:val="PlainText"/>
        <w:rPr/>
      </w:pPr>
      <w:r>
        <w:rPr/>
      </w:r>
    </w:p>
    <w:p>
      <w:pPr>
        <w:pStyle w:val="PlainText"/>
        <w:rPr/>
      </w:pPr>
      <w:r>
        <w:rPr/>
        <w:t xml:space="preserve">[MAR] In many towns the banks  will  not change  money,  but  the  Chinese shop owners are always willing, provided you gave them very clean, untorn and  unmarked bills.   </w:t>
      </w:r>
    </w:p>
    <w:p>
      <w:pPr>
        <w:pStyle w:val="PlainText"/>
        <w:rPr/>
      </w:pPr>
      <w:r>
        <w:rPr/>
      </w:r>
    </w:p>
    <w:p>
      <w:pPr>
        <w:pStyle w:val="PlainText"/>
        <w:rPr/>
      </w:pPr>
      <w:r>
        <w:rPr/>
        <w:t>MAIL</w:t>
      </w:r>
    </w:p>
    <w:p>
      <w:pPr>
        <w:pStyle w:val="PlainText"/>
        <w:rPr/>
      </w:pPr>
      <w:r>
        <w:rPr/>
      </w:r>
    </w:p>
    <w:p>
      <w:pPr>
        <w:pStyle w:val="PlainText"/>
        <w:rPr/>
      </w:pPr>
      <w:r>
        <w:rPr/>
        <w:t>[REN]  Forget it in Indonesia.....overseas mail tends to fall into a postal black hole.  I know of no mail sent by cruisers that made it to its destination.  If the stamps aren't steamed or scraped off or the envelope ripped open searching for money, then the mail is so damaged by these efforts that it cannot be forwarded beyond the trash can.  So I didn't even try unless the letter was essential.</w:t>
      </w:r>
    </w:p>
    <w:p>
      <w:pPr>
        <w:pStyle w:val="PlainText"/>
        <w:rPr/>
      </w:pPr>
      <w:r>
        <w:rPr/>
        <w:t>Some people had stuff sent to Bali Yacht Services.  They had to pay 1000Rp per package and had to take a bemo or taxi into Nusa Dua to get it.    Singapore  seems to have a good, reasonable postal system.  It is $1.00S for an average letter to the US.  Folks have received mail at Changi, but there's a $50S fee for membership for 2.</w:t>
      </w:r>
    </w:p>
    <w:p>
      <w:pPr>
        <w:pStyle w:val="PlainText"/>
        <w:rPr/>
      </w:pPr>
      <w:r>
        <w:rPr/>
      </w:r>
    </w:p>
    <w:p>
      <w:pPr>
        <w:pStyle w:val="PlainText"/>
        <w:rPr/>
      </w:pPr>
      <w:r>
        <w:rPr/>
        <w:t>[AIR] Regarding mail, the Amex office advised that Indonesia was not most reliable for mail.</w:t>
      </w:r>
    </w:p>
    <w:p>
      <w:pPr>
        <w:pStyle w:val="PlainText"/>
        <w:rPr/>
      </w:pPr>
      <w:r>
        <w:rPr/>
        <w:t>[MAR  See Bali section for more mail info]</w:t>
      </w:r>
    </w:p>
    <w:p>
      <w:pPr>
        <w:pStyle w:val="PlainText"/>
        <w:rPr/>
      </w:pPr>
      <w:r>
        <w:rPr/>
      </w:r>
    </w:p>
    <w:p>
      <w:pPr>
        <w:pStyle w:val="PlainText"/>
        <w:rPr/>
      </w:pPr>
      <w:r>
        <w:rPr/>
        <w:t>[ARJ] We understand mail service in Indonesia is less than reliable. Singapore is reportedly good. The GPO in Singapore will hold mail for 2 months.</w:t>
      </w:r>
    </w:p>
    <w:p>
      <w:pPr>
        <w:pStyle w:val="PlainText"/>
        <w:rPr/>
      </w:pPr>
      <w:r>
        <w:rPr/>
      </w:r>
    </w:p>
    <w:p>
      <w:pPr>
        <w:pStyle w:val="PlainText"/>
        <w:rPr/>
      </w:pPr>
      <w:r>
        <w:rPr/>
        <w:t xml:space="preserve">[SHL]  Incoming mail is still somewhat dicey. l've tried GPO and the harbormaster, but find it a bit safer if addressed to a hotel or similar with postbox number. In all cases it still needed some cajoling and begging to have the mail produced;  it  is easier to maintain it isn't there. The safest way is to wait till through Indonesia, and have it sent to Singapore, or Malaysian Sabah or Sarawak. With outging mail l've had no problems, but do not enclose anything that may tempt someone to open the letter and look, and then throw it in the bin, and I mean the garbage bin.    </w:t>
      </w:r>
    </w:p>
    <w:p>
      <w:pPr>
        <w:pStyle w:val="PlainText"/>
        <w:rPr/>
      </w:pPr>
      <w:r>
        <w:rPr/>
      </w:r>
    </w:p>
    <w:p>
      <w:pPr>
        <w:pStyle w:val="PlainText"/>
        <w:rPr/>
      </w:pPr>
      <w:r>
        <w:rPr/>
      </w:r>
    </w:p>
    <w:p>
      <w:pPr>
        <w:pStyle w:val="PlainText"/>
        <w:rPr/>
      </w:pPr>
      <w:r>
        <w:rPr/>
        <w:t>[ARJ] Some numbers you may want:</w:t>
      </w:r>
    </w:p>
    <w:p>
      <w:pPr>
        <w:pStyle w:val="PlainText"/>
        <w:rPr/>
      </w:pPr>
      <w:r>
        <w:rPr/>
        <w:t xml:space="preserve">Half Moon Bay Marina, PO Box 100, Yorkeys Knob, QLD, 4878, Australia  </w:t>
      </w:r>
    </w:p>
    <w:p>
      <w:pPr>
        <w:pStyle w:val="PlainText"/>
        <w:rPr/>
      </w:pPr>
      <w:r>
        <w:rPr/>
        <w:tab/>
        <w:t xml:space="preserve"> FAX: 617-055-7074</w:t>
      </w:r>
    </w:p>
    <w:p>
      <w:pPr>
        <w:pStyle w:val="PlainText"/>
        <w:rPr/>
      </w:pPr>
      <w:r>
        <w:rPr/>
        <w:t xml:space="preserve">Gove Yacht Club       </w:t>
        <w:tab/>
        <w:t xml:space="preserve">PO Box 935, Nhulunbuy, NT 0881 , Australia       </w:t>
        <w:tab/>
        <w:tab/>
        <w:t>FAX: 618-987-2111</w:t>
      </w:r>
    </w:p>
    <w:p>
      <w:pPr>
        <w:pStyle w:val="PlainText"/>
        <w:rPr/>
      </w:pPr>
      <w:r>
        <w:rPr/>
        <w:t xml:space="preserve">Darwin Sailing Club   </w:t>
        <w:tab/>
        <w:t xml:space="preserve">GPO Box 3439, Darwin, NT 0801, Australia         </w:t>
        <w:tab/>
        <w:t>FAX: 618-941-0580</w:t>
      </w:r>
    </w:p>
    <w:p>
      <w:pPr>
        <w:pStyle w:val="PlainText"/>
        <w:rPr/>
      </w:pPr>
      <w:r>
        <w:rPr/>
        <w:t xml:space="preserve">Cullen Bay Marina      </w:t>
        <w:tab/>
        <w:t xml:space="preserve">PO Box4470, Darwin, NT, Australia, 0801          </w:t>
        <w:tab/>
        <w:t>FAX: 618-981-2177</w:t>
      </w:r>
    </w:p>
    <w:p>
      <w:pPr>
        <w:pStyle w:val="PlainText"/>
        <w:rPr/>
      </w:pPr>
      <w:r>
        <w:rPr/>
      </w:r>
    </w:p>
    <w:p>
      <w:pPr>
        <w:pStyle w:val="PlainText"/>
        <w:rPr/>
      </w:pPr>
      <w:r>
        <w:rPr/>
        <w:t xml:space="preserve">Bali Intl. Marina    PO Box 621 , Denpasar, 80001 , Bali, Indonesia   </w:t>
        <w:tab/>
      </w:r>
    </w:p>
    <w:p>
      <w:pPr>
        <w:pStyle w:val="PlainText"/>
        <w:rPr/>
      </w:pPr>
      <w:r>
        <w:rPr/>
        <w:tab/>
        <w:t>FAX:  62-361-771470</w:t>
      </w:r>
    </w:p>
    <w:p>
      <w:pPr>
        <w:pStyle w:val="PlainText"/>
        <w:rPr/>
      </w:pPr>
      <w:r>
        <w:rPr/>
        <w:t>Bali Yacht Service   POBox 42, Nusa Dua, Denpasar 80361, Bali, Indonesia</w:t>
        <w:tab/>
        <w:tab/>
        <w:t xml:space="preserve">FAX: 62-361-773515 </w:t>
        <w:tab/>
        <w:tab/>
        <w:tab/>
        <w:tab/>
      </w:r>
    </w:p>
    <w:p>
      <w:pPr>
        <w:pStyle w:val="PlainText"/>
        <w:rPr/>
      </w:pPr>
      <w:r>
        <w:rPr/>
        <w:t xml:space="preserve">Nongsa Pt. Marina    Batam Island, Indonesia </w:t>
        <w:tab/>
        <w:t xml:space="preserve">        .                           </w:t>
        <w:tab/>
        <w:t>FAX- 62-778-761348</w:t>
      </w:r>
    </w:p>
    <w:p>
      <w:pPr>
        <w:pStyle w:val="PlainText"/>
        <w:rPr/>
      </w:pPr>
      <w:r>
        <w:rPr/>
      </w:r>
    </w:p>
    <w:p>
      <w:pPr>
        <w:pStyle w:val="PlainText"/>
        <w:rPr/>
      </w:pPr>
      <w:r>
        <w:rPr/>
        <w:t>Sebana Cove Marina   PO Box 102, Bandar Penowar Post Office, 81900,</w:t>
      </w:r>
    </w:p>
    <w:p>
      <w:pPr>
        <w:pStyle w:val="PlainText"/>
        <w:rPr/>
      </w:pPr>
      <w:r>
        <w:rPr>
          <w:rFonts w:eastAsia="Courier New"/>
        </w:rPr>
        <w:t xml:space="preserve">                     </w:t>
      </w:r>
      <w:r>
        <w:rPr/>
        <w:t xml:space="preserve">Kota Tinggi, Johor Daru Takzim, Malaysia                 </w:t>
        <w:tab/>
        <w:tab/>
        <w:t>FAX: 607-825-2413</w:t>
      </w:r>
    </w:p>
    <w:p>
      <w:pPr>
        <w:pStyle w:val="PlainText"/>
        <w:rPr/>
      </w:pPr>
      <w:r>
        <w:rPr/>
        <w:t xml:space="preserve">Changi Sailing Club   32 Netheravon Rd., Changi, 1750, Singapore            </w:t>
      </w:r>
    </w:p>
    <w:p>
      <w:pPr>
        <w:pStyle w:val="PlainText"/>
        <w:rPr/>
      </w:pPr>
      <w:r>
        <w:rPr/>
        <w:tab/>
        <w:t>FAX:  65-542-4235</w:t>
      </w:r>
    </w:p>
    <w:p>
      <w:pPr>
        <w:pStyle w:val="PlainText"/>
        <w:rPr/>
      </w:pPr>
      <w:r>
        <w:rPr/>
        <w:t xml:space="preserve">Phuket Boat Lagoon  PO Box 500 (22/1 Thepaksattri Rd); Phuket,Thailand  8300 </w:t>
        <w:tab/>
      </w:r>
    </w:p>
    <w:p>
      <w:pPr>
        <w:pStyle w:val="PlainText"/>
        <w:rPr/>
      </w:pPr>
      <w:r>
        <w:rPr/>
        <w:tab/>
        <w:t xml:space="preserve">FAX  66-76-239056 </w:t>
      </w:r>
    </w:p>
    <w:p>
      <w:pPr>
        <w:pStyle w:val="PlainText"/>
        <w:rPr/>
      </w:pPr>
      <w:r>
        <w:rPr/>
        <w:tab/>
        <w:t>Manager is Phil Hollywood- Canadian yachtie - runs 40m ham net</w:t>
      </w:r>
    </w:p>
    <w:p>
      <w:pPr>
        <w:pStyle w:val="PlainText"/>
        <w:rPr/>
      </w:pPr>
      <w:r>
        <w:rPr/>
        <w:t>Poste Restante, Phuket</w:t>
        <w:tab/>
        <w:t>works well</w:t>
      </w:r>
    </w:p>
    <w:p>
      <w:pPr>
        <w:pStyle w:val="PlainText"/>
        <w:rPr/>
      </w:pPr>
      <w:r>
        <w:rPr/>
      </w:r>
    </w:p>
    <w:p>
      <w:pPr>
        <w:pStyle w:val="PlainText"/>
        <w:rPr/>
      </w:pPr>
      <w:r>
        <w:rPr/>
        <w:t>Ham Net , for Land Contact</w:t>
      </w:r>
    </w:p>
    <w:p>
      <w:pPr>
        <w:pStyle w:val="PlainText"/>
        <w:rPr/>
      </w:pPr>
      <w:r>
        <w:rPr/>
        <w:t>[ARJ] Robby's Net in Australia (20 metres, covers Indonesia): Robby &amp; Nancy Beets, 21 Main Rd., Maroochydore, QLD, 4558 Australia (nearBrisbane).  Telephone  61-7-443-8414</w:t>
      </w:r>
    </w:p>
    <w:p>
      <w:pPr>
        <w:pStyle w:val="PlainText"/>
        <w:rPr/>
      </w:pPr>
      <w:r>
        <w:rPr/>
      </w:r>
    </w:p>
    <w:p>
      <w:pPr>
        <w:pStyle w:val="PlainText"/>
        <w:rPr/>
      </w:pPr>
      <w:r>
        <w:rPr/>
      </w:r>
    </w:p>
    <w:p>
      <w:pPr>
        <w:pStyle w:val="PlainText"/>
        <w:rPr/>
      </w:pPr>
      <w:r>
        <w:rPr/>
      </w:r>
    </w:p>
    <w:p>
      <w:pPr>
        <w:pStyle w:val="PlainText"/>
        <w:rPr/>
      </w:pPr>
      <w:r>
        <w:rPr/>
      </w:r>
    </w:p>
    <w:p>
      <w:pPr>
        <w:pStyle w:val="PlainText"/>
        <w:rPr/>
      </w:pPr>
      <w:r>
        <w:rPr/>
        <w:t>CUSTOMS AND PEOPLE</w:t>
      </w:r>
    </w:p>
    <w:p>
      <w:pPr>
        <w:pStyle w:val="PlainText"/>
        <w:rPr/>
      </w:pPr>
      <w:r>
        <w:rPr/>
      </w:r>
    </w:p>
    <w:p>
      <w:pPr>
        <w:pStyle w:val="PlainText"/>
        <w:rPr/>
      </w:pPr>
      <w:r>
        <w:rPr/>
        <w:t>REN] There are people everywhere in Indonesia, which makes for a very industrious, very very aggressive people.  Tourists are to be fleeced if possible, but the people were generally courteous, cheerful, laughing (except Bali), looking upon most things as a game I think.</w:t>
      </w:r>
    </w:p>
    <w:p>
      <w:pPr>
        <w:pStyle w:val="PlainText"/>
        <w:rPr/>
      </w:pPr>
      <w:r>
        <w:rPr/>
      </w:r>
    </w:p>
    <w:p>
      <w:pPr>
        <w:pStyle w:val="PlainText"/>
        <w:rPr/>
      </w:pPr>
      <w:r>
        <w:rPr/>
        <w:t>Women will need to keep their knees and shoulders covered.  A mid-calf skirt is preferred by the locals.  It really does make a difference, even in the tourist areas.  Most of the country east of Lombok is Muslim, but it seems everywhere a woman exposing knees and shoulders is considered loose.  I only went off in long shorts once and once only.  White female tourists are generally regarded as easy and moralless anyway, that only adds to the problem.  I had few problems in a skirt.  Everyone I met felt easier in my presence as well.  The men wore pants to visit temples, etc. but a sarong worked as well.  They are relaxed Muslims, but the calls to prayer can destroy one's tranquillity if anchored too near a mosque.</w:t>
      </w:r>
    </w:p>
    <w:p>
      <w:pPr>
        <w:pStyle w:val="PlainText"/>
        <w:rPr/>
      </w:pPr>
      <w:r>
        <w:rPr/>
      </w:r>
    </w:p>
    <w:p>
      <w:pPr>
        <w:pStyle w:val="PlainText"/>
        <w:rPr/>
      </w:pPr>
      <w:r>
        <w:rPr/>
        <w:t>Between Timor and Flores and in Teluk Putopadou anchorage in western Subawa, people had a tendency to leap aboard for a visit without permission.  We have been told by experienced people that these people merely want to look, but quite a few asked for things.  When visiting someone's house, you will be served extremely sweet white tea.  It is okay not to drink it.  Everyone will want their photo taken - demand that their photo be taken - until Lombok  and Bali.  It's easy to go through a lot of film this way, though most don't expect the photos to be sent to them.</w:t>
      </w:r>
    </w:p>
    <w:p>
      <w:pPr>
        <w:pStyle w:val="PlainText"/>
        <w:rPr/>
      </w:pPr>
      <w:r>
        <w:rPr/>
      </w:r>
    </w:p>
    <w:p>
      <w:pPr>
        <w:pStyle w:val="PlainText"/>
        <w:rPr/>
      </w:pPr>
      <w:r>
        <w:rPr/>
        <w:t>[ARJ] Even though many people speak a little English a small Indonesian phrase book is essential to wade your way through a menu and bargain with the bemo (minibus) drivers; the becak (pedicab) drivers, and the market vendors. A vocabulary of 30-50 words makes getting around quite easy. We carry a pen and paper everywhere so we can negotiable prices easily---and in Indonesia you DO negotiate! To help you with your first meal out try ayam satay (chicken satay) and nasi putih (white rice), cap cai (vegie chop suey with meat bits pronounced chop cheye) and nasi putih, or mie goreng (fried noodles with microscopic to large pieces of vegies and meat). Udang asam manis is heavenly sweet &amp; sour shrimp, and Indonesia is famous for its chilli crab!</w:t>
      </w:r>
    </w:p>
    <w:p>
      <w:pPr>
        <w:pStyle w:val="PlainText"/>
        <w:rPr/>
      </w:pPr>
      <w:r>
        <w:rPr/>
      </w:r>
    </w:p>
    <w:p>
      <w:pPr>
        <w:pStyle w:val="PlainText"/>
        <w:rPr/>
      </w:pPr>
      <w:r>
        <w:rPr/>
        <w:t>[ REN] Folks will try to speak English, but most don't know how.  It really helps to know some Indonesian.  A phrase book is a must.  The more Indonesian you know the more you'll enjoy Indonesia, and the easier will be the bargaining.</w:t>
      </w:r>
    </w:p>
    <w:p>
      <w:pPr>
        <w:pStyle w:val="PlainText"/>
        <w:rPr/>
      </w:pPr>
      <w:r>
        <w:rPr/>
      </w:r>
    </w:p>
    <w:p>
      <w:pPr>
        <w:pStyle w:val="PlainText"/>
        <w:rPr/>
      </w:pPr>
      <w:r>
        <w:rPr/>
        <w:t>[MAR] We  spent  most  of  our  time in  S.E.  Indonesia,  the  string  of  islands between the Tanimbar Islands  and Bali.   We found the lndonesia Handbook  by  Bill Dalton (Moon Publications) extremely useful.  !t's often quite subjective and opinionated, but still  contains  a  wealth  of  information.    An  English-Indonesian/Indonesian- English  dictionary is a  must and  should  be  bought before  arrival,  as  they are hard  to  find  in  any  of  the  outer  islands.   The  Bahasa  Indonesia  (natal language) is a beautifully simple one and with little effort you'll be able to carry on basic conversations pretty  quickly.</w:t>
      </w:r>
    </w:p>
    <w:p>
      <w:pPr>
        <w:pStyle w:val="PlainText"/>
        <w:rPr/>
      </w:pPr>
      <w:r>
        <w:rPr/>
      </w:r>
    </w:p>
    <w:p>
      <w:pPr>
        <w:pStyle w:val="PlainText"/>
        <w:rPr/>
      </w:pPr>
      <w:r>
        <w:rPr/>
        <w:t>[AIR] Many of the remote islands don't see tourists so it's as if you arrived from outer space.  They will all board your boat without permission if you allow this and hard to have some privacy when near a village.  These people need everything, most often asking for clothes and hats and shoes.  Very little English spoken unless you are in a popular tourist area.</w:t>
      </w:r>
    </w:p>
    <w:p>
      <w:pPr>
        <w:pStyle w:val="PlainText"/>
        <w:rPr/>
      </w:pPr>
      <w:r>
        <w:rPr/>
      </w:r>
    </w:p>
    <w:p>
      <w:pPr>
        <w:pStyle w:val="PlainText"/>
        <w:rPr/>
      </w:pPr>
      <w:r>
        <w:rPr/>
        <w:t xml:space="preserve">[JIM] The crowds of children that followed us everywhere ashore and behaved very wildly certainly  marred our visits. Ivan got so upset by this that he often chose to  remain aboard "AVENTURA."  </w:t>
      </w:r>
    </w:p>
    <w:p>
      <w:pPr>
        <w:pStyle w:val="PlainText"/>
        <w:rPr/>
      </w:pPr>
      <w:r>
        <w:rPr/>
      </w:r>
    </w:p>
    <w:p>
      <w:pPr>
        <w:pStyle w:val="PlainText"/>
        <w:rPr/>
      </w:pPr>
      <w:r>
        <w:rPr/>
        <w:t xml:space="preserve">[VIS] Our best experiences in these beautiful islands were in small fishing villages where visitors are uncommon.  We have not met any people friendlier or more interested in knowing us, even if language was a difficulty. By the time we anchored and got a dinghy in the water, a crowd would be gathered on shore waiting for us.  No problems with security, but there could be a lack of privacy as they are very curious.  Some people complained about dirt, smells and a lack of things to buy, but we met happy, friendiy people, without noticing any dirt.    </w:t>
      </w:r>
    </w:p>
    <w:p>
      <w:pPr>
        <w:pStyle w:val="PlainText"/>
        <w:rPr/>
      </w:pPr>
      <w:r>
        <w:rPr/>
      </w:r>
    </w:p>
    <w:p>
      <w:pPr>
        <w:pStyle w:val="PlainText"/>
        <w:rPr/>
      </w:pPr>
      <w:r>
        <w:rPr/>
        <w:t>[LEB] It is like no other place we have been, both good and bad.  We felt safe in all areas of Indonesia when alone or in company with another boat, but theft can be a problem in bigger cities.   Indonesia was a "learning experience," with everything from a complete lack of sanitation to new fruits and vegetables and proverty to pearl farms.  We especiaily enjoyed the local boats from the smallest sailing outriggers to the 100 foot Bugis schooners.  The people of Indonesia are sailors and very friendly and happy to have tourists visiting.</w:t>
      </w:r>
    </w:p>
    <w:p>
      <w:pPr>
        <w:pStyle w:val="PlainText"/>
        <w:rPr/>
      </w:pPr>
      <w:r>
        <w:rPr/>
        <w:t xml:space="preserve">[ARI] There are many things we liked of Indonesia and some we did not like.  We were fascinated by the sailing crafts of all sizes and shapes still widely used for fishing and trading among the islands.  The people were mostly kind, but privacy is unknown and most of the time we had somebody trying to watch inside the boat from the wharf or from a canoe.  In spite of the fact that we found some nice officials, most of them were not kind and only tried to get money from us.    </w:t>
      </w:r>
    </w:p>
    <w:p>
      <w:pPr>
        <w:pStyle w:val="PlainText"/>
        <w:rPr/>
      </w:pPr>
      <w:r>
        <w:rPr/>
      </w:r>
    </w:p>
    <w:p>
      <w:pPr>
        <w:pStyle w:val="PlainText"/>
        <w:rPr/>
      </w:pPr>
      <w:r>
        <w:rPr/>
        <w:t xml:space="preserve">[MAR] Indonesia is unlike any  country we've ever visited  and was a  memorable experience.   In  general, the people were incredibly friendly in the out islands, and insatiably  curious about our  modern yacht.   This friendliness  can  become overbearing, though, and privacy is an unknown concept to Indonesians.  But in no other country  have we  had so much  sincere friendly contact  with the  local peopie.  There is some outstanding  volcanic scenery  in the island chain east of  Bali,  and  an  incredible  variety  of  sailing,  cargo and  fishing  craft,  many  sail powered only. </w:t>
      </w:r>
    </w:p>
    <w:p>
      <w:pPr>
        <w:pStyle w:val="PlainText"/>
        <w:rPr/>
      </w:pPr>
      <w:r>
        <w:rPr/>
      </w:r>
    </w:p>
    <w:p>
      <w:pPr>
        <w:pStyle w:val="PlainText"/>
        <w:rPr/>
      </w:pPr>
      <w:r>
        <w:rPr/>
        <w:t xml:space="preserve">[SHL] In the past 15 years I have sailed through Indonesia three times, taking a different route each time, this year being very much off the beaten track. Many yachts are still reluctant to travel in Indonesia, naming officialdom and piracy as the main reasons, and therefore either miss this beautiful island-country altogether or visit only places like Timor, Flores, Bali, Ambon, sometimes Java and Southern Sulawesi. Although I have noticed that over the years yachties are getting more adventurous, there are still large areas, with beautiful scenery and diving, and right now,  without yachts. When I sailed Indonesia in  1979, the only other foreign yachts I met, were in Bali. In 1991 on my second visit, I met yachts in Banda,  Ambon and one in Udjung Pandang. This year I took a route where I met no other yachts after Ambon, except 2 yachts traveling in company along the East coast of Kalimantan, chosen by them only after reading the excellent description by RAI VITA on their trip in reverse along the Sabah coast (SSCA Bulletin 1993, p.410). Hopefully this general information will entice more yachts to break away from the milkrun and enjoy those areas still little spoiled by tourism. There are reefs that have possibly never been dived upon, and people still largely untouched by modern civilization who still live as they did hundreds of years ago. Indonesia is currently forging ahead fast though, and within a few years many things may have changed. More and more diving resorts are being built, roads pushed through and airstrips laid to catch the tourist dollar. Indonesia has its own TV satellite, and TV is wide-spread, bringing home the rest of the worid.    </w:t>
      </w:r>
    </w:p>
    <w:p>
      <w:pPr>
        <w:pStyle w:val="PlainText"/>
        <w:rPr/>
      </w:pPr>
      <w:r>
        <w:rPr/>
      </w:r>
    </w:p>
    <w:p>
      <w:pPr>
        <w:pStyle w:val="PlainText"/>
        <w:rPr/>
      </w:pPr>
      <w:r>
        <w:rPr/>
      </w:r>
    </w:p>
    <w:p>
      <w:pPr>
        <w:pStyle w:val="PlainText"/>
        <w:rPr/>
      </w:pPr>
      <w:r>
        <w:rPr/>
        <w:t>THEFT</w:t>
      </w:r>
    </w:p>
    <w:p>
      <w:pPr>
        <w:pStyle w:val="PlainText"/>
        <w:rPr/>
      </w:pPr>
      <w:r>
        <w:rPr/>
      </w:r>
    </w:p>
    <w:p>
      <w:pPr>
        <w:pStyle w:val="PlainText"/>
        <w:rPr/>
      </w:pPr>
      <w:r>
        <w:rPr/>
        <w:t>[ Other incidents are recorded under locations where they took place.]</w:t>
      </w:r>
    </w:p>
    <w:p>
      <w:pPr>
        <w:pStyle w:val="PlainText"/>
        <w:rPr/>
      </w:pPr>
      <w:r>
        <w:rPr/>
      </w:r>
    </w:p>
    <w:p>
      <w:pPr>
        <w:pStyle w:val="PlainText"/>
        <w:rPr/>
      </w:pPr>
      <w:r>
        <w:rPr/>
        <w:t>[AIR] Although we were always careful, particularly in a market or city, we didn't encounter theft problems; but did hear of some in parts of Java.  One boat was cleaned out in Surabaya despite having hired a guard.  We traveled together with HENRITA and found comfort in 2 boats rather than one.</w:t>
      </w:r>
    </w:p>
    <w:p>
      <w:pPr>
        <w:pStyle w:val="PlainText"/>
        <w:rPr/>
      </w:pPr>
      <w:r>
        <w:rPr/>
      </w:r>
    </w:p>
    <w:p>
      <w:pPr>
        <w:pStyle w:val="PlainText"/>
        <w:rPr/>
      </w:pPr>
      <w:r>
        <w:rPr/>
        <w:t>[REN] There was one robbery at Bau Bau, Buton.  SUNFLOWER'S companionway was chopped through with a machete they had left in their cockpit and many of their household electronics stolen:  TV, VCR, CD player, electronic games, handheld VHF, CD's, cassettes, etc.  All the stuff was American 110, so the TV and VCR will be useless.  The officials were very upset about the event, more for the slur on BauBau's reputation than any other reason.  They didn't want the yachts and their money bypassing the town and well understood the power of SSB.  Though the goods were never recovered, every one in the anchorage received a free day tour to the beaches, fort and sultan's palace (house really) as well as a lot of pampering.  Our appointed guide spoke excellent English and kept stressing that we should stay a long time and tell our friends how good BauBau was.</w:t>
      </w:r>
    </w:p>
    <w:p>
      <w:pPr>
        <w:pStyle w:val="PlainText"/>
        <w:rPr/>
      </w:pPr>
      <w:r>
        <w:rPr/>
      </w:r>
    </w:p>
    <w:p>
      <w:pPr>
        <w:pStyle w:val="PlainText"/>
        <w:rPr/>
      </w:pPr>
      <w:r>
        <w:rPr/>
        <w:t xml:space="preserve">[SHL] Even stealing is not a problem, certainly less than in our own countries, because our gear is too sophistcated for them.  In the big cities I do lock my boat when going ashore. </w:t>
      </w:r>
    </w:p>
    <w:p>
      <w:pPr>
        <w:pStyle w:val="PlainText"/>
        <w:rPr/>
      </w:pPr>
      <w:r>
        <w:rPr/>
      </w:r>
    </w:p>
    <w:p>
      <w:pPr>
        <w:pStyle w:val="PlainText"/>
        <w:rPr/>
      </w:pPr>
      <w:r>
        <w:rPr/>
        <w:t>PIRACY</w:t>
      </w:r>
    </w:p>
    <w:p>
      <w:pPr>
        <w:pStyle w:val="PlainText"/>
        <w:rPr/>
      </w:pPr>
      <w:r>
        <w:rPr/>
      </w:r>
    </w:p>
    <w:p>
      <w:pPr>
        <w:pStyle w:val="PlainText"/>
        <w:rPr/>
      </w:pPr>
      <w:r>
        <w:rPr/>
        <w:t xml:space="preserve">[OW] It was 15 minutes before midnight on our second night at sea en route from Darwin to Kupang in Indonesia wben I felt this hand shaking my shoulder. Arien was trying to wake me up 15 minutes early! "Tony, wake upl Wake up! You need to come and see what's going on."  I dragged myself out of my bunk and was taken up on deck. We could see a set of lights on our port bow and another set on the starboard beam. Scattered between the two sources of light, on this dark starry night, were flashes of light. Arien also heard the occasional bang. Pirates! This is it. We should have listened to what my parents and others kept telling us about piracy in this part of the world and we don't even have a gun. I tried to act calm and reassuring. The lights got closer and cIoser. The radar confimed that the two boats were indeed getting closer, as much as we tried to convince ourselves that they weren't. I sent Arien to her bunk with reassuring words that there was nothing to worry about-they were just fishing boats. I then had to try and logically convince myself. This wasn't made easy by the occasional garbled chatter that we heard on the VHF radio. It turned out that the bangs that Arien had heard were actually made by the mainsail as it flapped from side to side.  I focused our great new pair of binoculars on one of the boats, that was now less than a mile away.  I kept my eyes glued to it and managed to convince myself that I could actually see people handling fishing nets. Whew! ! Now what about the flashes? These became apparent really soon as we almost collided with one. It turned out to be a lighted fishing buoy.  l went below to reassure Arien that they were definitely fishing boats. It just goes to show what games the mind can play. This has, of course, been fuelled by all the stories that we have heard about piracy in this part of the world.  We got through that night and the next. </w:t>
      </w:r>
    </w:p>
    <w:p>
      <w:pPr>
        <w:pStyle w:val="PlainText"/>
        <w:rPr/>
      </w:pPr>
      <w:r>
        <w:rPr/>
      </w:r>
    </w:p>
    <w:p>
      <w:pPr>
        <w:pStyle w:val="PlainText"/>
        <w:rPr/>
      </w:pPr>
      <w:r>
        <w:rPr/>
        <w:t xml:space="preserve">[STST]   After Bali we island hopped up through the Java Sea and into the South China Sea on our way to Singapore.  It is an area full of pirate warnings so we transited in a little flotilla of three yachts for protection, and this worked beautifully, we were NEVER hasseled at all, and treated with friendliness in all the anchorages. We did have one fishing vessel chase us and tempt to board us at sea, but we were able to outrun them easily, tho' we were quite nervous after that, most fisherman and local boats largely ignored us. When we arrived in Singapore there were quite a few stories of harassment, robbery and one knife fight from yachts that had transited the area on their own without a companion yacht. One small vessel was approached by a number of men on a ramshackle boat, one man waving an automatic weapon and demanding cigarettes , the yachties said, "No" , and retreated inside, closing the door ( ! ) and the men just left without further incident.  </w:t>
      </w:r>
    </w:p>
    <w:p>
      <w:pPr>
        <w:pStyle w:val="PlainText"/>
        <w:rPr/>
      </w:pPr>
      <w:r>
        <w:rPr/>
      </w:r>
    </w:p>
    <w:p>
      <w:pPr>
        <w:pStyle w:val="PlainText"/>
        <w:rPr/>
      </w:pPr>
      <w:r>
        <w:rPr/>
        <w:t>[PJ] Finally, a word about pirates! There aren't any. Once there were pirates in Malacca Strait, but it has been many years since any yacht was in danger. Certainly no yacht sailing Malacca Strait in 1993/94 had the slightest fear of pirates. The west coast of Thailand was equally safe.</w:t>
      </w:r>
    </w:p>
    <w:p>
      <w:pPr>
        <w:pStyle w:val="PlainText"/>
        <w:rPr/>
      </w:pPr>
      <w:r>
        <w:rPr/>
      </w:r>
    </w:p>
    <w:p>
      <w:pPr>
        <w:pStyle w:val="PlainText"/>
        <w:rPr/>
      </w:pPr>
      <w:r>
        <w:rPr/>
        <w:t xml:space="preserve">[VIS].    We have encountered no piracy, nor heard of it from other yachts and very few stories of petty theft from boats.  </w:t>
        <w:tab/>
      </w:r>
    </w:p>
    <w:p>
      <w:pPr>
        <w:pStyle w:val="PlainText"/>
        <w:rPr/>
      </w:pPr>
      <w:r>
        <w:rPr/>
      </w:r>
    </w:p>
    <w:p>
      <w:pPr>
        <w:pStyle w:val="PlainText"/>
        <w:rPr/>
      </w:pPr>
      <w:r>
        <w:rPr/>
        <w:t>[SHL] Piracy indeed does exist to some extent, but the word is too big for the actual happenings. My information from local people indicates that occasionaIly an outlying island gets visited by others, generaliy Filipinos, and they take what they can. Also, a local fishing prahu (canoe) may get boarded and their fishing gear and catch taken. This happens of course only close to the Philippine border i.e., off North Sulawesi, North East Kalimantan and Sabah. Again in the opinion of local people, and I agree with them that it is unlikely that they would attack a foreign yacht.  We have radios, are sometimes armed and will fight, and being foreigners, much bigger stink would be made about it. Indonesians themselves I believe not to be violent enough in character to board a yacht under force.</w:t>
      </w:r>
    </w:p>
    <w:p>
      <w:pPr>
        <w:pStyle w:val="PlainText"/>
        <w:rPr/>
      </w:pPr>
      <w:r>
        <w:rPr/>
      </w:r>
    </w:p>
    <w:p>
      <w:pPr>
        <w:pStyle w:val="PlainText"/>
        <w:rPr/>
      </w:pPr>
      <w:r>
        <w:rPr/>
        <w:t>DEALING WITH OFFICIALS</w:t>
      </w:r>
    </w:p>
    <w:p>
      <w:pPr>
        <w:pStyle w:val="PlainText"/>
        <w:rPr/>
      </w:pPr>
      <w:r>
        <w:rPr/>
      </w:r>
    </w:p>
    <w:p>
      <w:pPr>
        <w:pStyle w:val="PlainText"/>
        <w:rPr/>
      </w:pPr>
      <w:r>
        <w:rPr/>
        <w:t xml:space="preserve">[SHL] In respect of the 2 items mention above as bothering people, officials are indeed everywhere. At my guess about 50% of the population is employed by the government. The other 50% is catching, growing, cooking or selling food.  However, in all instances the officials l've met, have been friendly and courteous, and by being in return extremely patient, friendly and uttering some Indonesian words;  I've had very little problems with them. It is in the Indonesian nature to be friendly, also very curious and inquisitive, which does get annoying occasionally. The constant attention of people and their "Hello mister, what's your name," generally the only English they know, is more a pain in the neck than the official paperwork.   </w:t>
      </w:r>
    </w:p>
    <w:p>
      <w:pPr>
        <w:pStyle w:val="PlainText"/>
        <w:rPr/>
      </w:pPr>
      <w:r>
        <w:rPr/>
      </w:r>
    </w:p>
    <w:p>
      <w:pPr>
        <w:pStyle w:val="PlainText"/>
        <w:rPr/>
      </w:pPr>
      <w:r>
        <w:rPr/>
        <w:t>[REN] The officials were generally very nice, friendly and spoke a touch of English. Sometimes that only made things more confusing, but they were all patient, helpful people.  We were only hit up for a bribe once and we said "no" without problem. Part of that may be because Mary and I did all the checking in and out, an event the officials found humorous.  Except for Timor, though, I can't recall anyone in the fleet mentioning a firm attempt at bribery.</w:t>
      </w:r>
    </w:p>
    <w:p>
      <w:pPr>
        <w:pStyle w:val="PlainText"/>
        <w:rPr/>
      </w:pPr>
      <w:r>
        <w:rPr/>
      </w:r>
    </w:p>
    <w:p>
      <w:pPr>
        <w:pStyle w:val="PlainText"/>
        <w:rPr/>
      </w:pPr>
      <w:r>
        <w:rPr/>
        <w:t>The Balinese officials were the exception.  They were a bit stiff necked, but still pleasant enough.  No bribes were asked for, just patience. Dress nicely for the Bali officials.  They are all located at Benoa Port:  Immigration, Customs, Harbor Master, Navy and Quarantine.</w:t>
      </w:r>
    </w:p>
    <w:p>
      <w:pPr>
        <w:pStyle w:val="PlainText"/>
        <w:rPr/>
      </w:pPr>
      <w:r>
        <w:rPr/>
      </w:r>
    </w:p>
    <w:p>
      <w:pPr>
        <w:pStyle w:val="PlainText"/>
        <w:rPr/>
      </w:pPr>
      <w:r>
        <w:rPr/>
        <w:t>They took nothing off the boat in Indonesia or Singapore, though we were boarded by 7 different officials in Ambon.  Those who cleared in at Timor were hit for a $50 US bribe by a guy named Jimmy.  Most paid but Chris on CHARISMA refused.  He was not granted paperwork but the officials at Maumere in Flores gave him no hassles and cleared him in.  Jimmy appears to be a greedy little twerp with Mafioso intentions.  We were asked for a bribe in Lubuan Bajo by Jimmy's cousin the Harbor Master, but when we didn't cooperate he quickly dropped the request.  We spread the word, so hopefully that ended his attempts. You'll need 6 or so photocopies of your crew list when you arrive, at which time they will create a new one which will be the one used thereafter.  There are photocopy centers everywhere at about 500Rp (.20 US).  You'll need lots of photocopies of this new crew list and your security clearance for the boat.  If you haven't any there will be some place to make some.  The Harbor Master will take your old Harbor Master Clearance and issue a new one.  We didn't run into that many officials really -- Bau Bau, Lubuan Bajo, and Bali.  Clearing out of each port they wanted the same papers bestowed clearing in.</w:t>
      </w:r>
    </w:p>
    <w:p>
      <w:pPr>
        <w:pStyle w:val="PlainText"/>
        <w:rPr/>
      </w:pPr>
      <w:r>
        <w:rPr/>
      </w:r>
    </w:p>
    <w:p>
      <w:pPr>
        <w:pStyle w:val="PlainText"/>
        <w:rPr/>
      </w:pPr>
      <w:r>
        <w:rPr/>
        <w:t>[MAD] In Indonesia you are obliged to check into all  the ports that you vist. Many smaller regional towns, we discovered, falI into this category. Although it is fairly easy to check in (except in Benoa, Bali) and every official we met was very courteous and efficient, it takes up valuable time. It is best to limit your check ins to your port of entry, your port of exit and any other large ports you feel you must visit, such as Benoa. The way to avoid officialdom is by anchoring around the corner or spending your time in remoter anchorages and small villages. In many cases the officials are not too interested anyway, since you only represent more work for them. As long as you maintain the approximate route on your cruising permit there should be no problem. MADELINE was never approached by officials. Since we didn't know where to go in Indonesia when we applied for our cruising permit, we listed many towns and islands in a zigzag course across Indonesia.  We were never questioned why we skipped most of the destinations and ports listed.  Hopefully the following information will help you plan your trip.</w:t>
      </w:r>
    </w:p>
    <w:p>
      <w:pPr>
        <w:pStyle w:val="PlainText"/>
        <w:rPr/>
      </w:pPr>
      <w:r>
        <w:rPr/>
      </w:r>
    </w:p>
    <w:p>
      <w:pPr>
        <w:pStyle w:val="PlainText"/>
        <w:rPr/>
      </w:pPr>
      <w:r>
        <w:rPr/>
        <w:t xml:space="preserve">[MAR] Officials -  After  reading  countless  horror  stories  about  yachties'  bad experiences, we were prepared for the worst.  John decided to shave his beard (a beard is considered very poor grooming here) and usually wore a "yacht club uniform"   when  visiting  officials  (his  best  shoes,  with  socks,  khaki shirt  and slacks and a corny blue cap with lots of gold braid.   the  Indos loved it as they love uniforms in general!).   We  had very positive receptions all along the way, until we reached Bali and our SC expired.  We feel John's appearance made a big difference.  The positive reception may also be because  1991 is the "Year of the Tourist"  in  Indonesia.  At any rate, the authorities (and there are lots of them!) could not have been nicer to us and  we paid no "baksheesh"    until Bali. </w:t>
      </w:r>
    </w:p>
    <w:p>
      <w:pPr>
        <w:pStyle w:val="PlainText"/>
        <w:rPr/>
      </w:pPr>
      <w:r>
        <w:rPr/>
      </w:r>
    </w:p>
    <w:p>
      <w:pPr>
        <w:pStyle w:val="PlainText"/>
        <w:rPr/>
      </w:pPr>
      <w:r>
        <w:rPr/>
        <w:t>Customs  -  Customs  officials  were  not  present in  any  of  the ports  we visited either, so again our first clearance was at Bali.  Somehow, this also seems acceptable.  Standard procedure seems to be for all vessels (local ones, too) to obtain clearance in and out from the Harbormaster (Sjarbandar) of each Port.</w:t>
      </w:r>
    </w:p>
    <w:p>
      <w:pPr>
        <w:pStyle w:val="PlainText"/>
        <w:rPr/>
      </w:pPr>
      <w:r>
        <w:rPr/>
      </w:r>
    </w:p>
    <w:p>
      <w:pPr>
        <w:pStyle w:val="PlainText"/>
        <w:rPr/>
      </w:pPr>
      <w:r>
        <w:rPr/>
        <w:t>DARWIN-AMBON RACE AND OTHERS</w:t>
      </w:r>
    </w:p>
    <w:p>
      <w:pPr>
        <w:pStyle w:val="PlainText"/>
        <w:rPr/>
      </w:pPr>
      <w:r>
        <w:rPr/>
      </w:r>
    </w:p>
    <w:p>
      <w:pPr>
        <w:pStyle w:val="PlainText"/>
        <w:rPr/>
      </w:pPr>
      <w:r>
        <w:rPr/>
        <w:t>[REN] We were part of the Darwin-Ambon race as was PAPA KILO whom we'd collected en route shortly after waving good-bye to BAG END at Gladstone. Considering the race has been an event for the past 19 years it was appallingly organized.  The committee and its representatives hadn't a clue on anything, even local info such as radio repair shop and Indonesian visas, and avoided all responsibility on everything else.  We told them the scoop on all things preparatory to the race.  It was most frustrating.  In general I found all dealings with the Darwin-Ambon race committee frustrating and inadequate, especially since we paid $600 AUD to be in the race.  We wouldn't do it again.</w:t>
      </w:r>
    </w:p>
    <w:p>
      <w:pPr>
        <w:pStyle w:val="PlainText"/>
        <w:rPr/>
      </w:pPr>
      <w:r>
        <w:rPr/>
      </w:r>
    </w:p>
    <w:p>
      <w:pPr>
        <w:pStyle w:val="PlainText"/>
        <w:rPr/>
      </w:pPr>
      <w:r>
        <w:rPr/>
        <w:t>But we did it this year, crossing the starting line with the fleet one foggy, windless Saturday afternoon.  It's amazing how dull a race start is when there isn't even a zephyr to stir the brilliant spinnakers.  The Rally Division, the only division allowed to motor, came bursting through the pack at full throttle, sails flogging.</w:t>
      </w:r>
    </w:p>
    <w:p>
      <w:pPr>
        <w:pStyle w:val="PlainText"/>
        <w:rPr/>
      </w:pPr>
      <w:r>
        <w:rPr/>
      </w:r>
    </w:p>
    <w:p>
      <w:pPr>
        <w:pStyle w:val="PlainText"/>
        <w:rPr/>
      </w:pPr>
      <w:r>
        <w:rPr/>
        <w:t>It was a light wind race all the way to Ambon but by day 3 we could keep the sails reasonably happy in the calm seas.  Once again we were wing-n-wing on a calm sea simply gliding along.  For a passage it was most comfortable and relaxing but for a race it was a tad frustrating because boats kept passing us by as the daily radio schedule proved.  In the end though we hadn't done as poorly as we thought because we won second - yes second - in the Rally Division. Thank goodness  for handicaps!!  Overall, I could not recommend the Darwin-Ambon Race at $600 AUD unless you feel compelled.  They made checking in and out easier, buying duty free fuel easier, and gave us a nifty plastic document holder, but otherwise just made things more difficult.</w:t>
      </w:r>
    </w:p>
    <w:p>
      <w:pPr>
        <w:pStyle w:val="PlainText"/>
        <w:rPr/>
      </w:pPr>
      <w:r>
        <w:rPr/>
      </w:r>
    </w:p>
    <w:p>
      <w:pPr>
        <w:pStyle w:val="PlainText"/>
        <w:rPr/>
      </w:pPr>
      <w:r>
        <w:rPr/>
        <w:t xml:space="preserve">[STST] We elected to enter Indonesia via the Darwin-to-Ambon Cruising Race/Rally in July 1994. Those without the time or inclination to pursue the Cruising Permit privately will find this very easy. 1994 fee was AUS $600.  Address for race information kit is: Darwin-Ambon Race Committee, GPO 3439, Darwin, N.T. Australia 0801. The race fee includes a Cruising Permit, many functions,and prizes.    </w:t>
      </w:r>
    </w:p>
    <w:p>
      <w:pPr>
        <w:pStyle w:val="PlainText"/>
        <w:rPr/>
      </w:pPr>
      <w:r>
        <w:rPr/>
      </w:r>
    </w:p>
    <w:p>
      <w:pPr>
        <w:pStyle w:val="PlainText"/>
        <w:rPr/>
      </w:pPr>
      <w:r>
        <w:rPr/>
        <w:t xml:space="preserve">[VIS] The 1993 Darwin to Ambon Race had 70 boats, which they wisely have decided will be the future limit.  The entry fee (includes all sailing permits but not visas, gratuities and two ceremony dinners) will probably be raised to at least $A600.  The race does require a great deal of special safety equipment, but you can go along without racing.  For information contact Darwin-Ambon Race, P.0. Box 3439, Darwin, N.T. 0801, or phone 89-41-0187.    The Indonesian Two Month Tourist Visa is free and will give you just enough time to speed through a few islands.  Their requirement to clear in and out of every port is time consuming, but officials were pleasant.  Bribes or gifts were not expected from race participants, though some who obtained permits themselves were asked for "donations" and ignored without problems.    </w:t>
      </w:r>
    </w:p>
    <w:p>
      <w:pPr>
        <w:pStyle w:val="PlainText"/>
        <w:rPr/>
      </w:pPr>
      <w:r>
        <w:rPr/>
      </w:r>
    </w:p>
    <w:p>
      <w:pPr>
        <w:pStyle w:val="PlainText"/>
        <w:rPr/>
      </w:pPr>
      <w:r>
        <w:rPr/>
        <w:t xml:space="preserve">[RR] Indonesia:  We participated in the first Bali to Jakarta yacht race in mid-August, sponsored by the Indonesian Navy.  It was a trial run leading up to the Sail Indonesia '95 Yacht and Tall Ships Race, commemorating Indonesia's 50th Anniversary of Independence.  Only 11 yachts entered this year's race, primarily due to the conflict with the Darwin/Ambon fleet not being able to make such an early start from Bali and late organization of the race itself.  However, we understand the Darwin Sailing Club may run two races next year.  The original Darwin to Ambon race, and a new Darwin to Bali race, connects with the Bali to Jakarta race and starts on 5 or 7 August, 1995.  The race ends in time for the tremendous celebrations planned on August 17.  We can heartily recommend participation in this upcoming event.  We were given very special treatment and hospitality by the Indonesians and many incentives . . . free marina berthing in Bali and Jakarta, free diesel fuel, several dinners and receptions, bus tours of both areas and more,  The 660 mile course runs up the Lombok Strait and west across northern Bali, Madura and Java.  For more information and application write to:  1995 Bali-Jakarta Yacht Race, Sail Indonesia 95, Organizing Committee, MABES TNI AL-PO Box 7334, Jakarta TMII 13560 A. Indonesia.   Fax:  (6221) -5227571,  8711858  or  Phone: (6221) 8723162,  8711858.   We believe the race committee will assist in obtaining the necessary cruising permit as well.      </w:t>
      </w:r>
    </w:p>
    <w:p>
      <w:pPr>
        <w:pStyle w:val="PlainText"/>
        <w:rPr/>
      </w:pPr>
      <w:r>
        <w:rPr/>
      </w:r>
    </w:p>
    <w:p>
      <w:pPr>
        <w:pStyle w:val="PlainText"/>
        <w:rPr/>
      </w:pPr>
      <w:r>
        <w:rPr/>
        <w:t>PASSAGE DARWIN TO BALI</w:t>
      </w:r>
    </w:p>
    <w:p>
      <w:pPr>
        <w:pStyle w:val="PlainText"/>
        <w:rPr/>
      </w:pPr>
      <w:r>
        <w:rPr/>
      </w:r>
    </w:p>
    <w:p>
      <w:pPr>
        <w:pStyle w:val="PlainText"/>
        <w:rPr/>
      </w:pPr>
      <w:r>
        <w:rPr/>
        <w:t xml:space="preserve">[TI] TlERAS arrived in Bali on September 17,1994 on a direct passage from Darwin,  Australia. It took us 19 days to cross the Arafura Sea, a distance of just under 1000 miles. We left Darwin too late in the season, at the end of August, and there was just no wind. Happily there were also no seas. It was like being at anchor most of the time. It was very hot, but we could not go for a swim as we regularly saw sea snakes and sharks. We all agreed this was the most relaxing passage we have yet mad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ISLANDS EAST AND NORTH OF FLORES</w:t>
      </w:r>
    </w:p>
    <w:p>
      <w:pPr>
        <w:pStyle w:val="PlainText"/>
        <w:rPr/>
      </w:pPr>
      <w:r>
        <w:rPr/>
      </w:r>
    </w:p>
    <w:p>
      <w:pPr>
        <w:pStyle w:val="PlainText"/>
        <w:rPr/>
      </w:pPr>
      <w:r>
        <w:rPr/>
        <w:t>ARU ISLANDS</w:t>
      </w:r>
    </w:p>
    <w:p>
      <w:pPr>
        <w:pStyle w:val="PlainText"/>
        <w:rPr/>
      </w:pPr>
      <w:r>
        <w:rPr/>
      </w:r>
    </w:p>
    <w:p>
      <w:pPr>
        <w:pStyle w:val="PlainText"/>
        <w:rPr/>
      </w:pPr>
      <w:r>
        <w:rPr/>
        <w:t>[MAD] The Aru Islands of eastern Indonesia are rarely visited by yachts. The people were friendly. but primitive compared to the rest of Indonesia. We anchored in various bays on the Western side of the island. The SE trades blew steadily during our time in August with some rain most days.  The main town and port is Dobo. There is nothing special in Dobo and the anchorage is poor.</w:t>
      </w:r>
    </w:p>
    <w:p>
      <w:pPr>
        <w:pStyle w:val="PlainText"/>
        <w:rPr/>
      </w:pPr>
      <w:r>
        <w:rPr/>
      </w:r>
    </w:p>
    <w:p>
      <w:pPr>
        <w:pStyle w:val="PlainText"/>
        <w:rPr/>
      </w:pPr>
      <w:r>
        <w:rPr>
          <w:rFonts w:eastAsia="Courier New"/>
        </w:rPr>
        <w:t xml:space="preserve"> </w:t>
      </w:r>
      <w:r>
        <w:rPr/>
        <w:t>KAI ISLANDS</w:t>
      </w:r>
    </w:p>
    <w:p>
      <w:pPr>
        <w:pStyle w:val="PlainText"/>
        <w:rPr/>
      </w:pPr>
      <w:r>
        <w:rPr/>
      </w:r>
    </w:p>
    <w:p>
      <w:pPr>
        <w:pStyle w:val="PlainText"/>
        <w:rPr/>
      </w:pPr>
      <w:r>
        <w:rPr/>
        <w:t xml:space="preserve">[CG1] Chart 407 is most useful for approaching the Kai Islands.  If sailing  from BANDA  to  KAI  then  the  light  on KUR  ISLAND can  be misleading. </w:t>
      </w:r>
    </w:p>
    <w:p>
      <w:pPr>
        <w:pStyle w:val="PlainText"/>
        <w:rPr/>
      </w:pPr>
      <w:r>
        <w:rPr/>
      </w:r>
    </w:p>
    <w:p>
      <w:pPr>
        <w:pStyle w:val="PlainText"/>
        <w:rPr/>
      </w:pPr>
      <w:r>
        <w:rPr/>
        <w:t>[CG2] Kiameer The first of the Kai Islands encountered after leaving Tioor is Kaimeer, 30 mi SSE.  Though slender &amp; lying N/S it provides an adequate overnight anchorage.</w:t>
      </w:r>
    </w:p>
    <w:p>
      <w:pPr>
        <w:pStyle w:val="PlainText"/>
        <w:rPr/>
      </w:pPr>
      <w:r>
        <w:rPr/>
      </w:r>
    </w:p>
    <w:p>
      <w:pPr>
        <w:pStyle w:val="PlainText"/>
        <w:rPr/>
      </w:pPr>
      <w:r>
        <w:rPr/>
        <w:t>Tengah  The adjacent atoll of Tengah is entirely taken over by a coconut plantation with a small freshwater lagoon at its centre.  With no resident inhabitants it's a rare opportunity to stroll &amp; beachcomb without the usual entourage of village children.</w:t>
      </w:r>
    </w:p>
    <w:p>
      <w:pPr>
        <w:pStyle w:val="PlainText"/>
        <w:rPr/>
      </w:pPr>
      <w:r>
        <w:rPr/>
      </w:r>
    </w:p>
    <w:p>
      <w:pPr>
        <w:pStyle w:val="PlainText"/>
        <w:rPr/>
      </w:pPr>
      <w:r>
        <w:rPr/>
        <w:t>Kur  Ten mi S of Kaimeer is the more substantial island of Kur with a lighthouse on its NE tip.  A protected bay to the east of the lighthouse provides a good anchorage, though an extensive fringing reef makes it necessary to stay offshore.  The best spot is about a half mile from the beach opposite a school which serves the 2 nearby villages.  In the forest behind the beach you can watch the laborious process of extracting the edible heart of the sago palm &amp; dugout canoes being sculpted from the large forest trees.  Fresh spring water is available about 1 km up a steep winding track.</w:t>
      </w:r>
    </w:p>
    <w:p>
      <w:pPr>
        <w:pStyle w:val="PlainText"/>
        <w:rPr/>
      </w:pPr>
      <w:r>
        <w:rPr/>
      </w:r>
    </w:p>
    <w:p>
      <w:pPr>
        <w:pStyle w:val="PlainText"/>
        <w:rPr/>
      </w:pPr>
      <w:r>
        <w:rPr/>
        <w:t>[CG1]Kur Light</w:t>
      </w:r>
    </w:p>
    <w:p>
      <w:pPr>
        <w:pStyle w:val="PlainText"/>
        <w:rPr/>
      </w:pPr>
      <w:r>
        <w:rPr/>
        <w:t xml:space="preserve">Position   05  19 S   192  O1 E            </w:t>
      </w:r>
    </w:p>
    <w:p>
      <w:pPr>
        <w:pStyle w:val="PlainText"/>
        <w:rPr/>
      </w:pPr>
      <w:r>
        <w:rPr/>
        <w:t xml:space="preserve">When approaching from the North/West 4 lights were sighted before the lighthouse  flash  was  observed.   These  lights  were on  a horizontal line with 1 to the left and 3 to the right of where the light appeared.  The light was first visible when NNW of it and 6 nm off.  It is obscured from the west although this is not indicated on the chart.  The first of the 3 flashes is stronger than the 2nd and 3rd.  Range to the east was 25 miles. </w:t>
      </w:r>
    </w:p>
    <w:p>
      <w:pPr>
        <w:pStyle w:val="PlainText"/>
        <w:rPr/>
      </w:pPr>
      <w:r>
        <w:rPr/>
      </w:r>
    </w:p>
    <w:p>
      <w:pPr>
        <w:pStyle w:val="PlainText"/>
        <w:rPr/>
      </w:pPr>
      <w:r>
        <w:rPr/>
        <w:t xml:space="preserve">Notes.      Periplus  Editions  book , Spice Islands - The Moluccas  speaks highly of the beaches in the Kais but says they are difficult to reach by road.  They are mostly near impossible to reach by yacht as the ones on the west side of KAI KECIL have extensive reefs a long way offshore with steep edges dropping into deep water. We did  anchor  off one  near  the  north  end  of  KECIL.   The  smaller islands  which  we  looked  at  to  the  west  of  Kecil   had  similar reefs.  Another beach mentioned in the book faces SW into the prevailing wind and swell (OHAITAM or OHOIDEERTAWUN depending on which page  you  read!).   It  was  later  indicated to  us by  a Darwinite that there were nice beaches on the west side of KAI BESAR  which you can get to because the reefs are less extensive -- it would pay to make further enquiries.         </w:t>
      </w:r>
    </w:p>
    <w:p>
      <w:pPr>
        <w:pStyle w:val="PlainText"/>
        <w:rPr/>
      </w:pPr>
      <w:r>
        <w:rPr/>
        <w:t xml:space="preserve">TUAL on KAI DUAL (see Chart 162, Plan No 5) has a navy base and we were advised to give it a miss because of the paperwork that would be needed on arrival and departure.   It is a large town and if you need stores they should be available.  </w:t>
      </w:r>
    </w:p>
    <w:p>
      <w:pPr>
        <w:pStyle w:val="PlainText"/>
        <w:rPr/>
      </w:pPr>
      <w:r>
        <w:rPr/>
      </w:r>
    </w:p>
    <w:p>
      <w:pPr>
        <w:pStyle w:val="PlainText"/>
        <w:rPr/>
      </w:pPr>
      <w:r>
        <w:rPr/>
        <w:t>Kai Kecil - Tg Ngidiun - Indon Chart 162</w:t>
      </w:r>
    </w:p>
    <w:p>
      <w:pPr>
        <w:pStyle w:val="PlainText"/>
        <w:rPr/>
      </w:pPr>
      <w:r>
        <w:rPr/>
      </w:r>
    </w:p>
    <w:p>
      <w:pPr>
        <w:pStyle w:val="PlainText"/>
        <w:rPr/>
      </w:pPr>
      <w:r>
        <w:rPr/>
        <w:t xml:space="preserve">GPS         05  35.86 S   132  36.54 E </w:t>
      </w:r>
    </w:p>
    <w:p>
      <w:pPr>
        <w:pStyle w:val="PlainText"/>
        <w:rPr/>
      </w:pPr>
      <w:r>
        <w:rPr/>
        <w:t xml:space="preserve">Depth       25 - 30 feet </w:t>
      </w:r>
    </w:p>
    <w:p>
      <w:pPr>
        <w:pStyle w:val="PlainText"/>
        <w:rPr/>
      </w:pPr>
      <w:r>
        <w:rPr/>
        <w:t xml:space="preserve">Anchor     Good holding in a large sandy patch amongst deepish coral 150 m south of northern point (Tg Ngidiun) and approx 100 m offshore, just north of the sandy beach. </w:t>
      </w:r>
    </w:p>
    <w:p>
      <w:pPr>
        <w:pStyle w:val="PlainText"/>
        <w:rPr/>
      </w:pPr>
      <w:r>
        <w:rPr/>
        <w:t xml:space="preserve">Approach   From north parallel to low cliffs, 100 - 150 m off.  Leave the same way i.e. to </w:t>
        <w:tab/>
        <w:t xml:space="preserve">the north until clear of the reef. </w:t>
      </w:r>
    </w:p>
    <w:p>
      <w:pPr>
        <w:pStyle w:val="PlainText"/>
        <w:rPr/>
      </w:pPr>
      <w:r>
        <w:rPr/>
        <w:t xml:space="preserve">Available   Nil. </w:t>
      </w:r>
    </w:p>
    <w:p>
      <w:pPr>
        <w:pStyle w:val="PlainText"/>
        <w:rPr/>
      </w:pPr>
      <w:r>
        <w:rPr/>
        <w:t xml:space="preserve">Ashore      There is extensive coral inshore and a nice white sandy beach just south of </w:t>
        <w:tab/>
        <w:t xml:space="preserve">the anchorage.  Snorkelling should be good but as most  of  the  party was nursing  scratches obtained in Banda  we mostly kept out of the water here.  </w:t>
        <w:tab/>
        <w:t xml:space="preserve">There is no village nearby and  only  a  few locals use the beach for fishing.   It is interesting to watch the locals "beating the water" to try to get the fish into their nets - the success rate was low.  There was, of course, the inevitable dead thong on the beach amongst the odd nice  shell.   A pleasant spot, well worth a stop.                                    </w:t>
      </w:r>
    </w:p>
    <w:p>
      <w:pPr>
        <w:pStyle w:val="PlainText"/>
        <w:rPr/>
      </w:pPr>
      <w:r>
        <w:rPr/>
      </w:r>
    </w:p>
    <w:p>
      <w:pPr>
        <w:pStyle w:val="PlainText"/>
        <w:rPr/>
      </w:pPr>
      <w:r>
        <w:rPr/>
        <w:t>Kai Kecil - Dian Island/Toad (see chart) - Indon Chart 162</w:t>
      </w:r>
    </w:p>
    <w:p>
      <w:pPr>
        <w:pStyle w:val="PlainText"/>
        <w:rPr/>
      </w:pPr>
      <w:r>
        <w:rPr/>
      </w:r>
    </w:p>
    <w:p>
      <w:pPr>
        <w:pStyle w:val="PlainText"/>
        <w:rPr/>
      </w:pPr>
      <w:r>
        <w:rPr/>
        <w:t xml:space="preserve">GPS         05  44.85 5    132  40.98 E </w:t>
      </w:r>
    </w:p>
    <w:p>
      <w:pPr>
        <w:pStyle w:val="PlainText"/>
        <w:rPr/>
      </w:pPr>
      <w:r>
        <w:rPr/>
        <w:t xml:space="preserve">Depth       10 - 14 feet </w:t>
      </w:r>
    </w:p>
    <w:p>
      <w:pPr>
        <w:pStyle w:val="PlainText"/>
        <w:rPr/>
      </w:pPr>
      <w:r>
        <w:rPr/>
        <w:t xml:space="preserve">Anchor      Good holding in sand 100 - 150 m west of the island which the chart calls TOAD but the sign on the ferry landing calls DIAN.  Anchorage  turned  out  to  be  in  the  middle  of  the  ferry  route between DEBUT on the north side of the inlet and TUTOAD on the south side resulting in an excessive number of "Hello </w:t>
        <w:tab/>
        <w:t xml:space="preserve">Misters" from the patrons of the sailing ferries at all hours. It would be quieter about 150 - 200 m to the south.  This is an all weather anchorage as it is protected from all sides. </w:t>
      </w:r>
    </w:p>
    <w:p>
      <w:pPr>
        <w:pStyle w:val="PlainText"/>
        <w:rPr/>
      </w:pPr>
      <w:r>
        <w:rPr/>
        <w:t xml:space="preserve">TAKE CARE   We sailed south between UHITEER IS and LEINANGAS.  From here on CARE  IS  NEEDED  as  the  area  to  the  south  contains  a  number  of reefs, some of which dry at low tide. </w:t>
      </w:r>
    </w:p>
    <w:p>
      <w:pPr>
        <w:pStyle w:val="PlainText"/>
        <w:rPr/>
      </w:pPr>
      <w:r>
        <w:rPr/>
        <w:t xml:space="preserve">Approach    From the NNW 250 m offshore inside an extensive drying reef which extends over a mile north of the bay.  Go in slowly and keep a good lookout .   Leave  the  same  way,  there  is  reef  across  the southern entrance to the bay. </w:t>
      </w:r>
    </w:p>
    <w:p>
      <w:pPr>
        <w:pStyle w:val="PlainText"/>
        <w:rPr/>
      </w:pPr>
      <w:r>
        <w:rPr/>
        <w:t xml:space="preserve">DANGER     There  is  a  low  power  line  between  DIAN  Is  and  the  KAI  KECIL mainland to the north.  There are also power lines on the South side DIAN across </w:t>
        <w:tab/>
        <w:t xml:space="preserve">the channel but these are much higher. </w:t>
      </w:r>
    </w:p>
    <w:p>
      <w:pPr>
        <w:pStyle w:val="PlainText"/>
        <w:rPr/>
      </w:pPr>
      <w:r>
        <w:rPr/>
        <w:t xml:space="preserve">Ashore     There  are  3  villages  close  by  any of which could be  worth a visit.  We arrived fairly late in the day and did not go ashore.   </w:t>
      </w:r>
    </w:p>
    <w:p>
      <w:pPr>
        <w:pStyle w:val="PlainText"/>
        <w:rPr/>
      </w:pPr>
      <w:r>
        <w:rPr/>
      </w:r>
    </w:p>
    <w:p>
      <w:pPr>
        <w:pStyle w:val="PlainText"/>
        <w:rPr/>
      </w:pPr>
      <w:r>
        <w:rPr/>
        <w:t>Kai Kecil - Uf/Desa Maar - Indon Chart 162</w:t>
      </w:r>
    </w:p>
    <w:p>
      <w:pPr>
        <w:pStyle w:val="PlainText"/>
        <w:rPr/>
      </w:pPr>
      <w:r>
        <w:rPr/>
      </w:r>
    </w:p>
    <w:p>
      <w:pPr>
        <w:pStyle w:val="PlainText"/>
        <w:rPr/>
      </w:pPr>
      <w:r>
        <w:rPr/>
        <w:t xml:space="preserve">GPS         05  55.52 S   192  43.40 E </w:t>
      </w:r>
    </w:p>
    <w:p>
      <w:pPr>
        <w:pStyle w:val="PlainText"/>
        <w:rPr/>
      </w:pPr>
      <w:r>
        <w:rPr/>
        <w:t xml:space="preserve">Depth       12 - 14 feet </w:t>
      </w:r>
    </w:p>
    <w:p>
      <w:pPr>
        <w:pStyle w:val="PlainText"/>
        <w:rPr/>
      </w:pPr>
      <w:r>
        <w:rPr/>
        <w:t xml:space="preserve">Anchor      Good  holding  in  sand  30  m  off  drying  reefs  and sand  flats.  </w:t>
      </w:r>
    </w:p>
    <w:p>
      <w:pPr>
        <w:pStyle w:val="PlainText"/>
        <w:rPr/>
      </w:pPr>
      <w:r>
        <w:rPr/>
        <w:t xml:space="preserve">Anchorage is at edge of reefs off the 2 villages, only one of which is clearly visible from the water.  There is a Government  compound  with a police post about 500 m to the south, there appeared to be a pearl farm in the same area. </w:t>
      </w:r>
    </w:p>
    <w:p>
      <w:pPr>
        <w:pStyle w:val="PlainText"/>
        <w:rPr/>
      </w:pPr>
      <w:r>
        <w:rPr/>
        <w:t xml:space="preserve">Papers     A policeman plus 3 friends visited the yacht about 2 hours after arrival  to look </w:t>
        <w:tab/>
        <w:t xml:space="preserve">at the papers, and then spent an hour chatting and reading our Indonesian-- English dictionary.  He asked for passports but was satisfied when offered a stamped crew list and Cruising Permit - by then the visas in the passports had </w:t>
        <w:tab/>
        <w:t xml:space="preserve">been cancelled as we had left the country at Ambon!  We had another visit about 10 at night, no doubt the shift had changed, but he was told to "go away"; firmly </w:t>
        <w:tab/>
        <w:t xml:space="preserve">but politely. </w:t>
      </w:r>
    </w:p>
    <w:p>
      <w:pPr>
        <w:pStyle w:val="PlainText"/>
        <w:rPr/>
      </w:pPr>
      <w:r>
        <w:rPr/>
        <w:t xml:space="preserve">Approach   From the south, entering the deep`bay approx 1/3 of the distance from  the  </w:t>
        <w:tab/>
        <w:t xml:space="preserve">eastern  side  and  the  island  on  the  west  side  of  the entrance;  then head slightly east of centre.  You pass over a "bar"    20  feet  deep  which  acts  to  </w:t>
        <w:tab/>
        <w:t xml:space="preserve">break  the  swell  inside  the inlet.  The water then deepens again.                                         </w:t>
      </w:r>
    </w:p>
    <w:p>
      <w:pPr>
        <w:pStyle w:val="PlainText"/>
        <w:rPr/>
      </w:pPr>
      <w:r>
        <w:rPr/>
        <w:t xml:space="preserve">Available   Bananas at reasonable price were brought out to the boat, also eggs but these were small and expensive.  There were no shops in either village. </w:t>
      </w:r>
    </w:p>
    <w:p>
      <w:pPr>
        <w:pStyle w:val="PlainText"/>
        <w:rPr/>
      </w:pPr>
      <w:r>
        <w:rPr/>
        <w:t xml:space="preserve">Ashore      Both villages were very friendly but virtually no English was spoken.  Our phrase books did much to assist with communication. As usual an instant playback of the video camera went down well with the adults, particularly the ladies, as well as with the kids.  They love to see pictures of themselves and it is easy to get them to pose for photographs.  We spent several hours ashore leaving the dinghy on the sand flats half way to the village but  watch it as the tide rises.  The villagers seemed to have little to do with the pearl farm compound.  It is the gentle mannered people of the more remote villages, like these two, which stand out in one's memories of Indonesia.                      </w:t>
      </w:r>
    </w:p>
    <w:p>
      <w:pPr>
        <w:pStyle w:val="PlainText"/>
        <w:rPr/>
      </w:pPr>
      <w:r>
        <w:rPr/>
      </w:r>
    </w:p>
    <w:p>
      <w:pPr>
        <w:pStyle w:val="PlainText"/>
        <w:rPr/>
      </w:pPr>
      <w:r>
        <w:rPr/>
        <w:t xml:space="preserve">[CG2]Tual, Kaidulah  Administrative center of the Kai Islands and home to Indonesian Navy base. Don't stop here unless you have to; dealing with officials takes so much time.  Northern entrance to Tual harbor is fine deep passage well marked beacons, though not located exactly as shown on latest BA chart.  Tual is a sprawling busy town built on hilly terrain with spectualr views of surrounding islands and waterways.  It has a large high school &amp; university.  Town facilities include a limited range of hardward &amp; clothing shops, &amp; a good fish &amp; Veg market.  </w:t>
      </w:r>
    </w:p>
    <w:p>
      <w:pPr>
        <w:pStyle w:val="PlainText"/>
        <w:rPr/>
      </w:pPr>
      <w:r>
        <w:rPr/>
      </w:r>
    </w:p>
    <w:p>
      <w:pPr>
        <w:pStyle w:val="PlainText"/>
        <w:rPr/>
      </w:pPr>
      <w:r>
        <w:rPr/>
        <w:t>For those choosing to by pass Tual, head directly from Kur to Nuhuyut, largest of the Kai Islands and obligingly oriented to provide shelter from the SE winds along all its extensive western shore.</w:t>
      </w:r>
    </w:p>
    <w:p>
      <w:pPr>
        <w:pStyle w:val="PlainText"/>
        <w:rPr/>
      </w:pPr>
      <w:r>
        <w:rPr/>
      </w:r>
    </w:p>
    <w:p>
      <w:pPr>
        <w:pStyle w:val="PlainText"/>
        <w:rPr/>
      </w:pPr>
      <w:r>
        <w:rPr/>
      </w:r>
    </w:p>
    <w:p>
      <w:pPr>
        <w:pStyle w:val="PlainText"/>
        <w:rPr/>
      </w:pPr>
      <w:r>
        <w:rPr/>
        <w:t>TANIMBAR ISLANDS</w:t>
      </w:r>
    </w:p>
    <w:p>
      <w:pPr>
        <w:pStyle w:val="PlainText"/>
        <w:rPr/>
      </w:pPr>
      <w:r>
        <w:rPr/>
      </w:r>
    </w:p>
    <w:p>
      <w:pPr>
        <w:pStyle w:val="PlainText"/>
        <w:rPr/>
      </w:pPr>
      <w:r>
        <w:rPr/>
        <w:t xml:space="preserve">[CG1] Tanimbar Islands - Indon Charts 382 &amp; 383  </w:t>
      </w:r>
    </w:p>
    <w:p>
      <w:pPr>
        <w:pStyle w:val="PlainText"/>
        <w:rPr/>
      </w:pPr>
      <w:r>
        <w:rPr/>
        <w:t xml:space="preserve">We approached from the Kai Islands using Indon Chart 407   </w:t>
      </w:r>
    </w:p>
    <w:p>
      <w:pPr>
        <w:pStyle w:val="PlainText"/>
        <w:rPr/>
      </w:pPr>
      <w:r>
        <w:rPr/>
      </w:r>
    </w:p>
    <w:p>
      <w:pPr>
        <w:pStyle w:val="PlainText"/>
        <w:rPr/>
      </w:pPr>
      <w:r>
        <w:rPr/>
        <w:t xml:space="preserve">[CG2] Should you make a landfall further south at Selu an anchorage can be found behind off Nusnitu off Selu.    The anchorage is very steep to and quite close to the beach.  If it is daylight, another anchorage is on the west side of Selu off a creed behind Tangung Metanuan.  </w:t>
      </w:r>
    </w:p>
    <w:p>
      <w:pPr>
        <w:pStyle w:val="PlainText"/>
        <w:rPr/>
      </w:pPr>
      <w:r>
        <w:rPr/>
      </w:r>
    </w:p>
    <w:p>
      <w:pPr>
        <w:pStyle w:val="PlainText"/>
        <w:rPr/>
      </w:pPr>
      <w:r>
        <w:rPr/>
        <w:t>It is advisable to make an early start for Strait Egeron, as the next suitable anchorage is some 40mi to weather during the SE monsoon.  The 2 main dangers on this tack are the extensive reef off Seira on the port side and the Barasadi to starboard.  The main island in the Strait is Anggormasa, which in clear weather is visible for 15 miles being 85m high.  The seas in the Strait are quite heavy, 10-15' with a moderate to heavy swell plus a strong westerly set.  Best to motor sail it.  Should the weather be quiet, then the N channel can be used with caution and save you a few miles.  After rounding the southern of Anggormasar a course is set for:</w:t>
      </w:r>
    </w:p>
    <w:p>
      <w:pPr>
        <w:pStyle w:val="PlainText"/>
        <w:rPr/>
      </w:pPr>
      <w:r>
        <w:rPr/>
      </w:r>
    </w:p>
    <w:p>
      <w:pPr>
        <w:pStyle w:val="PlainText"/>
        <w:rPr/>
      </w:pPr>
      <w:r>
        <w:rPr/>
        <w:t xml:space="preserve">[CG1] Yamdena - Abat - Indon Chart 382 or 383  </w:t>
      </w:r>
    </w:p>
    <w:p>
      <w:pPr>
        <w:pStyle w:val="PlainText"/>
        <w:rPr/>
      </w:pPr>
      <w:r>
        <w:rPr/>
      </w:r>
    </w:p>
    <w:p>
      <w:pPr>
        <w:pStyle w:val="PlainText"/>
        <w:rPr/>
      </w:pPr>
      <w:r>
        <w:rPr/>
        <w:t xml:space="preserve">GPS         07  20.46 S    131  25.24 E </w:t>
      </w:r>
    </w:p>
    <w:p>
      <w:pPr>
        <w:pStyle w:val="PlainText"/>
        <w:rPr/>
      </w:pPr>
      <w:r>
        <w:rPr/>
        <w:t xml:space="preserve">Depth       12 - 16 feet </w:t>
      </w:r>
    </w:p>
    <w:p>
      <w:pPr>
        <w:pStyle w:val="PlainText"/>
        <w:rPr/>
      </w:pPr>
      <w:r>
        <w:rPr/>
        <w:t xml:space="preserve">Anchor      Good holding in mud/sand 200 m from the southern shore and fairly close  to  the  reef.   The  nearby  reef  is  mostly  rock  and  dead coral.  The anchorage is well protected from all winds except the  north. </w:t>
      </w:r>
    </w:p>
    <w:p>
      <w:pPr>
        <w:pStyle w:val="PlainText"/>
        <w:rPr/>
      </w:pPr>
      <w:r>
        <w:rPr/>
        <w:t xml:space="preserve">Approach    From  the  north  west   -  watch  for  the  extensive  reefs  on  both points when entering the bay.  </w:t>
      </w:r>
    </w:p>
    <w:p>
      <w:pPr>
        <w:pStyle w:val="PlainText"/>
        <w:rPr/>
      </w:pPr>
      <w:r>
        <w:rPr/>
        <w:t xml:space="preserve">Available   Village has no shop and we were offered neither fruit nor eggs. Their own supplies appear to come by local trading boat, probably from Saumlaki.                                        </w:t>
      </w:r>
    </w:p>
    <w:p>
      <w:pPr>
        <w:pStyle w:val="PlainText"/>
        <w:rPr/>
      </w:pPr>
      <w:r>
        <w:rPr/>
        <w:t xml:space="preserve">Ashore       We  landed  in  the  back  of  the  bay  and  the  village  of  ABAT  is approx </w:t>
        <w:tab/>
        <w:t xml:space="preserve">500 m to the west.   The beach is mostly sand with some patches of mangroves.  </w:t>
        <w:tab/>
        <w:t xml:space="preserve">There are very extensive fish drying racks near  the  village  which  are  used  to  dry  small  fish  netted  by largish  catamaran  style  canoes.    There  were  also  fish  being further dried on large plastic mats in the streets.  Surprisingly they did not smell much.  We later saw bags of these dried fish stacked in piles ready for shipping on the wharf in Saumlaki.  We  were  welcomed  at  the  edge  of  the  village and  taken  to  the house of the Headman and subsequently visited both schools.  The locals were very friendly but practically no English is spoken, except  by  one  of  the  school  teachers.    Many  spoke  a  local dialect in preference to Bahasa Indonesian.    Behind the beach are coconut plantations with another village well inland or possibly on  the  bay to the  north.   Two of  us walked  about  a  kilometre along this track without getting to the village.   This bay is well worth a visit.   </w:t>
      </w:r>
    </w:p>
    <w:p>
      <w:pPr>
        <w:pStyle w:val="PlainText"/>
        <w:rPr/>
      </w:pPr>
      <w:r>
        <w:rPr/>
      </w:r>
    </w:p>
    <w:p>
      <w:pPr>
        <w:pStyle w:val="PlainText"/>
        <w:rPr/>
      </w:pPr>
      <w:r>
        <w:rPr/>
        <w:t>Tanimbar - Ungar Island - Indon Chart 382 or 383</w:t>
      </w:r>
    </w:p>
    <w:p>
      <w:pPr>
        <w:pStyle w:val="PlainText"/>
        <w:rPr/>
      </w:pPr>
      <w:r>
        <w:rPr/>
      </w:r>
    </w:p>
    <w:p>
      <w:pPr>
        <w:pStyle w:val="PlainText"/>
        <w:rPr/>
      </w:pPr>
      <w:r>
        <w:rPr/>
        <w:t xml:space="preserve">GPS        07  15.54 S    131  23.96 E </w:t>
      </w:r>
    </w:p>
    <w:p>
      <w:pPr>
        <w:pStyle w:val="PlainText"/>
        <w:rPr/>
      </w:pPr>
      <w:r>
        <w:rPr/>
        <w:t xml:space="preserve">Depth      32 - 37 feet </w:t>
      </w:r>
    </w:p>
    <w:p>
      <w:pPr>
        <w:pStyle w:val="PlainText"/>
        <w:rPr/>
      </w:pPr>
      <w:r>
        <w:rPr/>
        <w:t xml:space="preserve">Anchor     Good holding approx 250 m offshore in a large sandy area outside the coral reef, much of which dries at low tide. </w:t>
      </w:r>
    </w:p>
    <w:p>
      <w:pPr>
        <w:pStyle w:val="PlainText"/>
        <w:rPr/>
      </w:pPr>
      <w:r>
        <w:rPr/>
        <w:t xml:space="preserve">Approach   From a westerly direction as the reef on the eastern side of the bay extends </w:t>
        <w:tab/>
        <w:t xml:space="preserve">further south. </w:t>
      </w:r>
    </w:p>
    <w:p>
      <w:pPr>
        <w:pStyle w:val="PlainText"/>
        <w:rPr/>
      </w:pPr>
      <w:r>
        <w:rPr/>
        <w:t xml:space="preserve">CARE       There are several rocks only some of which are permanently above water between this island and VULMALl ISLAND. </w:t>
      </w:r>
    </w:p>
    <w:p>
      <w:pPr>
        <w:pStyle w:val="PlainText"/>
        <w:rPr/>
      </w:pPr>
      <w:r>
        <w:rPr/>
        <w:t xml:space="preserve">Available   Nil, the island is uninhabited. </w:t>
      </w:r>
    </w:p>
    <w:p>
      <w:pPr>
        <w:pStyle w:val="PlainText"/>
        <w:rPr/>
      </w:pPr>
      <w:r>
        <w:rPr/>
        <w:t xml:space="preserve">Ashore      we  did  not  go  ashore  but  there  would  appear  to  be  some interesting walking.     </w:t>
      </w:r>
    </w:p>
    <w:p>
      <w:pPr>
        <w:pStyle w:val="PlainText"/>
        <w:rPr/>
      </w:pPr>
      <w:r>
        <w:rPr/>
      </w:r>
    </w:p>
    <w:p>
      <w:pPr>
        <w:pStyle w:val="PlainText"/>
        <w:rPr/>
      </w:pPr>
      <w:r>
        <w:rPr/>
        <w:t>Tanimbar - Laibobar Island - Indon Chart 383</w:t>
      </w:r>
    </w:p>
    <w:p>
      <w:pPr>
        <w:pStyle w:val="PlainText"/>
        <w:rPr/>
      </w:pPr>
      <w:r>
        <w:rPr/>
      </w:r>
    </w:p>
    <w:p>
      <w:pPr>
        <w:pStyle w:val="PlainText"/>
        <w:rPr/>
      </w:pPr>
      <w:r>
        <w:rPr/>
        <w:t xml:space="preserve">Position    0l  13.7 S   131  29.9 E </w:t>
      </w:r>
    </w:p>
    <w:p>
      <w:pPr>
        <w:pStyle w:val="PlainText"/>
        <w:rPr/>
      </w:pPr>
      <w:r>
        <w:rPr/>
        <w:t xml:space="preserve">Note        There is a pearl farm in the S bay and visitors do not appear to be welcome in the area.  </w:t>
      </w:r>
    </w:p>
    <w:p>
      <w:pPr>
        <w:pStyle w:val="PlainText"/>
        <w:rPr>
          <w:rFonts w:eastAsia="Courier New"/>
        </w:rPr>
      </w:pPr>
      <w:r>
        <w:rPr>
          <w:rFonts w:eastAsia="Courier New"/>
        </w:rPr>
        <w:t xml:space="preserve"> </w:t>
      </w:r>
    </w:p>
    <w:p>
      <w:pPr>
        <w:pStyle w:val="PlainText"/>
        <w:rPr/>
      </w:pPr>
      <w:r>
        <w:rPr/>
        <w:t xml:space="preserve">[CG2]  There is a very secure anchorage in a small bay on the NW coast of Laibobar.  Take care, there is a rock shelf close to the shore, then a pleasant day sail, heading south down the Yamdena Strait.  Again, take care with the reef on the SE corner of Wuliaru.  </w:t>
      </w:r>
    </w:p>
    <w:p>
      <w:pPr>
        <w:pStyle w:val="PlainText"/>
        <w:rPr/>
      </w:pPr>
      <w:r>
        <w:rPr/>
      </w:r>
    </w:p>
    <w:p>
      <w:pPr>
        <w:pStyle w:val="PlainText"/>
        <w:rPr/>
      </w:pPr>
      <w:r>
        <w:rPr/>
        <w:t>[CG1]Tanimbar - Vulmali Island - Indon Chart 383</w:t>
      </w:r>
    </w:p>
    <w:p>
      <w:pPr>
        <w:pStyle w:val="PlainText"/>
        <w:rPr/>
      </w:pPr>
      <w:r>
        <w:rPr/>
      </w:r>
    </w:p>
    <w:p>
      <w:pPr>
        <w:pStyle w:val="PlainText"/>
        <w:rPr/>
      </w:pPr>
      <w:r>
        <w:rPr/>
        <w:t xml:space="preserve">Position    07  16.9 5      131  23.6 E </w:t>
      </w:r>
    </w:p>
    <w:p>
      <w:pPr>
        <w:pStyle w:val="PlainText"/>
        <w:rPr/>
      </w:pPr>
      <w:r>
        <w:rPr/>
        <w:t xml:space="preserve">Notes       The eastern side has a conspicuous sandy point with a grove of coconut palms.  The island can be approached from the east to within 60 m just south of this point.  Anchorage can be found in 45  -  50  feet  of  water  on  what  appears  to  be  a  sand  /  coral  bottom.  The reef on the north side of the island looked interesting but we did not stop here.  The island is uninhabited. </w:t>
      </w:r>
    </w:p>
    <w:p>
      <w:pPr>
        <w:pStyle w:val="PlainText"/>
        <w:rPr/>
      </w:pPr>
      <w:r>
        <w:rPr/>
        <w:t xml:space="preserve">Care        Watch  for  the  rocks  and  shallow  area  between  here  and  UNGAR Island.                                       </w:t>
      </w:r>
    </w:p>
    <w:p>
      <w:pPr>
        <w:pStyle w:val="PlainText"/>
        <w:rPr/>
      </w:pPr>
      <w:r>
        <w:rPr/>
      </w:r>
    </w:p>
    <w:p>
      <w:pPr>
        <w:pStyle w:val="PlainText"/>
        <w:rPr/>
      </w:pPr>
      <w:r>
        <w:rPr/>
        <w:t>Tanimbar - Yarngurrual Island - Indon Chart 383</w:t>
      </w:r>
    </w:p>
    <w:p>
      <w:pPr>
        <w:pStyle w:val="PlainText"/>
        <w:rPr/>
      </w:pPr>
      <w:r>
        <w:rPr/>
      </w:r>
    </w:p>
    <w:p>
      <w:pPr>
        <w:pStyle w:val="PlainText"/>
        <w:rPr/>
      </w:pPr>
      <w:r>
        <w:rPr/>
        <w:t xml:space="preserve">GPS        07  23.19 5    131  12.04 E </w:t>
      </w:r>
    </w:p>
    <w:p>
      <w:pPr>
        <w:pStyle w:val="PlainText"/>
        <w:rPr/>
      </w:pPr>
      <w:r>
        <w:rPr/>
        <w:t xml:space="preserve">Depth      10 - 14 feet </w:t>
      </w:r>
    </w:p>
    <w:p>
      <w:pPr>
        <w:pStyle w:val="PlainText"/>
        <w:rPr/>
      </w:pPr>
      <w:r>
        <w:rPr/>
        <w:t xml:space="preserve">Anchor     Good holding in sand approx 40 m east of SE corner of the island.  There are </w:t>
        <w:tab/>
        <w:t xml:space="preserve">darker patches amongst the sand but these do not stick above the general level of the bottom.  We moved a further 50 m SE for the night, just to be on the safe side. </w:t>
      </w:r>
    </w:p>
    <w:p>
      <w:pPr>
        <w:pStyle w:val="PlainText"/>
        <w:rPr/>
      </w:pPr>
      <w:r>
        <w:rPr/>
        <w:t xml:space="preserve">Approach   From the south east using sounder. </w:t>
      </w:r>
    </w:p>
    <w:p>
      <w:pPr>
        <w:pStyle w:val="PlainText"/>
        <w:rPr/>
      </w:pPr>
      <w:r>
        <w:rPr/>
        <w:t xml:space="preserve">CARE       YAMGURRAA ISLAND  07  23.1 S   131  13.8 E was fully covered at high tide </w:t>
        <w:tab/>
        <w:t xml:space="preserve">contrary to the way it is shown on the chart.  It is a sandy cay with no vegetation. </w:t>
      </w:r>
    </w:p>
    <w:p>
      <w:pPr>
        <w:pStyle w:val="PlainText"/>
        <w:rPr/>
      </w:pPr>
      <w:r>
        <w:rPr/>
        <w:t xml:space="preserve">Ashore     The  island  is  about  300  m  long  and  150  m  across  and  partly covered  with  Pandanus  palms.   It  is  uninhabited  and  although visited by fishermen this did not appear to be regular.  We found several very good shells.  This is real "deserted desert island' stuff, you just had to imagine the Pandanus trees were palms for it to be perfect.  A peaceful spot for a quiet day on your own.    </w:t>
      </w:r>
    </w:p>
    <w:p>
      <w:pPr>
        <w:pStyle w:val="PlainText"/>
        <w:rPr/>
      </w:pPr>
      <w:r>
        <w:rPr/>
      </w:r>
    </w:p>
    <w:p>
      <w:pPr>
        <w:pStyle w:val="PlainText"/>
        <w:rPr/>
      </w:pPr>
      <w:r>
        <w:rPr/>
        <w:t>Tanimbar - UNCHARTED REEF - Indon Chart 382</w:t>
      </w:r>
    </w:p>
    <w:p>
      <w:pPr>
        <w:pStyle w:val="PlainText"/>
        <w:rPr/>
      </w:pPr>
      <w:r>
        <w:rPr/>
      </w:r>
    </w:p>
    <w:p>
      <w:pPr>
        <w:pStyle w:val="PlainText"/>
        <w:rPr/>
      </w:pPr>
      <w:r>
        <w:rPr/>
        <w:t xml:space="preserve">Position    07  94 S    131  04 E </w:t>
      </w:r>
    </w:p>
    <w:p>
      <w:pPr>
        <w:pStyle w:val="PlainText"/>
        <w:rPr/>
      </w:pPr>
      <w:r>
        <w:rPr/>
        <w:t>Notes       A shallow coral reef 200 - 300 m across was encountered in above position.  Not investigated but the depth at half tide appeared to be about 1 metre.   We later noticed that this reef is shown on Indon Chart 383.</w:t>
      </w:r>
    </w:p>
    <w:p>
      <w:pPr>
        <w:pStyle w:val="PlainText"/>
        <w:rPr/>
      </w:pPr>
      <w:r>
        <w:rPr/>
      </w:r>
    </w:p>
    <w:p>
      <w:pPr>
        <w:pStyle w:val="PlainText"/>
        <w:rPr/>
      </w:pPr>
      <w:r>
        <w:rPr/>
        <w:t>Yamdena - Kolan Fanoier - Indon Chart 382 or 383</w:t>
      </w:r>
    </w:p>
    <w:p>
      <w:pPr>
        <w:pStyle w:val="PlainText"/>
        <w:rPr/>
      </w:pPr>
      <w:r>
        <w:rPr/>
      </w:r>
    </w:p>
    <w:p>
      <w:pPr>
        <w:pStyle w:val="PlainText"/>
        <w:rPr/>
      </w:pPr>
      <w:r>
        <w:rPr/>
        <w:t xml:space="preserve">GPS         07  49.20 5      131  06.52 E </w:t>
      </w:r>
    </w:p>
    <w:p>
      <w:pPr>
        <w:pStyle w:val="PlainText"/>
        <w:rPr/>
      </w:pPr>
      <w:r>
        <w:rPr/>
        <w:t xml:space="preserve">Depth       9 - 12 feet </w:t>
      </w:r>
    </w:p>
    <w:p>
      <w:pPr>
        <w:pStyle w:val="PlainText"/>
        <w:rPr/>
      </w:pPr>
      <w:r>
        <w:rPr/>
        <w:t>Approach  From the NE, take care of the reef that extends from the south side of the island.</w:t>
      </w:r>
    </w:p>
    <w:p>
      <w:pPr>
        <w:pStyle w:val="PlainText"/>
        <w:rPr/>
      </w:pPr>
      <w:r>
        <w:rPr/>
        <w:t xml:space="preserve">Anchor      Approx 250 m from southern shore and about 200 m west of a sandy point over a sand/clay bottom, water was not very clear.  Bottom shelves gradually, use the  sounder, the distance you can go in depends on the vessels draft.  A good anchorage protected from all but westerly winds. </w:t>
      </w:r>
    </w:p>
    <w:p>
      <w:pPr>
        <w:pStyle w:val="PlainText"/>
        <w:rPr/>
      </w:pPr>
      <w:r>
        <w:rPr/>
        <w:t xml:space="preserve">Ashore      Locals from MARANTUTUL came out in 2 unusual lug rigged prahus, one spoke good  English  so we entertained  them on board  rather than going ashore.  It is unlikey any stores are available. </w:t>
      </w:r>
    </w:p>
    <w:p>
      <w:pPr>
        <w:pStyle w:val="PlainText"/>
        <w:rPr/>
      </w:pPr>
      <w:r>
        <w:rPr/>
        <w:t>Papers      In the morning the local army representative (a lance corporal) came out on the pretext of seeing the ship's papers but really, we suspect, to have a stickybeak!</w:t>
      </w:r>
    </w:p>
    <w:p>
      <w:pPr>
        <w:pStyle w:val="PlainText"/>
        <w:rPr/>
      </w:pPr>
      <w:r>
        <w:rPr/>
      </w:r>
    </w:p>
    <w:p>
      <w:pPr>
        <w:pStyle w:val="PlainText"/>
        <w:rPr/>
      </w:pPr>
      <w:r>
        <w:rPr/>
        <w:t>Yamdena - Saumlaki - Indon Chart 382 (which also has detailed plans)</w:t>
      </w:r>
    </w:p>
    <w:p>
      <w:pPr>
        <w:pStyle w:val="PlainText"/>
        <w:rPr/>
      </w:pPr>
      <w:r>
        <w:rPr/>
      </w:r>
    </w:p>
    <w:p>
      <w:pPr>
        <w:pStyle w:val="PlainText"/>
        <w:rPr/>
      </w:pPr>
      <w:r>
        <w:rPr/>
        <w:t>[CG2] Night passage up to Saumlaki is not recommended unless one has local knowledge.  There is a tower (with light) on Asutabun to the south of Saumlaki which has an 8mi range, and there is good anchorage 500m N of the light.</w:t>
      </w:r>
    </w:p>
    <w:p>
      <w:pPr>
        <w:pStyle w:val="PlainText"/>
        <w:rPr/>
      </w:pPr>
      <w:r>
        <w:rPr/>
        <w:t>Contrary to popular belief, Saumlaki is not a port of entry or exit.</w:t>
      </w:r>
    </w:p>
    <w:p>
      <w:pPr>
        <w:pStyle w:val="PlainText"/>
        <w:rPr/>
      </w:pPr>
      <w:r>
        <w:rPr/>
      </w:r>
    </w:p>
    <w:p>
      <w:pPr>
        <w:pStyle w:val="PlainText"/>
        <w:rPr/>
      </w:pPr>
      <w:r>
        <w:rPr/>
        <w:t>[SHL]  On all 3 visits I entered the country in Saumlaki, Tenimbar Islands, only a short hop of 200 miles from the North coast of Australia.</w:t>
      </w:r>
    </w:p>
    <w:p>
      <w:pPr>
        <w:pStyle w:val="PlainText"/>
        <w:rPr/>
      </w:pPr>
      <w:r>
        <w:rPr/>
      </w:r>
    </w:p>
    <w:p>
      <w:pPr>
        <w:pStyle w:val="PlainText"/>
        <w:rPr/>
      </w:pPr>
      <w:r>
        <w:rPr/>
        <w:t>[CG1]</w:t>
      </w:r>
    </w:p>
    <w:p>
      <w:pPr>
        <w:pStyle w:val="PlainText"/>
        <w:rPr/>
      </w:pPr>
      <w:r>
        <w:rPr/>
        <w:t xml:space="preserve">Position    07  58.92 S    131  17.37 E </w:t>
      </w:r>
    </w:p>
    <w:p>
      <w:pPr>
        <w:pStyle w:val="PlainText"/>
        <w:rPr/>
      </w:pPr>
      <w:r>
        <w:rPr/>
        <w:t xml:space="preserve">GPS         This had us 0.2 nm ESE, i.e. firmly on the reef! </w:t>
      </w:r>
    </w:p>
    <w:p>
      <w:pPr>
        <w:pStyle w:val="PlainText"/>
        <w:rPr/>
      </w:pPr>
      <w:r>
        <w:rPr/>
        <w:t xml:space="preserve">Moored      To the main commercial jetty. </w:t>
      </w:r>
    </w:p>
    <w:p>
      <w:pPr>
        <w:pStyle w:val="PlainText"/>
        <w:rPr/>
      </w:pPr>
      <w:r>
        <w:rPr/>
        <w:t xml:space="preserve">Depth       18 - 22 feet </w:t>
      </w:r>
    </w:p>
    <w:p>
      <w:pPr>
        <w:pStyle w:val="PlainText"/>
        <w:rPr/>
      </w:pPr>
      <w:r>
        <w:rPr/>
        <w:t xml:space="preserve">Jetty       Suitable anchorage could not be found in less than 45 to 50 feet  so we used the main jetty.  Cost noon to noon was 500 Rp (cost depends on length and gross </w:t>
        <w:tab/>
        <w:t xml:space="preserve">tonnage of boat).  If the jetty is full one can easily arrange to raft alongside one of the larger cargo  vessels, they smell less than the smaller coastal ones. Disadvantage - the locals stand on the edge of the jetty day and night and  watch you.  If the head is near a hatch - it's a problem!  We always left at least 1 person on board when we went ashore. </w:t>
      </w:r>
    </w:p>
    <w:p>
      <w:pPr>
        <w:pStyle w:val="PlainText"/>
        <w:rPr/>
      </w:pPr>
      <w:r>
        <w:rPr/>
        <w:t xml:space="preserve">Anchorage   We later  found  that  most  yachts  anchor  well  offshore in  deep water about 200 - 300 m beyond (north of) the jetty. </w:t>
      </w:r>
    </w:p>
    <w:p>
      <w:pPr>
        <w:pStyle w:val="PlainText"/>
        <w:rPr/>
      </w:pPr>
      <w:r>
        <w:rPr/>
        <w:t xml:space="preserve">Approach    From the west.  Watch out for reef and shallow bank 300 m SW of the jetty.  This is supposedly marked by a spit post - when we were  there it had  broken  off  at  water  level  and  was  an  added hazard. </w:t>
      </w:r>
    </w:p>
    <w:p>
      <w:pPr>
        <w:pStyle w:val="PlainText"/>
        <w:rPr/>
      </w:pPr>
      <w:r>
        <w:rPr/>
        <w:t xml:space="preserve">Available    Good fruit and vege market near the jetty - best early or late in the day.  Fish </w:t>
        <w:tab/>
        <w:t xml:space="preserve">can be bought in the street in the afternoon and there is a  good  range  of  shops  for  general provisions.    Money (clean notes  only)  can  be  changed  at  TOKO  SELATAN  in  the  main street- not at the bank!   Solar vailable from drums in the main street; it turned out to be  a  hassle  to  have  it  delivered  to  the  boat.   Minyak  tanah (kero) is available from drums in front of a small shop near the base of  the jetty.  The hotel HARAPAN INDAH in the main street looked clean and </w:t>
        <w:tab/>
        <w:t xml:space="preserve">served very cold beer (4000 / bottle) on a deck over the water at the rear...recommended.  English is spoken. </w:t>
      </w:r>
    </w:p>
    <w:p>
      <w:pPr>
        <w:pStyle w:val="PlainText"/>
        <w:rPr/>
      </w:pPr>
      <w:r>
        <w:rPr/>
        <w:t xml:space="preserve">Papers       The Harbour Master's Office asked for (but was talked out of) a photocopy of each passport besides the usual 4 copies of the Crew List and Security Clearance. </w:t>
      </w:r>
    </w:p>
    <w:p>
      <w:pPr>
        <w:pStyle w:val="PlainText"/>
        <w:rPr/>
      </w:pPr>
      <w:r>
        <w:rPr/>
      </w:r>
    </w:p>
    <w:p>
      <w:pPr>
        <w:pStyle w:val="PlainText"/>
        <w:rPr/>
      </w:pPr>
      <w:r>
        <w:rPr/>
        <w:t>[UK] Saumlaki -  BA chart 3245   2791     7'58.81 S   131' 17.38 E</w:t>
      </w:r>
    </w:p>
    <w:p>
      <w:pPr>
        <w:pStyle w:val="PlainText"/>
        <w:rPr/>
      </w:pPr>
      <w:r>
        <w:rPr/>
        <w:t xml:space="preserve">Keep clear of channel on approach.  First jetty has 2 oil tanks on shore.  Beacon on rock approaching 2nd jetty.  Anchored past 2nd jetty in 20m rock/coral bottom.  Beware fringing reef which stretches out to end of jetty.  Visit Harbor Master, then Police.  No problem on arrival.  Dahni (school lad 14 yrs) seems to meet the yachts and speaks excellent English.  Took us to 2 villages to see woodcarvings &amp; weaving.  He bargained for us, but we felt we could do better when he wasn't there (commission?), but he was very helpful.  I think it's better to see Dahni before you go to Police &amp; Harbor Master, as when we went to clear.  John &amp; I were asked for 15000 Rp.  Den &amp; Dahni had been in before us, got our clearance (unknown to us) and no charge.  Dahni then spoke to HM and "fee" was waived.  Earlier reservations seem to have been dispelled.  </w:t>
      </w:r>
    </w:p>
    <w:p>
      <w:pPr>
        <w:pStyle w:val="PlainText"/>
        <w:rPr/>
      </w:pPr>
      <w:r>
        <w:rPr/>
        <w:t>General:  winds were very light on last day.  Watch for strong cross sets last 30 miles.</w:t>
      </w:r>
    </w:p>
    <w:p>
      <w:pPr>
        <w:pStyle w:val="PlainText"/>
        <w:rPr/>
      </w:pPr>
      <w:r>
        <w:rPr/>
      </w:r>
    </w:p>
    <w:p>
      <w:pPr>
        <w:pStyle w:val="PlainText"/>
        <w:rPr/>
      </w:pPr>
      <w:r>
        <w:rPr/>
        <w:t>[CG1]Tanimbar - Nustabun Island - Indon Chart 382</w:t>
      </w:r>
    </w:p>
    <w:p>
      <w:pPr>
        <w:pStyle w:val="PlainText"/>
        <w:rPr/>
      </w:pPr>
      <w:r>
        <w:rPr/>
      </w:r>
    </w:p>
    <w:p>
      <w:pPr>
        <w:pStyle w:val="PlainText"/>
        <w:rPr/>
      </w:pPr>
      <w:r>
        <w:rPr/>
        <w:t xml:space="preserve">GPS         08  01.80 S     131  11.45 E </w:t>
      </w:r>
    </w:p>
    <w:p>
      <w:pPr>
        <w:pStyle w:val="PlainText"/>
        <w:rPr/>
      </w:pPr>
      <w:r>
        <w:rPr/>
        <w:t xml:space="preserve">Depth       12 - 90 Feet, anchor in approx 22 feet at half tide </w:t>
      </w:r>
    </w:p>
    <w:p>
      <w:pPr>
        <w:pStyle w:val="PlainText"/>
        <w:rPr/>
      </w:pPr>
      <w:r>
        <w:rPr/>
        <w:t xml:space="preserve">Anchor      Good holding on the North side of the sandy point on NW side of island, approx 20 m from the beach.  Two anchors used to prevent boat swinging towards shore if wind went north (it was ESE). </w:t>
      </w:r>
    </w:p>
    <w:p>
      <w:pPr>
        <w:pStyle w:val="PlainText"/>
        <w:rPr/>
      </w:pPr>
      <w:r>
        <w:rPr/>
        <w:t xml:space="preserve">Approach    Approach beach from the NW[sic] as there is an extensive reef to the north of the island.  We tried to anchor south of the sandy point where there is more shelter from an east  wind  but  the  anchor  would  not  hold  satisfactorily in the coral area which shelves steeply. </w:t>
      </w:r>
    </w:p>
    <w:p>
      <w:pPr>
        <w:pStyle w:val="PlainText"/>
        <w:rPr/>
      </w:pPr>
      <w:r>
        <w:rPr/>
        <w:t xml:space="preserve">Ashore      The island is uninhabited, although visited by a few fisherman.  The beach yielded several good shells.  A good spot for a quiet night away from Saumlaki.                                   </w:t>
      </w:r>
    </w:p>
    <w:p>
      <w:pPr>
        <w:pStyle w:val="PlainText"/>
        <w:rPr/>
      </w:pPr>
      <w:r>
        <w:rPr/>
      </w:r>
    </w:p>
    <w:p>
      <w:pPr>
        <w:pStyle w:val="PlainText"/>
        <w:rPr/>
      </w:pPr>
      <w:r>
        <w:rPr/>
        <w:t>[CG2] Nustabun  08'  01 S,   131'  11 E</w:t>
      </w:r>
    </w:p>
    <w:p>
      <w:pPr>
        <w:pStyle w:val="PlainText"/>
        <w:rPr/>
      </w:pPr>
      <w:r>
        <w:rPr/>
        <w:t>Approach the anchorage from the NE[sic] as there is an extensive reef system N of the island.  Anchor off the NW corner of the island north of the sandy point.  You can anchor 20m off the beach in 6-8m of water, and it is a good idea to use 2 anchors in case the breeze swings to the N.  This anchorage is well sheltered from wind and swell and quite safe.  Bottom is broken coral &amp; sand &amp; quite good holding.  There appears to be an anchorage on the south side of the sandy point, offering more shelter from the easterlies, but the bottom is shelving coral, poor holding.  The island is uninhabited but is visited by a few fishermen.  Matakus Island is surrounded by reefs, and anchorage is hard to find.  After leaving Nustabun and rounding the extensive sand spit at the northern end, set course for Saumlaki Bay¸ keeping clear of the southern coast of Jamdena.</w:t>
      </w:r>
    </w:p>
    <w:p>
      <w:pPr>
        <w:pStyle w:val="PlainText"/>
        <w:rPr/>
      </w:pPr>
      <w:r>
        <w:rPr/>
      </w:r>
    </w:p>
    <w:p>
      <w:pPr>
        <w:pStyle w:val="PlainText"/>
        <w:rPr/>
      </w:pPr>
      <w:r>
        <w:rPr/>
        <w:t>[CG1]Tanimbar - Selaru Island - Labuan Olendir - Indon Chart 382</w:t>
      </w:r>
    </w:p>
    <w:p>
      <w:pPr>
        <w:pStyle w:val="PlainText"/>
        <w:rPr/>
      </w:pPr>
      <w:r>
        <w:rPr/>
      </w:r>
    </w:p>
    <w:p>
      <w:pPr>
        <w:pStyle w:val="PlainText"/>
        <w:rPr/>
      </w:pPr>
      <w:r>
        <w:rPr/>
        <w:t xml:space="preserve">GPS         08  08.2 S   130  59.5 E </w:t>
      </w:r>
    </w:p>
    <w:p>
      <w:pPr>
        <w:pStyle w:val="PlainText"/>
        <w:rPr/>
      </w:pPr>
      <w:r>
        <w:rPr/>
        <w:t xml:space="preserve">Depth       8 to 11 feet. </w:t>
      </w:r>
    </w:p>
    <w:p>
      <w:pPr>
        <w:pStyle w:val="PlainText"/>
        <w:rPr/>
      </w:pPr>
      <w:r>
        <w:rPr/>
        <w:t>Anchor      In  clay  approx  500  m  from  eastern  shore.   Bottom  shelves gradually, so distance offshore depends on yachts draft.  Water is  cloudy,  reefs  nearby  appear  to  be  rock.   The  anchorage is protected from all wind directions.  [CG2]  Very secure anchorage, ideal stopover to prepare for trip to Darwin.</w:t>
      </w:r>
    </w:p>
    <w:p>
      <w:pPr>
        <w:pStyle w:val="PlainText"/>
        <w:rPr/>
      </w:pPr>
      <w:r>
        <w:rPr/>
        <w:t xml:space="preserve">Approach    From  the  NW,  the  entrance  to  the  inner  anchorage  has  reef extending from both points - keep to the centre. [CG2]  water here is murky and nearby reefs appear to be rocky outcrops. </w:t>
      </w:r>
    </w:p>
    <w:p>
      <w:pPr>
        <w:pStyle w:val="PlainText"/>
        <w:rPr/>
      </w:pPr>
      <w:r>
        <w:rPr/>
        <w:t>Ashore      Village of NAMTABUNG is to west and there is an unnamed village to the SE.  Locals were about in prahus with lug rigged sails but no contact was made while the yacht was prepared for passage to Darwin.</w:t>
      </w:r>
    </w:p>
    <w:p>
      <w:pPr>
        <w:pStyle w:val="PlainText"/>
        <w:rPr>
          <w:rFonts w:eastAsia="Courier New"/>
        </w:rPr>
      </w:pPr>
      <w:r>
        <w:rPr>
          <w:rFonts w:eastAsia="Courier New"/>
        </w:rPr>
        <w:t xml:space="preserve"> </w:t>
      </w:r>
    </w:p>
    <w:p>
      <w:pPr>
        <w:pStyle w:val="PlainText"/>
        <w:rPr/>
      </w:pPr>
      <w:r>
        <w:rPr/>
        <w:t xml:space="preserve">[JIM] Tanimbar Islands  - Adaut.  Poor holding ground in 6 fathoms off the village near the end of the jetty. The cruising permit was passed around even for the children to inspect.   As soon as Jimmy had gone ashore, 4 youths came aboard from a canoe and Gwenda found it impossible to get rid of them. They were demanding smokos, drinks, biros etc. (which they didn't receive) and as soon as they saw Jimmy coming back they left. We moved for the night a few miles to anchor behind the island Nojonak, a much better anchorage (6 fathoms). </w:t>
      </w:r>
    </w:p>
    <w:p>
      <w:pPr>
        <w:pStyle w:val="PlainText"/>
        <w:rPr/>
      </w:pPr>
      <w:r>
        <w:rPr/>
      </w:r>
    </w:p>
    <w:p>
      <w:pPr>
        <w:pStyle w:val="PlainText"/>
        <w:rPr/>
      </w:pPr>
      <w:r>
        <w:rPr/>
        <w:t xml:space="preserve">Meatij Miarang.   We entered the lagoon through the NE pass, wide and clear and anchored in 6 fathoms - quite a long way off the village. Villagers took us ashore in their canoes and we visited the smartly kept lighthouse built by the French in the last century. Very pleasant people here and much more reserved. </w:t>
      </w:r>
    </w:p>
    <w:p>
      <w:pPr>
        <w:pStyle w:val="PlainText"/>
        <w:rPr/>
      </w:pPr>
      <w:r>
        <w:rPr/>
      </w:r>
    </w:p>
    <w:p>
      <w:pPr>
        <w:pStyle w:val="PlainText"/>
        <w:rPr/>
      </w:pPr>
      <w:r>
        <w:rPr/>
        <w:t>WATUBELA ISLANDS</w:t>
      </w:r>
    </w:p>
    <w:p>
      <w:pPr>
        <w:pStyle w:val="PlainText"/>
        <w:rPr/>
      </w:pPr>
      <w:r>
        <w:rPr/>
      </w:r>
    </w:p>
    <w:p>
      <w:pPr>
        <w:pStyle w:val="PlainText"/>
        <w:rPr/>
      </w:pPr>
      <w:r>
        <w:rPr/>
        <w:t>[GC2]  Tioor  Located aprox 100 nmi from Banda it is the first island encountered after leaving Banda to offer a possible anchorage. The best spot is on the northern tip of the island off the village of Rumahlusi.  This small, friendly village is becoming accustomed to the annual trickle of cruising boats.   The village headman Cornelius proudly shows any visitors letters of appreciation from skippers who have passed this way.  There are pleasant coastal walks between the villages, &amp; a supply of fresh water is available at Larat Rumoi.</w:t>
      </w:r>
    </w:p>
    <w:p>
      <w:pPr>
        <w:pStyle w:val="PlainText"/>
        <w:rPr/>
      </w:pPr>
      <w:r>
        <w:rPr/>
      </w:r>
    </w:p>
    <w:p>
      <w:pPr>
        <w:pStyle w:val="PlainText"/>
        <w:rPr/>
      </w:pPr>
      <w:r>
        <w:rPr/>
        <w:t>BABAR and LETI  ISLANDS</w:t>
      </w:r>
    </w:p>
    <w:p>
      <w:pPr>
        <w:pStyle w:val="PlainText"/>
        <w:rPr/>
      </w:pPr>
      <w:r>
        <w:rPr/>
      </w:r>
    </w:p>
    <w:p>
      <w:pPr>
        <w:pStyle w:val="PlainText"/>
        <w:rPr/>
      </w:pPr>
      <w:r>
        <w:rPr/>
        <w:t>[UK] Passage to Babar</w:t>
      </w:r>
    </w:p>
    <w:p>
      <w:pPr>
        <w:pStyle w:val="PlainText"/>
        <w:rPr/>
      </w:pPr>
      <w:r>
        <w:rPr/>
        <w:t>Carried good wind along coast which fell to zero as soon as we cleared the islands (sea breeze?).  Motored until we reached Babar when we picked up wind along the coast.</w:t>
      </w:r>
    </w:p>
    <w:p>
      <w:pPr>
        <w:pStyle w:val="PlainText"/>
        <w:rPr/>
      </w:pPr>
      <w:r>
        <w:rPr/>
      </w:r>
    </w:p>
    <w:p>
      <w:pPr>
        <w:pStyle w:val="PlainText"/>
        <w:rPr/>
      </w:pPr>
      <w:r>
        <w:rPr/>
        <w:t>Babar - Tepa</w:t>
        <w:tab/>
        <w:tab/>
        <w:t>7' 53.32 S   129'34.33 E     moved to 7'51.97 S  129'35.51 E</w:t>
      </w:r>
    </w:p>
    <w:p>
      <w:pPr>
        <w:pStyle w:val="PlainText"/>
        <w:rPr/>
      </w:pPr>
      <w:r>
        <w:rPr/>
        <w:t>First anchored north of passage between Babar and Wetan, but we were advised by Joseph (village teacher - good English) that this position maybe wind and tide troubled and we've moved just off the village N of jetty in 5m.  Bottom steadily shelving from 90m on approach to village.  This brought all the canoes out, full of children.  Visited Harbor Master and Police, also village and island chief.  A lot of photocopies of passport &amp; cruising permit required.  Diesel available in jugs - not very clean.</w:t>
      </w:r>
    </w:p>
    <w:p>
      <w:pPr>
        <w:pStyle w:val="PlainText"/>
        <w:rPr/>
      </w:pPr>
      <w:r>
        <w:rPr/>
      </w:r>
    </w:p>
    <w:p>
      <w:pPr>
        <w:pStyle w:val="PlainText"/>
        <w:rPr/>
      </w:pPr>
      <w:r>
        <w:rPr/>
        <w:t xml:space="preserve">[JIM] Leti Island. We anchored in 7 fathoms off Serawoe Village, where it was a bit rolly as the swell hooked round the headland. When we left the following morning the next bay along, which was full of sailing craft, looked a better anchorage. </w:t>
      </w:r>
    </w:p>
    <w:p>
      <w:pPr>
        <w:pStyle w:val="PlainText"/>
        <w:rPr/>
      </w:pPr>
      <w:r>
        <w:rPr/>
      </w:r>
    </w:p>
    <w:p>
      <w:pPr>
        <w:pStyle w:val="PlainText"/>
        <w:rPr/>
      </w:pPr>
      <w:r>
        <w:rPr/>
        <w:t>SERMATA ISLANDS</w:t>
      </w:r>
    </w:p>
    <w:p>
      <w:pPr>
        <w:pStyle w:val="PlainText"/>
        <w:rPr/>
      </w:pPr>
      <w:r>
        <w:rPr/>
      </w:r>
    </w:p>
    <w:p>
      <w:pPr>
        <w:pStyle w:val="PlainText"/>
        <w:rPr/>
      </w:pPr>
      <w:r>
        <w:rPr/>
        <w:t>[UK] Passage to west end of Sermata       8' 11.70 S   128'  49.57 E</w:t>
      </w:r>
    </w:p>
    <w:p>
      <w:pPr>
        <w:pStyle w:val="PlainText"/>
        <w:rPr/>
      </w:pPr>
      <w:r>
        <w:rPr/>
        <w:t xml:space="preserve">Motor sailing most of the time.  Decided to avoid a village.  Anchored at above position in 10m.  Large coral heads closer in and dropoff 20-30mtrs further out.  Clear water, 20m visibility.  Up to 2k current, and swell came round corner of island.  All 3 yachts had to dive to clear anchors.  Some snubbing of chain.  Not recommended.  </w:t>
      </w:r>
    </w:p>
    <w:p>
      <w:pPr>
        <w:pStyle w:val="PlainText"/>
        <w:rPr/>
      </w:pPr>
      <w:r>
        <w:rPr/>
        <w:t>GRINGO moved around corner of next island to west, Kalapa, and anchored in 8m just past Tg Pohehi, which is no doubt a better anchorage.  Did not go ashore.</w:t>
      </w:r>
    </w:p>
    <w:p>
      <w:pPr>
        <w:pStyle w:val="PlainText"/>
        <w:rPr/>
      </w:pPr>
      <w:r>
        <w:rPr/>
      </w:r>
    </w:p>
    <w:p>
      <w:pPr>
        <w:pStyle w:val="PlainText"/>
        <w:rPr/>
      </w:pPr>
      <w:r>
        <w:rPr/>
        <w:t>Moa</w:t>
        <w:tab/>
        <w:t>8' 08.37S  128'03.90 E</w:t>
      </w:r>
    </w:p>
    <w:p>
      <w:pPr>
        <w:pStyle w:val="PlainText"/>
        <w:rPr/>
      </w:pPr>
      <w:r>
        <w:rPr/>
        <w:t>Anchored off easternmost beach before Mt. Kuli.  Very quick drop off.  Anchored in 15m &amp; hoping we don't get onshore breeze.</w:t>
      </w:r>
    </w:p>
    <w:p>
      <w:pPr>
        <w:pStyle w:val="PlainText"/>
        <w:rPr/>
      </w:pPr>
      <w:r>
        <w:rPr/>
      </w:r>
    </w:p>
    <w:p>
      <w:pPr>
        <w:pStyle w:val="PlainText"/>
        <w:rPr/>
      </w:pPr>
      <w:r>
        <w:rPr/>
        <w:t>WETAR ISLANDS</w:t>
      </w:r>
    </w:p>
    <w:p>
      <w:pPr>
        <w:pStyle w:val="PlainText"/>
        <w:rPr/>
      </w:pPr>
      <w:r>
        <w:rPr/>
      </w:r>
    </w:p>
    <w:p>
      <w:pPr>
        <w:pStyle w:val="PlainText"/>
        <w:rPr/>
      </w:pPr>
      <w:r>
        <w:rPr/>
        <w:t>[CG2] Wetar Island   07' 45 S   126' 20  E.</w:t>
      </w:r>
    </w:p>
    <w:p>
      <w:pPr>
        <w:pStyle w:val="PlainText"/>
        <w:rPr/>
      </w:pPr>
      <w:r>
        <w:rPr/>
        <w:t>The north coast of Wetar is very dry with no people, but there is a good anchorage towards the eastern end where a wood cutting operation is located, at about 07' 36  S.  126' 25  E.</w:t>
      </w:r>
    </w:p>
    <w:p>
      <w:pPr>
        <w:pStyle w:val="PlainText"/>
        <w:rPr/>
      </w:pPr>
      <w:r>
        <w:rPr/>
        <w:t xml:space="preserve">On the west coast of Wetar at 07' 51.1 S, 125' 49.7 E, is Labuan Air Panas (hot springs).  The spring itself is only a small hot stagnant stream during the dry season, but is a little more impressive when it rains.  The anchorage is perfect, in 5m over sand and is well protected.  The area is not permanently inhabited, but there is a fishing camp in the rain forest that comes down to the sea.  </w:t>
      </w:r>
    </w:p>
    <w:p>
      <w:pPr>
        <w:pStyle w:val="PlainText"/>
        <w:rPr/>
      </w:pPr>
      <w:r>
        <w:rPr/>
        <w:t>Kalisana Village, 5 mi south of Labuan Air Panas, at 07' 55.5 S,  125' 49.4 E, has a good anchorage in 8m over sand, but in this area as well as south to Liran Island you may experience extremely strong bullets up to 40k from any direction.</w:t>
      </w:r>
    </w:p>
    <w:p>
      <w:pPr>
        <w:pStyle w:val="PlainText"/>
        <w:rPr/>
      </w:pPr>
      <w:r>
        <w:rPr/>
      </w:r>
    </w:p>
    <w:p>
      <w:pPr>
        <w:pStyle w:val="PlainText"/>
        <w:rPr/>
      </w:pPr>
      <w:r>
        <w:rPr/>
        <w:t>Kambing Island  08' 08 S,  125' 35 E</w:t>
      </w:r>
    </w:p>
    <w:p>
      <w:pPr>
        <w:pStyle w:val="PlainText"/>
        <w:rPr/>
      </w:pPr>
      <w:r>
        <w:rPr/>
        <w:t>If heading from NE tip of Alor to Kambing you will experience standing waves and very confused areas of white water possibly 200m across alternating with patches of relatively calm water.  In fact all through this area this is a regular occurrence.</w:t>
      </w:r>
    </w:p>
    <w:p>
      <w:pPr>
        <w:pStyle w:val="PlainText"/>
        <w:rPr/>
      </w:pPr>
      <w:r>
        <w:rPr/>
      </w:r>
    </w:p>
    <w:p>
      <w:pPr>
        <w:pStyle w:val="PlainText"/>
        <w:rPr/>
      </w:pPr>
      <w:r>
        <w:rPr/>
        <w:t>Kisar  Island</w:t>
      </w:r>
    </w:p>
    <w:p>
      <w:pPr>
        <w:pStyle w:val="PlainText"/>
        <w:rPr/>
      </w:pPr>
      <w:r>
        <w:rPr/>
        <w:t>As you approach Kisar from Alor, again you may experience standing waves with no wind.</w:t>
      </w:r>
    </w:p>
    <w:p>
      <w:pPr>
        <w:pStyle w:val="PlainText"/>
        <w:rPr/>
      </w:pPr>
      <w:r>
        <w:rPr/>
        <w:t>You can anchor between 2 hills in Wangrelli Bay, see chart 375 rencana 1.  There is a stone monument about 3m high on the extreme SW point of Kisar, the origins of which are long forgotten. A walk of 1.5 km will get you into town in the valley in Enrelli Bay.</w:t>
      </w:r>
    </w:p>
    <w:p>
      <w:pPr>
        <w:pStyle w:val="PlainText"/>
        <w:rPr/>
      </w:pPr>
      <w:r>
        <w:rPr/>
      </w:r>
    </w:p>
    <w:p>
      <w:pPr>
        <w:pStyle w:val="PlainText"/>
        <w:rPr/>
      </w:pPr>
      <w:r>
        <w:rPr/>
        <w:t>KUPANG, TIMOR</w:t>
      </w:r>
    </w:p>
    <w:p>
      <w:pPr>
        <w:pStyle w:val="PlainText"/>
        <w:rPr/>
      </w:pPr>
      <w:r>
        <w:rPr/>
      </w:r>
    </w:p>
    <w:p>
      <w:pPr>
        <w:pStyle w:val="PlainText"/>
        <w:rPr/>
      </w:pPr>
      <w:r>
        <w:rPr/>
        <w:t xml:space="preserve">[ARI] We set sail to Indonesia on July 2nd.  The passage was uneventful:   moderate S-SE winds,  moderate seas, except that in spite of our planning, we reached the Roti Strait  between Roti and Timor, in the middle of a moonless night.  We tried to hove to, but the current was so strong that we were still running at about three knots. Finally after three hours our SatNav decided to give us a fix so we could set course to Kupang.    </w:t>
      </w:r>
    </w:p>
    <w:p>
      <w:pPr>
        <w:pStyle w:val="PlainText"/>
        <w:rPr/>
      </w:pPr>
      <w:r>
        <w:rPr/>
        <w:t xml:space="preserve">To clear in in Kupang was a bit of a nightmare! We were the second boat of the season and at a certain point we had on board 17 officials from customs, immigration quarantine, navy, harbourmaster and police, who all wanted their papers to be filled first and, of course, a little present!  Luckily, Jimmy Rahman came in to help put things right. We would suggest to stay at anchor well offshore and do not allow more than one person at one time on the boat and, of course, look for Jimmy, who is really helpful and can save you a lot of hassle.    Our first visit to the town of Kupang was really surprising.  Since Indonesia we visited about 30 countries, but this was our first contact with an Eastern culture, and I can assure you it was something completely different.  For the first time we felt "different"-the people look at you as you walk by, the children follow you and want to touch your white skin or your hair, and everybody wants to know where you come from and where you are going, and when we told them we were sailing around the world with a "prahu" (local name for the sailboats), they were very surprised.    </w:t>
      </w:r>
    </w:p>
    <w:p>
      <w:pPr>
        <w:pStyle w:val="PlainText"/>
        <w:rPr/>
      </w:pPr>
      <w:r>
        <w:rPr/>
      </w:r>
    </w:p>
    <w:p>
      <w:pPr>
        <w:pStyle w:val="PlainText"/>
        <w:rPr/>
      </w:pPr>
      <w:r>
        <w:rPr/>
        <w:t>[OW] Kupang is a 300-year-old trading centre with a population of 120,000. There is tremendous poverty on this island but we have been welcomed with smiling open faces</w:t>
      </w:r>
    </w:p>
    <w:p>
      <w:pPr>
        <w:pStyle w:val="PlainText"/>
        <w:rPr/>
      </w:pPr>
      <w:r>
        <w:rPr/>
      </w:r>
    </w:p>
    <w:p>
      <w:pPr>
        <w:pStyle w:val="PlainText"/>
        <w:rPr/>
      </w:pPr>
      <w:r>
        <w:rPr/>
        <w:t xml:space="preserve">[SEA] Kupang as an anchorage, little to recommend (a bit rolly), but a good place to enter Indonesia &amp; start island hopping.  City was a delight and people were friendly &amp; helpful.  </w:t>
      </w:r>
    </w:p>
    <w:p>
      <w:pPr>
        <w:pStyle w:val="PlainText"/>
        <w:rPr/>
      </w:pPr>
      <w:r>
        <w:rPr/>
      </w:r>
    </w:p>
    <w:p>
      <w:pPr>
        <w:pStyle w:val="PlainText"/>
        <w:rPr/>
      </w:pPr>
      <w:r>
        <w:rPr/>
        <w:t xml:space="preserve">[WR] We have heard and read, "Stay east of Bali as long as possible to see the true Indonesia." It's true, true, true! We made our landfall in Kupang on July 25th, after a 3 ½-day sail. We chose to use Jimmy's Services (the local agent) to clear into Indonesia. The anchorage off the beach (10'09.7S 123'4.2E, in 28 feet sand) in front of the old town and near Teddy's Bar is very colorful, but the afternoon sea breeze can create a chop until the sun sets. There is no problem leaving the locked dinghy on the beach. Be sure to wear landing shoes because there is a lot of broken glass and debris half buried in the sand. Kupang is a large city with over 500,000 people yet it had a small town atmosphere. It is the best place in lndonesia to purchase the famous ikat weavings at good prices. Ikat weaving is special in that the designs are dyed into the yarns before the cloth is woven. There are several ikat weaving factories in Kupang, well worth a visit.   </w:t>
      </w:r>
    </w:p>
    <w:p>
      <w:pPr>
        <w:pStyle w:val="PlainText"/>
        <w:rPr/>
      </w:pPr>
      <w:r>
        <w:rPr/>
      </w:r>
    </w:p>
    <w:p>
      <w:pPr>
        <w:pStyle w:val="PlainText"/>
        <w:rPr/>
      </w:pPr>
      <w:r>
        <w:rPr/>
        <w:t xml:space="preserve">[COM] In Kupang we found Jimmy Rahman by anchoring off the small beach at the center of Kupang, near the lighthouse, then dinking in to Teddy's Bar on the beach, He was expecting us,  You may be required to move your boat to the Customs Dock five miles away for the official check-in, but you can return to the more convenient anchorage off Teddy's Bar for your stay in Kupang.  Besides helping us through the involved Indonesian check-in, Jimmy brought fuel to the boat (35 cents/liter), arranged for us to shower at his cousin's home, visit markets and museums and send faxes. His $25 check-in fee was worth it. The sprawling outdoor market offers plentiful produce daily, but there are few supermarkets between Australia and Bali so be sure to stock up before leaving Australia.   Should friends be joining you, Merpati Airlines "puddle-jumpers" connect most of the islands of Indonesia and provide connections to and from Australia through Bali or Kupang. These small airplanes carry only 12 passengers, so advance reservations are a must.   </w:t>
      </w:r>
    </w:p>
    <w:p>
      <w:pPr>
        <w:pStyle w:val="PlainText"/>
        <w:rPr/>
      </w:pPr>
      <w:r>
        <w:rPr/>
      </w:r>
    </w:p>
    <w:p>
      <w:pPr>
        <w:pStyle w:val="PlainText"/>
        <w:rPr/>
      </w:pPr>
      <w:r>
        <w:rPr/>
        <w:t>ROTI ISLAND, SW OF TIMOR</w:t>
      </w:r>
    </w:p>
    <w:p>
      <w:pPr>
        <w:pStyle w:val="PlainText"/>
        <w:rPr/>
      </w:pPr>
      <w:r>
        <w:rPr/>
      </w:r>
    </w:p>
    <w:p>
      <w:pPr>
        <w:pStyle w:val="PlainText"/>
        <w:rPr/>
      </w:pPr>
      <w:r>
        <w:rPr/>
        <w:t>[SUL] Pepina Village, Roti Island is a nice place.</w:t>
      </w:r>
    </w:p>
    <w:p>
      <w:pPr>
        <w:pStyle w:val="PlainText"/>
        <w:rPr/>
      </w:pPr>
      <w:r>
        <w:rPr/>
      </w:r>
    </w:p>
    <w:p>
      <w:pPr>
        <w:pStyle w:val="PlainText"/>
        <w:rPr/>
      </w:pPr>
      <w:r>
        <w:rPr/>
        <w:t xml:space="preserve">[ARI] After one week we sailed to the next island of Roti with Andy and Viola of the Australian boat SHADAROBA, and they have cruised with us since then.  In Roti we sampled the local life of the little villages, we traveled inland on the back of a truck loaded with villagers, bags of rice, fish and bricks, we ate in the local "restaurants" where you can have meals and drinks for two people for US $2! We were also invited for lunch in a home of a village which had no restaurants; they did not want money,  but we realized they were very poor, and left a present.     </w:t>
      </w:r>
    </w:p>
    <w:p>
      <w:pPr>
        <w:pStyle w:val="PlainText"/>
        <w:rPr/>
      </w:pPr>
      <w:r>
        <w:rPr/>
      </w:r>
    </w:p>
    <w:p>
      <w:pPr>
        <w:pStyle w:val="PlainText"/>
        <w:rPr/>
      </w:pPr>
      <w:r>
        <w:rPr/>
        <w:t>ALOR ISLANDS</w:t>
      </w:r>
    </w:p>
    <w:p>
      <w:pPr>
        <w:pStyle w:val="PlainText"/>
        <w:rPr/>
      </w:pPr>
      <w:r>
        <w:rPr/>
      </w:r>
    </w:p>
    <w:p>
      <w:pPr>
        <w:pStyle w:val="PlainText"/>
        <w:rPr/>
      </w:pPr>
      <w:r>
        <w:rPr/>
        <w:t>[AIR]Adonara Island - Sagu Bay   8.14 S  123.13 E</w:t>
      </w:r>
    </w:p>
    <w:p>
      <w:pPr>
        <w:pStyle w:val="PlainText"/>
        <w:rPr/>
      </w:pPr>
      <w:r>
        <w:rPr/>
        <w:t>Entered following the directions in the US Pilot without problems, fringing reefs visible in good light.  Anchored in the SE corner of the bay (55') inside the 1m shoal shown on the chart.  This small shoal is visible in good light.  Small Indonesian trading boats and many canoes here.  Some people out asking for "smoky" and money.  Gave a set of our papers to schoolteacher, Mosie.  Stayed 2 nights and we think on second day he wanted us to move along.</w:t>
      </w:r>
    </w:p>
    <w:p>
      <w:pPr>
        <w:pStyle w:val="PlainText"/>
        <w:rPr/>
      </w:pPr>
      <w:r>
        <w:rPr/>
      </w:r>
    </w:p>
    <w:p>
      <w:pPr>
        <w:pStyle w:val="PlainText"/>
        <w:rPr/>
      </w:pPr>
      <w:r>
        <w:rPr/>
        <w:t>[UK] Kokar, NW corner of Alor</w:t>
        <w:tab/>
        <w:t>8' 09.68 S   124' 26.69 E</w:t>
      </w:r>
    </w:p>
    <w:p>
      <w:pPr>
        <w:pStyle w:val="PlainText"/>
        <w:rPr/>
      </w:pPr>
      <w:r>
        <w:rPr/>
        <w:t>Bottom shelves gradually, anchored in 10-20m in front of village.  Reef extends out from conspicuous tree to the north , to be rounded on way in.  Shallow spot extends out from shore on south side.  This looked to be a good place, but exposed to W winds, and we were blown out by 25-30k SW.</w:t>
      </w:r>
    </w:p>
    <w:p>
      <w:pPr>
        <w:pStyle w:val="PlainText"/>
        <w:rPr/>
      </w:pPr>
      <w:r>
        <w:rPr/>
        <w:t>Moved around to Kebolia inlet and anchored at 8' 14.99 S  124' 27.34 E in bay on N coast in 15m, shelving steadily.  Bottom not good, dragged after reversing on anchor with little wind.  Crowds of youngsters in canoes. Watch for reef extending from Kumba inlet when rounding into Kebola.</w:t>
      </w:r>
    </w:p>
    <w:p>
      <w:pPr>
        <w:pStyle w:val="PlainText"/>
        <w:rPr/>
      </w:pPr>
      <w:r>
        <w:rPr/>
      </w:r>
    </w:p>
    <w:p>
      <w:pPr>
        <w:pStyle w:val="PlainText"/>
        <w:rPr/>
      </w:pPr>
      <w:r>
        <w:rPr/>
        <w:t>Anchorage is called Dulolong, covered by BA 2468 (which we did not have &amp; probably isn't necessary).  Head of inset is main town of Kalabahi.  It looks shallow enough to anchor off the town but was very rough in the SW we had.  Regular bus past Dululong to Kalabahi.  We would recommend Dulolong with reservations for anchoring, but I think this is going to be a problem throughout Indonesia, where you can be in 1000m only 100m off the beach!  Diesel (ask for solar) is available in town by jug.  After snorkeling I could see why we had trouble anchoring.  Bottom is loose broken coral and slopes about 45(.  Stern anchor &amp; line ashore would seem to be only secure method.  We all tied shorelines to semi derelict boat on shore.</w:t>
      </w:r>
    </w:p>
    <w:p>
      <w:pPr>
        <w:pStyle w:val="PlainText"/>
        <w:rPr/>
      </w:pPr>
      <w:r>
        <w:rPr/>
      </w:r>
    </w:p>
    <w:p>
      <w:pPr>
        <w:pStyle w:val="PlainText"/>
        <w:rPr/>
      </w:pPr>
      <w:r>
        <w:rPr/>
        <w:t xml:space="preserve">[JIM] Alor Island. :We made slow progress in light winds along this island looking for an anchorage but found nothing suitable. As it was a clear night we decided to spend it hove to a few miles off. In fact, we were becalmed most of the night. </w:t>
      </w:r>
    </w:p>
    <w:p>
      <w:pPr>
        <w:pStyle w:val="PlainText"/>
        <w:rPr/>
      </w:pPr>
      <w:r>
        <w:rPr/>
      </w:r>
    </w:p>
    <w:p>
      <w:pPr>
        <w:pStyle w:val="PlainText"/>
        <w:rPr/>
      </w:pPr>
      <w:r>
        <w:rPr/>
        <w:t>SOLOR ISLANDS</w:t>
      </w:r>
    </w:p>
    <w:p>
      <w:pPr>
        <w:pStyle w:val="PlainText"/>
        <w:rPr/>
      </w:pPr>
      <w:r>
        <w:rPr/>
      </w:r>
    </w:p>
    <w:p>
      <w:pPr>
        <w:pStyle w:val="PlainText"/>
        <w:rPr/>
      </w:pPr>
      <w:r>
        <w:rPr/>
        <w:t>Lembata Island  08' 30.55 S; 123' 13.25 E        Chart BA 2776</w:t>
      </w:r>
    </w:p>
    <w:p>
      <w:pPr>
        <w:pStyle w:val="PlainText"/>
        <w:rPr/>
      </w:pPr>
      <w:r>
        <w:rPr/>
        <w:t>[CG2]    Straightforward entrance to this bay east of Tanjung Liang Meah.  Anchor in 3-4m of water 100m off the shore in a bay that is protected from all points except strong N breezes.  Underwater visibility here is around 10m, and there can be a small swell that comes around Tg. Liang Meah into the anchorage, combined with a 3/4 knot current.  Wind is often against the tidal stream, which can be unpleasant, causing the boat to ride over the anchor and waves to come from the stern or the beam.  Here follow the chart and keep to the W end of the bay if you want to anchor close to Tg. Liamg Meah; otherwise, 1-3 cables offshore due to the reef off the beach in the bay.  There is no apparent habitation in the area, but the bay is used by small fishing vessels as a temporary stopover.  The water is fairly dirty and the coral is not much good here as it appears to have been bombed.  But there is some soft coral regrowth.</w:t>
      </w:r>
    </w:p>
    <w:p>
      <w:pPr>
        <w:pStyle w:val="PlainText"/>
        <w:rPr/>
      </w:pPr>
      <w:r>
        <w:rPr/>
      </w:r>
    </w:p>
    <w:p>
      <w:pPr>
        <w:pStyle w:val="PlainText"/>
        <w:rPr/>
      </w:pPr>
      <w:r>
        <w:rPr/>
        <w:t xml:space="preserve">[JIM] Lomblen (Or Lembata) Island. Again difficult to find an anchorage, eventually we anchored in 10 fathoms in a small inlet in  Lewaling Bay.  Even so, it shelved so rapidly from 10 fathoms to a couple of feet that we put out a stern anchor to stop us swinging in.  Fortunately there was not much wind at night.  </w:t>
      </w:r>
    </w:p>
    <w:p>
      <w:pPr>
        <w:pStyle w:val="PlainText"/>
        <w:rPr/>
      </w:pPr>
      <w:r>
        <w:rPr/>
      </w:r>
    </w:p>
    <w:p>
      <w:pPr>
        <w:pStyle w:val="PlainText"/>
        <w:rPr/>
      </w:pPr>
      <w:r>
        <w:rPr/>
        <w:t xml:space="preserve">[UK]Leba Leba Bay.  A better anchorage in 7 fathoms off the main village. Lots of sailing boats here. </w:t>
      </w:r>
    </w:p>
    <w:p>
      <w:pPr>
        <w:pStyle w:val="PlainText"/>
        <w:rPr/>
      </w:pPr>
      <w:r>
        <w:rPr/>
      </w:r>
    </w:p>
    <w:p>
      <w:pPr>
        <w:pStyle w:val="PlainText"/>
        <w:rPr/>
      </w:pPr>
      <w:r>
        <w:rPr/>
        <w:t>Flores Strait</w:t>
      </w:r>
    </w:p>
    <w:p>
      <w:pPr>
        <w:pStyle w:val="PlainText"/>
        <w:rPr/>
      </w:pPr>
      <w:r>
        <w:rPr/>
        <w:t xml:space="preserve">[CG2]This strait is almost unique in the region in that it is a fairly wide body of water with depths that make anchoring possible.  There are a number of villages along both shores, and fine sandy beaches on the Solor shore, and one can anchor almost anywhere.  The view is superb, surrounded by 7 mountains in excess of 1500 metres within a radius of 10 miles.  If a swell is rolling in from the S one can get some shelter by anchoring in front of the village at Pemakayu in the slight bay where the Solor shore starts to trend away to the E.  There is a night market in this village, but occasionally some of the locals drink arak to excess and it can get pretty wild.  </w:t>
      </w:r>
    </w:p>
    <w:p>
      <w:pPr>
        <w:pStyle w:val="PlainText"/>
        <w:rPr/>
      </w:pPr>
      <w:r>
        <w:rPr/>
      </w:r>
    </w:p>
    <w:p>
      <w:pPr>
        <w:pStyle w:val="PlainText"/>
        <w:rPr/>
      </w:pPr>
      <w:r>
        <w:rPr/>
        <w:t xml:space="preserve">[UK] Solor - Lawajong. anchored in 25 feet off the village to visit the Portuguese fort. The headman was most welcoming and showed us around but the kids were wild and we quickly left after our sightseeing was over. </w:t>
      </w:r>
    </w:p>
    <w:p>
      <w:pPr>
        <w:pStyle w:val="PlainText"/>
        <w:rPr/>
      </w:pPr>
      <w:r>
        <w:rPr/>
      </w:r>
    </w:p>
    <w:p>
      <w:pPr>
        <w:pStyle w:val="PlainText"/>
        <w:rPr/>
      </w:pPr>
      <w:r>
        <w:rPr/>
        <w:t>Solor Island  08' 25.4 S;  123' 08.4 E</w:t>
      </w:r>
    </w:p>
    <w:p>
      <w:pPr>
        <w:pStyle w:val="PlainText"/>
        <w:rPr/>
      </w:pPr>
      <w:r>
        <w:rPr/>
        <w:t>[CG2]  This anchorage, off the island in the strait, is well protected by other islands from all directions with no sea unless the wind blows strongly down the strait or from the N.  Entry is straightforward with no hidden dangers, just come in on your depth sounder.  Here the GPS position is very close to that shown on the chart.  The anchorage has a steep dropoff, and you can be in 7-15m of water only 70m from shore.  A stern anchor is recommended if you wish to stay overnight to keep you in deeper water.  The water is clean, but can become dirty with the change of the tide, which runs up to 1 knot.  The large town of Lamakera is about a mile E of here, and there is also a large village to the E, and a track on the coast that runs to it.  You can walk it in about 40 minues and buy some fresh provisions and fish there.</w:t>
      </w:r>
    </w:p>
    <w:p>
      <w:pPr>
        <w:pStyle w:val="PlainText"/>
        <w:rPr/>
      </w:pPr>
      <w:r>
        <w:rPr/>
      </w:r>
    </w:p>
    <w:p>
      <w:pPr>
        <w:pStyle w:val="PlainText"/>
        <w:rPr/>
      </w:pPr>
      <w:r>
        <w:rPr/>
        <w:t>AMBON</w:t>
      </w:r>
    </w:p>
    <w:p>
      <w:pPr>
        <w:pStyle w:val="PlainText"/>
        <w:rPr/>
      </w:pPr>
      <w:r>
        <w:rPr/>
      </w:r>
    </w:p>
    <w:p>
      <w:pPr>
        <w:pStyle w:val="PlainText"/>
        <w:rPr/>
      </w:pPr>
      <w:r>
        <w:rPr/>
        <w:t>[CG] Ambon Harbour - Indon Chart 398</w:t>
      </w:r>
    </w:p>
    <w:p>
      <w:pPr>
        <w:pStyle w:val="PlainText"/>
        <w:rPr/>
      </w:pPr>
      <w:r>
        <w:rPr/>
        <w:t xml:space="preserve">GPS         03  42.23 S    128  09.57 E </w:t>
      </w:r>
    </w:p>
    <w:p>
      <w:pPr>
        <w:pStyle w:val="PlainText"/>
        <w:rPr/>
      </w:pPr>
      <w:r>
        <w:rPr/>
        <w:t>Depth       12 - 42 feet</w:t>
      </w:r>
    </w:p>
    <w:p>
      <w:pPr>
        <w:pStyle w:val="PlainText"/>
        <w:rPr/>
      </w:pPr>
      <w:r>
        <w:rPr/>
        <w:t xml:space="preserve">Anchor      Close to shore in sand &amp; coral, approx 500 m to west of jetty near the </w:t>
        <w:tab/>
        <w:t xml:space="preserve">starboard hand light tower and 50 m to east of point where road used by Ambon/Amahusu bemo leaves shore to go into city.  Good holding but use 2 anchors as current is up to 2 knots at mid tide. </w:t>
      </w:r>
    </w:p>
    <w:p>
      <w:pPr>
        <w:pStyle w:val="PlainText"/>
        <w:rPr/>
      </w:pPr>
      <w:r>
        <w:rPr/>
        <w:t xml:space="preserve">Approach    From seaward (i.e. from north), watch rocky point 100 m to the west of the anchorage. </w:t>
      </w:r>
    </w:p>
    <w:p>
      <w:pPr>
        <w:pStyle w:val="PlainText"/>
        <w:rPr/>
      </w:pPr>
      <w:r>
        <w:rPr/>
        <w:t xml:space="preserve">Ashore      Convenient place to shop in Ambon from.  250 Rp bemo ride each way.  See </w:t>
        <w:tab/>
        <w:t xml:space="preserve">also notes for Amahusu.      </w:t>
      </w:r>
    </w:p>
    <w:p>
      <w:pPr>
        <w:pStyle w:val="PlainText"/>
        <w:rPr/>
      </w:pPr>
      <w:r>
        <w:rPr/>
      </w:r>
    </w:p>
    <w:p>
      <w:pPr>
        <w:pStyle w:val="PlainText"/>
        <w:rPr/>
      </w:pPr>
      <w:r>
        <w:rPr/>
        <w:t xml:space="preserve">[ARJ] Be prepared for rain in Ambon. That area is blessed with 2 rainy seasons per year one of which falls during the July-August regatta season! Anchoring in the beautiful harbor is more difficult because of the depths and indifferent holding. Most people put out a hook and then back to the shore and tie a stem line to a tree. Our anchorage was to the south of the Tirta Kencana Hotel (about 5 miles north of Cape Nusanive) and in front of a small restaurant--nite club. It was noisy until midnight but so interesting with local live music that we didn't move!  They had a stairway from the water up to the road and a convenient place to leave a dinghy. The lady nearby does laundry--everyone very friendly.  Soft fans are a must both to keep you cool and drown out the noise of nite clubs, roosters crowing, and muezzins calling the faithful to prayer with their loud speakers at 0400! Locals returned an umbrella which we'd forgotten on the beach! </w:t>
      </w:r>
    </w:p>
    <w:p>
      <w:pPr>
        <w:pStyle w:val="PlainText"/>
        <w:rPr/>
      </w:pPr>
      <w:r>
        <w:rPr/>
      </w:r>
    </w:p>
    <w:p>
      <w:pPr>
        <w:pStyle w:val="PlainText"/>
        <w:rPr/>
      </w:pPr>
      <w:r>
        <w:rPr/>
        <w:t>At the top of the stairway by the nite club/restaurant anywhere along the road--you can catch a bemo into town tor 300rp per person for a ride to the end of their line which happens to be downtown at the pesar central (central market). On return to Amahusa where the Tirta Kencana is located be sure and take a bemo with "Amahusa" written on the top lighted area. Any other bemo will try to charge you 5,000 rp for chartering their bemo even though they'll pick up other passengers along the way! At the central market there are two areas where the bemos wait for their passengers. The Amahusa bemo leaves from the southernmost area (but still north of the river) Market days are Saturday &amp; Sunday. The fresh goods available during the week are extremely limited although the dry goods, clothing, shoes, etc. are the same all days.  Produce starts looking better as you travel west--thankfully. Bring as many carrots, cabbage; tomatoes, onions &amp; potato , etc. as you can from Aussie to last until you get farther west. A paw paw (papaya) should cost about 1500 rp; mangos are about 2-4000 per kilo.  Halim's in Ambon is the yachtie hangout and has the cheapest beer in town plus superb chilli crab. We liked a place called Chi Chi's facing the main green &amp; white mosque (on the east-west street to the north). A full size chart copier can be found in the stationary store also facing the same mosque but on the north &amp; south running street which is the main drag.</w:t>
      </w:r>
    </w:p>
    <w:p>
      <w:pPr>
        <w:pStyle w:val="PlainText"/>
        <w:rPr/>
      </w:pPr>
      <w:r>
        <w:rPr/>
      </w:r>
    </w:p>
    <w:p>
      <w:pPr>
        <w:pStyle w:val="PlainText"/>
        <w:rPr/>
      </w:pPr>
      <w:r>
        <w:rPr/>
        <w:t>[REN] Ambon was not a good introduction to Indonesia.  It was heavily overcast and rainy the full 6 days we were there.  I knew there were mountains above us but the island could have been made of  gray cotton padding for all I knew.  We were constantly wet and nothing dried in the 98% humidity.  Plus the anchorage was terrible.  It was extremely deep until one got very close to the shore.  The holding was almost nonexistent, strong currents roared in and out of the large SW-NE bay and fierce squalls tore at everything at unpredictable times.  Every day at least one boat was uprooted and sent swinging into its close packed neighbors. There were far too many boats crammed into the area before the village of Amubusu and all were supposed to be stern tied to the shore.  This put them broadside to wind and current in poor holding encased in a spider's web of lines.  You can picture the results.  Some boats were severely damaged.  Fortunately they were all insured Australians. Our anchor broke free once; then we found a fortunate shallow spot (55') at the very end of the village's coastline where we could swing free.  Just by sheer good fortune we didn't drag again but we had a long row then walk in the rain to reach the hotel where the race activities were focused.</w:t>
      </w:r>
    </w:p>
    <w:p>
      <w:pPr>
        <w:pStyle w:val="PlainText"/>
        <w:rPr/>
      </w:pPr>
      <w:r>
        <w:rPr/>
      </w:r>
    </w:p>
    <w:p>
      <w:pPr>
        <w:pStyle w:val="PlainText"/>
        <w:rPr/>
      </w:pPr>
      <w:r>
        <w:rPr/>
        <w:t>Finally, the city of Ambon was a shock to the senses, too Asian for our untutored senses.  Bob almost enjoyed the place.  He spend several years in Asia (Vietnam war) so knew what to expect, but for me it was sensory overload.  The town was wall to wall people moving here and there like ants after their nest has been disturbed.  I knew nothing of the language and they no English yet everyone wanted to interrogate us.  It was friendly but tiring.  The city was huge, filthy, traffic bound, and stank, stank, stank!  Wow, did it smell!  All the rivers were clogged with garbage and filth while piles of refuse were everywhere on land.  The consensus on the market was that amputation was the only cure for the limbs that contacted its surfaces and that shopping there minus a gas mask and detoxifier was impossible.</w:t>
      </w:r>
    </w:p>
    <w:p>
      <w:pPr>
        <w:pStyle w:val="PlainText"/>
        <w:rPr/>
      </w:pPr>
      <w:r>
        <w:rPr/>
      </w:r>
    </w:p>
    <w:p>
      <w:pPr>
        <w:pStyle w:val="PlainText"/>
        <w:rPr/>
      </w:pPr>
      <w:r>
        <w:rPr/>
        <w:t xml:space="preserve">Once the shock wore off, however, I found Ambon quite interesting.  I was fascinated that people could build their homes out over those putrid rivers, actually walked in them (on top of the plastic bag banks) and sold delicious fried bananas wrapped in flakey pastry on bridges over them.  Wandering around Ambon it was definite we weren't in the South Pacific anymore!!   As it turned out Ambon housed some of the nicest Indonesians we encountered in 2 months. Every Indonesian is aggressive and bargaining is necessary for all purchases,  but the folks of Ambon now seem relaxed, laid back.  </w:t>
      </w:r>
    </w:p>
    <w:p>
      <w:pPr>
        <w:pStyle w:val="PlainText"/>
        <w:rPr/>
      </w:pPr>
      <w:r>
        <w:rPr/>
      </w:r>
    </w:p>
    <w:p>
      <w:pPr>
        <w:pStyle w:val="PlainText"/>
        <w:rPr/>
      </w:pPr>
      <w:r>
        <w:rPr/>
        <w:t>The people of Amubusu treated us with great hospitality and graciousness.  The village had been decorated with new prayer flags, 10' tall triangular flags of solid bright colors on banded bamboo poles space about 8' apart along both sides of the road from the hotel to the coast lines' end.  It was an incredibly cheerful and welcoming sight our first walk ashore.  Most of the villagers had learned basic civilities in English and always smiled or waved as one passed.  Boys rushed down to assist us in launching the dinghy from the beach or show us the way in the dark.  Here, I think, was the influence of the race committee or rather their Ambon contacts.  We were treated very nicely at Ambon.  Not only the villagers, who profited not at all by our visit, but the government tried hard to make our stay enjoyable.  There were cultural shows, food demos, parties, a very nice presentation lunch, bemos waiting on us, translators at an information booth set up at the hotel, and the officials needed to clear us in and out brought to us along with translators.  It wasn't the Darwin folks, they claimed no responsibility for anything (surprise, surprise), so all the credit goes to the Ambonese.</w:t>
      </w:r>
    </w:p>
    <w:p>
      <w:pPr>
        <w:pStyle w:val="PlainText"/>
        <w:rPr/>
      </w:pPr>
      <w:r>
        <w:rPr/>
      </w:r>
    </w:p>
    <w:p>
      <w:pPr>
        <w:pStyle w:val="PlainText"/>
        <w:rPr/>
      </w:pPr>
      <w:r>
        <w:rPr/>
        <w:t xml:space="preserve">[PJ] Ambon is the capital of the Moluccas (Spice IsIands) and it was exciting to buy pepper, cinnamon and cloves in a market that looked and smelled hundreds of years old. However, there was poor holding for the anchor in coral rubble and we soon Ieft, westward towards the Celebes; now renamed Sulawesi. </w:t>
      </w:r>
    </w:p>
    <w:p>
      <w:pPr>
        <w:pStyle w:val="PlainText"/>
        <w:rPr>
          <w:rFonts w:eastAsia="Courier New"/>
        </w:rPr>
      </w:pPr>
      <w:r>
        <w:rPr>
          <w:rFonts w:eastAsia="Courier New"/>
        </w:rPr>
        <w:t xml:space="preserve">  </w:t>
      </w:r>
    </w:p>
    <w:p>
      <w:pPr>
        <w:pStyle w:val="PlainText"/>
        <w:rPr/>
      </w:pPr>
      <w:r>
        <w:rPr/>
        <w:t>[STST] We enjoyed the race activity and found the associated functions in Ambon really wonderful, with lots of local Indonesian participation. The anchorage in Ambon is at Amahusu, a nearby village, off the Hotel Tirta Kencana, (approximately 03' 435,  128' 04E). It is difficut, (rock, coral, deep) even with a stern line or two ashore. The anchorage off the city of Ambon itself is very dirty, and has a lot of shipping. All of the numerous officials that require reporting to were gathered at the hotel compound, a real benefit of belonging to the race. All of our clearance and cruising permit paperwork took just minutes.     Very little English is spoken here. Bemos (local taxis) travel constantly into Ambon city for markets, restaurants, sightseeing. Establish the fare before getting into the bemo, it should be about 300 Rupiah. (August '94: 2000 Rp to US$1). Very scenic island, be sure to take a bemo or day-charter. A whole bemo for a group of 6 or 8 people to see the north side of the island costs about 150,000Rp. Here there is an ancient Dutch fort and villages that dry their crops of cloves on mats along the street's edges. A colour and scent sensation! In Ambon City, Halim's  Restaurant  which  is  the "yachtie's   hangout", is   very  closely  associated with the race. The food is good, cheap and they have great COLD Bir Bintang (a local beer).</w:t>
      </w:r>
    </w:p>
    <w:p>
      <w:pPr>
        <w:pStyle w:val="PlainText"/>
        <w:rPr/>
      </w:pPr>
      <w:r>
        <w:rPr/>
      </w:r>
    </w:p>
    <w:p>
      <w:pPr>
        <w:pStyle w:val="PlainText"/>
        <w:rPr/>
      </w:pPr>
      <w:r>
        <w:rPr/>
        <w:t xml:space="preserve">[SAR] What a joy to arrive in Ambon and buy fresh, whole nutmegs for SARACEN's Sunday Ramos Fizzes in the Spice Islands themselves!    The first thing we realized when we tied up to the wharf downtown was that we were going to have to learn a few words of Bahasa Indonesia.  We had the English-Indo language book in hand for the entire thirty minutes it took to find out  where the harbor master was!  While the Captain was off checking in, the First Mate had an audience of 12-15 locals for two hours; our first experience with the fishbowl and "Hey Mister" syndrome.  Ambon is a good alternative city to Jakarta. We gave the latter a miss having heard both harbor and city are large, dirty and "grasping."  Ambon is, by far, the most exotic place we have been to date and cheap!   We took a bemo (small van into which they squeeze 10+ passengers) from the anchorage in front of the Torte Kencana Hotel (same anchorage used by the regatta), about a 20-25 minute ride, for Rp300 each (US$0.15).   We ate dinner in one of Ambon's finest for US$4, including drinks, but the downside is they have no wine in all of Ambon, however there is plenty of Bintang beer. Once downtown, the best mode of transport is the becak (beh-chak), a ricksha  to some, or what our friend Jane calls a ricketysha.  It costs Rp500 (US$0.24)  per person to go anywhere in town.    The people of Ambon are about one-half Moslem and one-half Christian, with a  little bit of voodoo thrown in.  While showing us through the museum the curator  told us, in all seriousness, that some of the locals flew bodily from island to island.  "Transport is difficult here, you see.   They use a palm leaf, of course.  It is not  approved anymore, but some of them still do it," he said.    In keeping with our policy of eating our way around the world, we tried a few  restaurants in Ambon.  The yachtie favorite, Halim's, we found to be overpriced,  smelly and filled with cockroach activity if one sat too near the wall; the food was  quite good though.  The owner speaks good English and is very helpful, which is  nice when you are new to town,  Our favorite and the best qado-gado (steamed  bean sprouts and various vegetables with a peanut sauce) in all of Indo was the  restaurant next door to the Manise Hotel.  Speaking of hotels, the gado-gado in  Hotel Mutiara was a close runner-up and had the added advantage of giving us an  excuse to use the hotel's westernized facilities.  Toilets in Indo are mostly  unmentionable and one tries to hold it all day if possibie!  In Mexico the norm was  no toilet paper and no seat, but in Indo the norm is not only no toilet paper but NO  TOILET.  The standard being a hole in the floor with footrests on either side.  One must face the "hole " and squat rather than "back into " the hole and squat.    </w:t>
      </w:r>
    </w:p>
    <w:p>
      <w:pPr>
        <w:pStyle w:val="PlainText"/>
        <w:rPr/>
      </w:pPr>
      <w:r>
        <w:rPr/>
      </w:r>
    </w:p>
    <w:p>
      <w:pPr>
        <w:pStyle w:val="PlainText"/>
        <w:rPr/>
      </w:pPr>
      <w:r>
        <w:rPr/>
        <w:t>[CG1] Ambon West Coast - Indon Chart 398</w:t>
      </w:r>
    </w:p>
    <w:p>
      <w:pPr>
        <w:pStyle w:val="PlainText"/>
        <w:rPr/>
      </w:pPr>
      <w:r>
        <w:rPr/>
        <w:tab/>
        <w:t>The coastal area near BANTULAYAR and LARIKE is subject to "bullets."  We met them on 2 occasions.</w:t>
        <w:tab/>
      </w:r>
    </w:p>
    <w:p>
      <w:pPr>
        <w:pStyle w:val="PlainText"/>
        <w:rPr/>
      </w:pPr>
      <w:r>
        <w:rPr/>
      </w:r>
    </w:p>
    <w:p>
      <w:pPr>
        <w:pStyle w:val="PlainText"/>
        <w:rPr/>
      </w:pPr>
      <w:r>
        <w:rPr/>
        <w:t>Ambon North West Side - Indon Chart 398</w:t>
      </w:r>
    </w:p>
    <w:p>
      <w:pPr>
        <w:pStyle w:val="PlainText"/>
        <w:rPr/>
      </w:pPr>
      <w:r>
        <w:rPr/>
        <w:tab/>
        <w:t xml:space="preserve">Anchorage could not be found between ASIBULU (near Tg WAIROLA) and Tg WALAWAA.    In most areas it is deep close inshore and the places we found where it was not the bottom was stony and the anchor would set but would not hold any load.  None of this part of the coast  is recommended.                               </w:t>
      </w:r>
    </w:p>
    <w:p>
      <w:pPr>
        <w:pStyle w:val="PlainText"/>
        <w:rPr/>
      </w:pPr>
      <w:r>
        <w:rPr/>
      </w:r>
    </w:p>
    <w:p>
      <w:pPr>
        <w:pStyle w:val="PlainText"/>
        <w:rPr/>
      </w:pPr>
      <w:r>
        <w:rPr>
          <w:rFonts w:eastAsia="Courier New"/>
        </w:rPr>
        <w:t xml:space="preserve"> </w:t>
      </w:r>
      <w:r>
        <w:rPr/>
        <w:t>[CG2]Lease Islands (formerly Uliasers)</w:t>
      </w:r>
    </w:p>
    <w:p>
      <w:pPr>
        <w:pStyle w:val="PlainText"/>
        <w:rPr/>
      </w:pPr>
      <w:r>
        <w:rPr/>
        <w:t>These 3 islands, close to Ambon, are very attractive, with excellent anchorages and in 8-10m and very few people.  They are a National Park.</w:t>
      </w:r>
    </w:p>
    <w:p>
      <w:pPr>
        <w:pStyle w:val="PlainText"/>
        <w:rPr/>
      </w:pPr>
      <w:r>
        <w:rPr/>
      </w:r>
    </w:p>
    <w:p>
      <w:pPr>
        <w:pStyle w:val="PlainText"/>
        <w:rPr/>
      </w:pPr>
      <w:r>
        <w:rPr/>
        <w:t>Haruku  03' 35 S.  128' 30 E</w:t>
      </w:r>
    </w:p>
    <w:p>
      <w:pPr>
        <w:pStyle w:val="PlainText"/>
        <w:rPr/>
      </w:pPr>
      <w:r>
        <w:rPr/>
        <w:t>There are many anchorages on the N coast.  One excellent one is in a bay midway along the N coast off the tiny village of Nama.  A few hundred metres from the shore there is a spring where good drinking water can be obtained at low tide (outlet is submerged at high tide).  Spring feeds a small creek used by the villagers as communal bathroom, deep enough for a refreshing swim.  Tidal stream in Haruku Strait  runs both N and S, up to 1.5 k, rips in places.</w:t>
      </w:r>
    </w:p>
    <w:p>
      <w:pPr>
        <w:pStyle w:val="PlainText"/>
        <w:rPr/>
      </w:pPr>
      <w:r>
        <w:rPr/>
      </w:r>
    </w:p>
    <w:p>
      <w:pPr>
        <w:pStyle w:val="PlainText"/>
        <w:rPr/>
      </w:pPr>
      <w:r>
        <w:rPr/>
        <w:t>Saparua    03'33 S,  128' 37 E</w:t>
      </w:r>
    </w:p>
    <w:p>
      <w:pPr>
        <w:pStyle w:val="PlainText"/>
        <w:rPr/>
      </w:pPr>
      <w:r>
        <w:rPr/>
        <w:t xml:space="preserve">Across the narrow strait from Haruku, where the tidal stream can run at 3k is the butterfly shaped island of Saparua.  Anchorage can be found more or less anywhere along the eastern shore of the great bay formed by the wings of the island.  A fringing reef makes it necessary for  boats to stay about a mile offshore.  As elsewhere in the Moluccas, a yacht soon attracts a flotilla of canoes.  In contrast to the rough hewn sailing dugouts of Ambon, the canoes here are delicate shells with finely pointed bow and stern, slender outriggers and no sail.  </w:t>
      </w:r>
    </w:p>
    <w:p>
      <w:pPr>
        <w:pStyle w:val="PlainText"/>
        <w:rPr/>
      </w:pPr>
      <w:r>
        <w:rPr/>
        <w:t>The town of Saparua, population around 45,000, is located in Saarua Bay on the south coast of the island, where there is the old Dutch Fort Duurstede, captured in 1817 by the legendary Mollucan hero Pattimure.  Best spot to anchor is about 2 cables SE of the fort.  There's a market here where you can buy fresh provisions.</w:t>
      </w:r>
    </w:p>
    <w:p>
      <w:pPr>
        <w:pStyle w:val="PlainText"/>
        <w:rPr/>
      </w:pPr>
      <w:r>
        <w:rPr/>
      </w:r>
    </w:p>
    <w:p>
      <w:pPr>
        <w:pStyle w:val="PlainText"/>
        <w:rPr/>
      </w:pPr>
      <w:r>
        <w:rPr/>
        <w:t>Nusa Laut  03' 38 S,  128' 47 E</w:t>
      </w:r>
    </w:p>
    <w:p>
      <w:pPr>
        <w:pStyle w:val="PlainText"/>
        <w:rPr/>
      </w:pPr>
      <w:r>
        <w:rPr/>
        <w:t xml:space="preserve">Half daysail away, around the corner from Saparua, is the beautiful little island of Nusa Laut.  This is a typical uplifted coral island, with a fringing reef and jagged cliffs rising out of the sea, often with an overhang of several metres, making the coastline virtually impregnable.  Nilahia Bay on the N coast is very protected and is easily entered; there is a good anchorage off the village, where a flight of stone steps leads from the shore to the hillside village, dominated by a large, red roofed church.  The absence of mosques, dominant feature of virtually every other island community, is unusual in this part of Indonesia.  </w:t>
      </w:r>
    </w:p>
    <w:p>
      <w:pPr>
        <w:pStyle w:val="PlainText"/>
        <w:rPr/>
      </w:pPr>
      <w:r>
        <w:rPr/>
        <w:t>Sila on the NE side has excellent reef, but care is required when entering here.</w:t>
      </w:r>
    </w:p>
    <w:p>
      <w:pPr>
        <w:pStyle w:val="PlainText"/>
        <w:rPr/>
      </w:pPr>
      <w:r>
        <w:rPr/>
        <w:t>Snorkeling around the extensive fringing coral reefs is quite good here, but watch for the currents.  Fishing is also good, but the real treat on Nusa Laut is bathing in the bubbling thermal springs in either of these places, set in a cool forest a few minutes walk away.</w:t>
      </w:r>
    </w:p>
    <w:p>
      <w:pPr>
        <w:pStyle w:val="PlainText"/>
        <w:rPr/>
      </w:pPr>
      <w:r>
        <w:rPr/>
      </w:r>
    </w:p>
    <w:p>
      <w:pPr>
        <w:pStyle w:val="PlainText"/>
        <w:rPr/>
      </w:pPr>
      <w:r>
        <w:rPr/>
      </w:r>
    </w:p>
    <w:p>
      <w:pPr>
        <w:pStyle w:val="PlainText"/>
        <w:rPr/>
      </w:pPr>
      <w:r>
        <w:rPr/>
        <w:t>SERAM</w:t>
      </w:r>
    </w:p>
    <w:p>
      <w:pPr>
        <w:pStyle w:val="PlainText"/>
        <w:rPr/>
      </w:pPr>
      <w:r>
        <w:rPr/>
      </w:r>
    </w:p>
    <w:p>
      <w:pPr>
        <w:pStyle w:val="PlainText"/>
        <w:rPr/>
      </w:pPr>
      <w:r>
        <w:rPr/>
        <w:t xml:space="preserve">[CG1]Kelang - Western end of North side - Indon Chart 398  </w:t>
      </w:r>
    </w:p>
    <w:p>
      <w:pPr>
        <w:pStyle w:val="PlainText"/>
        <w:rPr/>
      </w:pPr>
      <w:r>
        <w:rPr/>
      </w:r>
    </w:p>
    <w:p>
      <w:pPr>
        <w:pStyle w:val="PlainText"/>
        <w:rPr/>
      </w:pPr>
      <w:r>
        <w:rPr/>
        <w:t xml:space="preserve">GPS         03  12 .67 S   127  38.96 E </w:t>
      </w:r>
    </w:p>
    <w:p>
      <w:pPr>
        <w:pStyle w:val="PlainText"/>
        <w:rPr/>
      </w:pPr>
      <w:r>
        <w:rPr/>
        <w:t xml:space="preserve">Depth      16 - 20 feet </w:t>
      </w:r>
    </w:p>
    <w:p>
      <w:pPr>
        <w:pStyle w:val="PlainText"/>
        <w:rPr/>
      </w:pPr>
      <w:r>
        <w:rPr/>
        <w:t xml:space="preserve">Anchor     In sand approx 30 m off the coral reef that is uncovered at low tide. Approach from the North.   No swell. It is far enough from the strait  between KELANG and MANIPA to avoid most of the current. </w:t>
      </w:r>
    </w:p>
    <w:p>
      <w:pPr>
        <w:pStyle w:val="PlainText"/>
        <w:rPr/>
      </w:pPr>
      <w:r>
        <w:rPr/>
        <w:t xml:space="preserve">Ashore     Individual  huts  surrounded  by  coconut  palms  and  gardens.  Unlikely any stores available ashore.  Reef looked interesting but we did not explore it. </w:t>
      </w:r>
    </w:p>
    <w:p>
      <w:pPr>
        <w:pStyle w:val="PlainText"/>
        <w:rPr/>
      </w:pPr>
      <w:r>
        <w:rPr/>
      </w:r>
    </w:p>
    <w:p>
      <w:pPr>
        <w:pStyle w:val="PlainText"/>
        <w:rPr/>
      </w:pPr>
      <w:r>
        <w:rPr/>
        <w:t xml:space="preserve">Seram - 1nm East of Tg Haya - Indon Chart 398  </w:t>
      </w:r>
    </w:p>
    <w:p>
      <w:pPr>
        <w:pStyle w:val="PlainText"/>
        <w:rPr/>
      </w:pPr>
      <w:r>
        <w:rPr/>
      </w:r>
    </w:p>
    <w:p>
      <w:pPr>
        <w:pStyle w:val="PlainText"/>
        <w:rPr/>
      </w:pPr>
      <w:r>
        <w:rPr/>
        <w:t xml:space="preserve">GPS         03  09.38 S    127  51.37 E </w:t>
      </w:r>
    </w:p>
    <w:p>
      <w:pPr>
        <w:pStyle w:val="PlainText"/>
        <w:rPr/>
      </w:pPr>
      <w:r>
        <w:rPr/>
        <w:t>Depth       19 - 22 feet</w:t>
      </w:r>
    </w:p>
    <w:p>
      <w:pPr>
        <w:pStyle w:val="PlainText"/>
        <w:rPr/>
      </w:pPr>
      <w:r>
        <w:rPr/>
        <w:t xml:space="preserve">Anchor      Approx 30 m off reef in coral sand.  Two anchors used as the first slipped.  Once they set properly, holding was good.  Reef dries at low tide.  No swell, wind calm overnight. </w:t>
      </w:r>
    </w:p>
    <w:p>
      <w:pPr>
        <w:pStyle w:val="PlainText"/>
        <w:rPr/>
      </w:pPr>
      <w:r>
        <w:rPr/>
        <w:t xml:space="preserve">Approach    From north to the area which is light blue in colour. </w:t>
      </w:r>
    </w:p>
    <w:p>
      <w:pPr>
        <w:pStyle w:val="PlainText"/>
        <w:rPr/>
      </w:pPr>
      <w:r>
        <w:rPr/>
        <w:t xml:space="preserve">Available   No stores available nearby. </w:t>
      </w:r>
    </w:p>
    <w:p>
      <w:pPr>
        <w:pStyle w:val="PlainText"/>
        <w:rPr/>
      </w:pPr>
      <w:r>
        <w:rPr/>
        <w:t xml:space="preserve">Ashore      Coconut plantations, few people, no village nearby (approx 3 nm to east).  Pleasant walking ashore, good coral in outer part of the reef.  Well worth a visit.     </w:t>
      </w:r>
    </w:p>
    <w:p>
      <w:pPr>
        <w:pStyle w:val="PlainText"/>
        <w:rPr/>
      </w:pPr>
      <w:r>
        <w:rPr/>
      </w:r>
    </w:p>
    <w:p>
      <w:pPr>
        <w:pStyle w:val="PlainText"/>
        <w:rPr/>
      </w:pPr>
      <w:r>
        <w:rPr/>
        <w:t xml:space="preserve">Seram Lisabata / Nuniali - Indon Chart 398  </w:t>
      </w:r>
    </w:p>
    <w:p>
      <w:pPr>
        <w:pStyle w:val="PlainText"/>
        <w:rPr/>
      </w:pPr>
      <w:r>
        <w:rPr/>
      </w:r>
    </w:p>
    <w:p>
      <w:pPr>
        <w:pStyle w:val="PlainText"/>
        <w:rPr/>
      </w:pPr>
      <w:r>
        <w:rPr/>
        <w:t xml:space="preserve">GPS         02  51.90 S    128  24.64 E </w:t>
      </w:r>
    </w:p>
    <w:p>
      <w:pPr>
        <w:pStyle w:val="PlainText"/>
        <w:rPr/>
      </w:pPr>
      <w:r>
        <w:rPr/>
        <w:t xml:space="preserve">Depth       16 - 22 feet </w:t>
      </w:r>
    </w:p>
    <w:p>
      <w:pPr>
        <w:pStyle w:val="PlainText"/>
        <w:rPr/>
      </w:pPr>
      <w:r>
        <w:rPr/>
        <w:t xml:space="preserve">Anchor      In sand and small pebbles approx 50 m off beach opposite a small river mouth with a bar across the entrance.  Winds were calm overnight, low northerly swell. </w:t>
      </w:r>
    </w:p>
    <w:p>
      <w:pPr>
        <w:pStyle w:val="PlainText"/>
        <w:rPr/>
      </w:pPr>
      <w:r>
        <w:rPr/>
        <w:t xml:space="preserve">Approach    From seaward using the sounder. </w:t>
      </w:r>
    </w:p>
    <w:p>
      <w:pPr>
        <w:pStyle w:val="PlainText"/>
        <w:rPr/>
      </w:pPr>
      <w:r>
        <w:rPr/>
        <w:t xml:space="preserve">Available   Bananas &amp; eggs were offered from a canoe. </w:t>
      </w:r>
    </w:p>
    <w:p>
      <w:pPr>
        <w:pStyle w:val="PlainText"/>
        <w:rPr/>
      </w:pPr>
      <w:r>
        <w:rPr/>
        <w:t xml:space="preserve">Ashore      Small village visible to west and individual houses nearby to east.   The river is used by the locals to wash themselves and their clothes.  Pleasant walking along </w:t>
        <w:tab/>
        <w:t xml:space="preserve">the beach.  At dusk 20 or so cows were led out of the coconuts and along the beach for a drink in the same river. The locals were friendly but only </w:t>
        <w:tab/>
        <w:t xml:space="preserve">found 1 who spoke good English.  Quite a nice spot.   </w:t>
      </w:r>
    </w:p>
    <w:p>
      <w:pPr>
        <w:pStyle w:val="PlainText"/>
        <w:rPr/>
      </w:pPr>
      <w:r>
        <w:rPr/>
      </w:r>
    </w:p>
    <w:p>
      <w:pPr>
        <w:pStyle w:val="PlainText"/>
        <w:rPr/>
      </w:pPr>
      <w:r>
        <w:rPr/>
        <w:t>Seram near Tg Sapola - Indon Chart 398</w:t>
      </w:r>
    </w:p>
    <w:p>
      <w:pPr>
        <w:pStyle w:val="PlainText"/>
        <w:rPr/>
      </w:pPr>
      <w:r>
        <w:rPr/>
      </w:r>
    </w:p>
    <w:p>
      <w:pPr>
        <w:pStyle w:val="PlainText"/>
        <w:rPr/>
      </w:pPr>
      <w:r>
        <w:rPr/>
        <w:t xml:space="preserve">GPS         02  50.09 S     128  58.19 E </w:t>
      </w:r>
    </w:p>
    <w:p>
      <w:pPr>
        <w:pStyle w:val="PlainText"/>
        <w:rPr/>
      </w:pPr>
      <w:r>
        <w:rPr/>
        <w:t xml:space="preserve">Depth       11 -  12 feet. </w:t>
      </w:r>
    </w:p>
    <w:p>
      <w:pPr>
        <w:pStyle w:val="PlainText"/>
        <w:rPr/>
      </w:pPr>
      <w:r>
        <w:rPr/>
        <w:t>Anchor     Approx 30 m from beach.  Anchor in sand 100 m east of village.</w:t>
      </w:r>
    </w:p>
    <w:p>
      <w:pPr>
        <w:pStyle w:val="PlainText"/>
        <w:rPr/>
      </w:pPr>
      <w:r>
        <w:rPr/>
        <w:t xml:space="preserve">Approach   From seaward using depth sounder. </w:t>
      </w:r>
    </w:p>
    <w:p>
      <w:pPr>
        <w:pStyle w:val="PlainText"/>
        <w:rPr/>
      </w:pPr>
      <w:r>
        <w:rPr/>
        <w:t xml:space="preserve">Ashore     Locals came out to look at us as usual but were sent away by one local  who did not  seem  to  approve  of  us.   This  is  the only village where we were not made to feel welcome.  Give it a miss or else anchor further to the east, it is not far to the next village or better still the island of ESAU.                                               </w:t>
      </w:r>
    </w:p>
    <w:p>
      <w:pPr>
        <w:pStyle w:val="PlainText"/>
        <w:rPr/>
      </w:pPr>
      <w:r>
        <w:rPr/>
      </w:r>
    </w:p>
    <w:p>
      <w:pPr>
        <w:pStyle w:val="PlainText"/>
        <w:rPr/>
      </w:pPr>
      <w:r>
        <w:rPr/>
        <w:t>Seram Esau Island - Top Spot! - Indon Chart 398</w:t>
      </w:r>
    </w:p>
    <w:p>
      <w:pPr>
        <w:pStyle w:val="PlainText"/>
        <w:rPr/>
      </w:pPr>
      <w:r>
        <w:rPr/>
      </w:r>
    </w:p>
    <w:p>
      <w:pPr>
        <w:pStyle w:val="PlainText"/>
        <w:rPr/>
      </w:pPr>
      <w:r>
        <w:rPr/>
        <w:t xml:space="preserve">GPS         02  47.30 S    129  03.58 E </w:t>
      </w:r>
    </w:p>
    <w:p>
      <w:pPr>
        <w:pStyle w:val="PlainText"/>
        <w:rPr/>
      </w:pPr>
      <w:r>
        <w:rPr/>
        <w:t xml:space="preserve">Depth       16 - 25 feet </w:t>
      </w:r>
    </w:p>
    <w:p>
      <w:pPr>
        <w:pStyle w:val="PlainText"/>
        <w:rPr/>
      </w:pPr>
      <w:r>
        <w:rPr/>
        <w:t xml:space="preserve">Anchor      15 - 20 m from shore in sand. </w:t>
      </w:r>
    </w:p>
    <w:p>
      <w:pPr>
        <w:pStyle w:val="PlainText"/>
        <w:rPr/>
      </w:pPr>
      <w:r>
        <w:rPr/>
        <w:t xml:space="preserve">Approach    Island is surrounded by reef except on south side near SW corner. Approach from the south and watch the reef to west of anchorage.  The  sandy  shelf  is fairly  steep,  use  sounder.   Local  coastal boats use it as an overnight anchorage. </w:t>
      </w:r>
    </w:p>
    <w:p>
      <w:pPr>
        <w:pStyle w:val="PlainText"/>
        <w:rPr/>
      </w:pPr>
      <w:r>
        <w:rPr/>
        <w:t xml:space="preserve">Ashore      Sandy beach  shady trees and a few fishing huts, none permanently occupied.  A few fisherman come across from a village on Seram to look at us.  They were friendly but did not speak any English.  Great  spot  for  a  swim  and  picnic ashore  under  the  casuarina trees.         </w:t>
      </w:r>
    </w:p>
    <w:p>
      <w:pPr>
        <w:pStyle w:val="PlainText"/>
        <w:rPr/>
      </w:pPr>
      <w:r>
        <w:rPr/>
      </w:r>
    </w:p>
    <w:p>
      <w:pPr>
        <w:pStyle w:val="PlainText"/>
        <w:rPr/>
      </w:pPr>
      <w:r>
        <w:rPr/>
        <w:t xml:space="preserve">Seram Wahai - Indon Charts 398 &amp; 399  </w:t>
      </w:r>
    </w:p>
    <w:p>
      <w:pPr>
        <w:pStyle w:val="PlainText"/>
        <w:rPr/>
      </w:pPr>
      <w:r>
        <w:rPr/>
      </w:r>
    </w:p>
    <w:p>
      <w:pPr>
        <w:pStyle w:val="PlainText"/>
        <w:rPr/>
      </w:pPr>
      <w:r>
        <w:rPr/>
        <w:t xml:space="preserve">GPS        02  47.60 S     129  29.90 E </w:t>
      </w:r>
    </w:p>
    <w:p>
      <w:pPr>
        <w:pStyle w:val="PlainText"/>
        <w:rPr/>
      </w:pPr>
      <w:r>
        <w:rPr/>
        <w:t xml:space="preserve">Depth      21  - 33 feet </w:t>
      </w:r>
    </w:p>
    <w:p>
      <w:pPr>
        <w:pStyle w:val="PlainText"/>
        <w:rPr/>
      </w:pPr>
      <w:r>
        <w:rPr/>
        <w:t xml:space="preserve">Anchor     Close to the ruins of the jetty shown on Plan No 6 on Chart 399.  Anchor approx 90 m  west  of  jetty,  good  holding  in  sandy  mud .  Nearby reefs dry at low tide. </w:t>
      </w:r>
    </w:p>
    <w:p>
      <w:pPr>
        <w:pStyle w:val="PlainText"/>
        <w:rPr/>
      </w:pPr>
      <w:r>
        <w:rPr/>
        <w:t xml:space="preserve">Approach   Channel  into  Wahai  is  marked  as  shown  on  chart  with  markers either </w:t>
        <w:tab/>
        <w:t xml:space="preserve">side of channel. Marker poles are approx 10 feet high, some  with  drums  on  top.  If  you  don't  have  the  plan  there  is enough information on 398 to get in with care and someone conning  from the spreaders. </w:t>
      </w:r>
    </w:p>
    <w:p>
      <w:pPr>
        <w:pStyle w:val="PlainText"/>
        <w:rPr/>
      </w:pPr>
      <w:r>
        <w:rPr/>
        <w:t xml:space="preserve">Available   Food, water and solar - also cold beer. </w:t>
      </w:r>
    </w:p>
    <w:p>
      <w:pPr>
        <w:pStyle w:val="PlainText"/>
        <w:rPr/>
      </w:pPr>
      <w:r>
        <w:rPr/>
        <w:t>Eat Out     Losman SINAR INDAH serves food. Looked clean but we did not eat ashore.</w:t>
      </w:r>
    </w:p>
    <w:p>
      <w:pPr>
        <w:pStyle w:val="PlainText"/>
        <w:rPr/>
      </w:pPr>
      <w:r>
        <w:rPr/>
        <w:t xml:space="preserve">Ashore      Small town with 3 mosques, 2 churches and a number of shops which sell  practically everything except fruit, veg and roti (bread).  Locals were very friendly and a few spoke a little English.  We walked through the town, surrounded by the usual herd of noisy kids  and saw cloves being dried and coffee ground.  The </w:t>
        <w:tab/>
        <w:t xml:space="preserve">losman Sinar Indah (they call it a "tourist hotel") approx 150 m from the  jetty  ruins  serves  cold  beer  and  nibbles  in  a  courtyard garden at the rear; a pleasant spot to while away an hour or so. There is dining a room and the kitchen looked clean.  Wahai is the largest town on the northern side of Seram.  Water taxis run </w:t>
        <w:tab/>
        <w:t xml:space="preserve">from here to a coconut plantation to the west and possibly elsewhere.  Its worth a </w:t>
        <w:tab/>
        <w:t xml:space="preserve">visit.                                          </w:t>
      </w:r>
    </w:p>
    <w:p>
      <w:pPr>
        <w:pStyle w:val="PlainText"/>
        <w:rPr/>
      </w:pPr>
      <w:r>
        <w:rPr/>
      </w:r>
    </w:p>
    <w:p>
      <w:pPr>
        <w:pStyle w:val="PlainText"/>
        <w:rPr/>
      </w:pPr>
      <w:r>
        <w:rPr/>
        <w:t>BANDA ISLANDS</w:t>
      </w:r>
    </w:p>
    <w:p>
      <w:pPr>
        <w:pStyle w:val="PlainText"/>
        <w:rPr/>
      </w:pPr>
      <w:r>
        <w:rPr/>
      </w:r>
    </w:p>
    <w:p>
      <w:pPr>
        <w:pStyle w:val="PlainText"/>
        <w:rPr/>
      </w:pPr>
      <w:r>
        <w:rPr/>
        <w:t xml:space="preserve">[CG1]Banda - Naira Island - Indon Chart 189.  Approach from Ambon use Chart 406                             </w:t>
      </w:r>
    </w:p>
    <w:p>
      <w:pPr>
        <w:pStyle w:val="PlainText"/>
        <w:rPr/>
      </w:pPr>
      <w:r>
        <w:rPr/>
      </w:r>
    </w:p>
    <w:p>
      <w:pPr>
        <w:pStyle w:val="PlainText"/>
        <w:rPr/>
      </w:pPr>
      <w:r>
        <w:rPr/>
        <w:t xml:space="preserve">GPS        04  31.38 S   129 53.89 E (position at anchorage) </w:t>
      </w:r>
    </w:p>
    <w:p>
      <w:pPr>
        <w:pStyle w:val="PlainText"/>
        <w:rPr/>
      </w:pPr>
      <w:r>
        <w:rPr/>
        <w:t xml:space="preserve">Depth      12 - 18 feet at stern,  35+ feet at bow anchor. </w:t>
      </w:r>
    </w:p>
    <w:p>
      <w:pPr>
        <w:pStyle w:val="PlainText"/>
        <w:rPr/>
      </w:pPr>
      <w:r>
        <w:rPr/>
        <w:t xml:space="preserve">Anchor      Using  a  bow anchor  and stern tied to trees at rear of hotel  LAGUNA.  Holding is good.  You  can  anchor  similarly  anywhere between here and the next hotel about 200 m to the south. </w:t>
      </w:r>
    </w:p>
    <w:p>
      <w:pPr>
        <w:pStyle w:val="PlainText"/>
        <w:rPr/>
      </w:pPr>
      <w:r>
        <w:rPr/>
        <w:t xml:space="preserve">Approach    From north between KRAKA IS [light operational - see chart) and NW corner of NAIRA (Bt PULAU MATUL).  Once inside watch the reef on E tip of GUNUNG API (the volcano), winds are fluky, it may be easier to motor. </w:t>
      </w:r>
    </w:p>
    <w:p>
      <w:pPr>
        <w:pStyle w:val="PlainText"/>
        <w:rPr/>
      </w:pPr>
      <w:r>
        <w:rPr/>
        <w:t xml:space="preserve">Available   Drinking  water  and  showers  from  hotel  but  negotiate  price beforehand! - </w:t>
        <w:tab/>
        <w:t xml:space="preserve">also Solar (diesel) but it is cheaper in village.  Food, fruit, vegies from a small  </w:t>
        <w:tab/>
        <w:t xml:space="preserve">market also hardware, clothes and even engine oil.  We bought some very pleasant roti from a street stall not far from the Nusantara Rumah Makan.  Beer, half cold  from the hotel at 4000 per 300 ml can; better to take your own. (it should be 4000 Rps/ bottle!) </w:t>
      </w:r>
    </w:p>
    <w:p>
      <w:pPr>
        <w:pStyle w:val="PlainText"/>
        <w:rPr/>
      </w:pPr>
      <w:r>
        <w:rPr/>
        <w:t xml:space="preserve">Eat  out     The  Rumah  Makan  "NUSANTARA"    on  the  JL  of  the  same  name serves good cheap local food and is clean.   Food at both the hotels was expensive.  </w:t>
      </w:r>
    </w:p>
    <w:p>
      <w:pPr>
        <w:pStyle w:val="PlainText"/>
        <w:rPr/>
      </w:pPr>
      <w:r>
        <w:rPr/>
        <w:t xml:space="preserve">Papers       There is a Harbour Master here but he ignored us and we him thus saving any paperwork! </w:t>
      </w:r>
    </w:p>
    <w:p>
      <w:pPr>
        <w:pStyle w:val="PlainText"/>
        <w:rPr/>
      </w:pPr>
      <w:r>
        <w:rPr/>
        <w:t xml:space="preserve">Ashore       Banda is one the famous Spice Islands.  It has a fascinating history.  There are interesting walks through town and ruins some heavily restored.  The museum is not very good but still worth a visit.  Many locals speak some English which is taught at SNP(Jun. High) school.  There are several enterprising locals who will offer to sell you a cannon - or anyway the barrel from a small one.  They talk in the $400 to $600 range.  It is a serious offence to take this type of antique out of the country if they are genuine. It is more likely the ones offered for sale are replicas,  good ones, but  nevertheless  replicas  and  as such over priced.   It  is interesting to look  but safer to pass; anyway where do you store a 30 to 50 Kg cannon barrel on a yacht!  Towards the eastern side of the island nutmeg is grown.  You can find the trees fairly easily or if you can not there are kids willing to direct you for a few Rp. </w:t>
      </w:r>
    </w:p>
    <w:p>
      <w:pPr>
        <w:pStyle w:val="PlainText"/>
        <w:rPr/>
      </w:pPr>
      <w:r>
        <w:rPr/>
      </w:r>
    </w:p>
    <w:p>
      <w:pPr>
        <w:pStyle w:val="PlainText"/>
        <w:rPr/>
      </w:pPr>
      <w:r>
        <w:rPr/>
        <w:t>Gunung Api</w:t>
      </w:r>
    </w:p>
    <w:p>
      <w:pPr>
        <w:pStyle w:val="PlainText"/>
        <w:rPr/>
      </w:pPr>
      <w:r>
        <w:rPr/>
        <w:t xml:space="preserve">You  can  climb  the  volcano.   It  is  a  tough  and  reasonably dangerous expedition  start early  allow 6 to 7 hours and take some drinking water in a back pack.  You need to be reasonably fit.   Guides are available through the hotel or from in town.  Our party (made up of crew from several visiting yachts) did not hire one and used one of the yachts' dinghies to cross to the other side.  They said the track on the lower slopes was obvious and near the top there was no track just loose pumice.  The view from the top was great.    </w:t>
      </w:r>
    </w:p>
    <w:p>
      <w:pPr>
        <w:pStyle w:val="PlainText"/>
        <w:rPr/>
      </w:pPr>
      <w:r>
        <w:rPr/>
      </w:r>
    </w:p>
    <w:p>
      <w:pPr>
        <w:pStyle w:val="PlainText"/>
        <w:rPr/>
      </w:pPr>
      <w:r>
        <w:rPr/>
        <w:t>[MAD] The Banda Islands should not be missed! These small islands are clustered around a volcano in the middle of the Banda Sea. The anchorage is very protected and incredibly picturesque. You stern tie to one of the "losmen" or inns, next to the big hotel on Bandanaira. The "spice islands" are rich in history with many forts and towns to visit. You can climb the volcano, snorkel in the new coral gardens created by the 1988 eruption or SCUBA dive numerous walls. The people are nice and the food good and cheap (US$1 for two for a basic lunch, no beer). There are some tourists here, but not too many. It is a favorite of the Darwin to Ambon race boats returning to Oz, which has caused some prices to rise.</w:t>
      </w:r>
    </w:p>
    <w:p>
      <w:pPr>
        <w:pStyle w:val="PlainText"/>
        <w:rPr/>
      </w:pPr>
      <w:r>
        <w:rPr/>
      </w:r>
    </w:p>
    <w:p>
      <w:pPr>
        <w:pStyle w:val="PlainText"/>
        <w:rPr/>
      </w:pPr>
      <w:r>
        <w:rPr/>
        <w:t>BURU ISLAND</w:t>
      </w:r>
    </w:p>
    <w:p>
      <w:pPr>
        <w:pStyle w:val="PlainText"/>
        <w:rPr/>
      </w:pPr>
      <w:r>
        <w:rPr/>
      </w:r>
    </w:p>
    <w:p>
      <w:pPr>
        <w:pStyle w:val="PlainText"/>
        <w:rPr/>
      </w:pPr>
      <w:r>
        <w:rPr/>
        <w:t>[ARJ] Some folks were ecstatic about Buru, the ex-prison island for political and other prisoners. But we heard two separate tales of the local people boarding the yachts en masse without being invited. One was a very unhappy event where the locals helped themselves to anything they could carry off and left with smiles and waves despite the owner's protest! In only a few areas in Indonesia will the people cluster around your boat hanging on and peering at your every move.  But we've heard several tales of cases where one person was invited aboard a boat which then opened the flood gates and soon there were many aboard with the resulting ease of misappropriation of small items! After all, we have so much and often they have so little. Three areas known for previous problems are the small island to the south east of Buru; Labuan Blanda in the Buton Straits as well as Bau Bau (see below).</w:t>
      </w:r>
    </w:p>
    <w:p>
      <w:pPr>
        <w:pStyle w:val="PlainText"/>
        <w:rPr/>
      </w:pPr>
      <w:r>
        <w:rPr/>
      </w:r>
    </w:p>
    <w:p>
      <w:pPr>
        <w:pStyle w:val="PlainText"/>
        <w:rPr/>
      </w:pPr>
      <w:r>
        <w:rPr/>
        <w:t>[STST] We next sailed to the island of Buru, which until three years ago was closed to foreign vessels because it was a penal colony. Charts are still marked "Closed Area"   We found out that we are permitted to go there from a local teacher in Ambon, and confirmed this at Customs when we were departing Ambon.  Our first call-in was a beautiful large bay on the eastern coast, Teluk Kayali, where we anchored in sand, 20 feet, off the southern village of Malahela. Beware an extremely shallow reef that arises abruptly from 180 feet to about 6 feet, on the way in (03 21  17S,   127 07 58E.) It is not well shown on Admiralty Chart 3241 . The villagers were pleased to have us there and very friendly. They took us to an ancient fort, they said it was Portuguese, but it had an inscription naming the Dutch governor of the 1700's who had it built. (It may have been built upon the older  foundations of  a  Portuguese fort,  which  would  date  it  back to the 1400's!)</w:t>
      </w:r>
    </w:p>
    <w:p>
      <w:pPr>
        <w:pStyle w:val="PlainText"/>
        <w:rPr/>
      </w:pPr>
      <w:r>
        <w:rPr/>
      </w:r>
    </w:p>
    <w:p>
      <w:pPr>
        <w:pStyle w:val="PlainText"/>
        <w:rPr/>
      </w:pPr>
      <w:r>
        <w:rPr/>
        <w:t>We next sailed along the north coast in good breezes and flat seas, and spent a night off the village of Wapori, (03 04S, 126 41E). There are two possible anchorages here; we chose  the westernmost for better shelter. Twenty feet deep sand bottom and a light onshore breeze in the afternoon which died at dark.  There are shops in the small  village, and outboard fuel was available.  The next day the wind switched around into the west, heading us, and we found ourselves in a very  big tide rip with up to 3 knots against us at the maximum. Buru has very high  mountains and seems to generate its own weather and winds. We made our way  to the north western corner where we found an absolutely delightful anchorage behind two small islands under the cliffs of a 7000 foot mountain. Numerous tiny villages nestle in this bay, We elected to anchor slightly away from them on a shelf on the east side of little Pulau Tengah at 03' 13 34S, 126' 00 23E. Sand bottom, 20 to 30 feet deep. The channels in to this bay have extensive reef formation and it is an eyeball navigation exercise to enter, but quite safe with care. We had many dugout canoe visitors, some with exotic small parrots to sell, but no one was intrusive, just very interested in us. Snorkeling was excellent here, Every afternoon the mountain generated a big rain cloud and we were inundated in the afternoon, filling all our water tanks, with extra for laundry.  Veggies, fruit, and fish are all available in the villages.</w:t>
      </w:r>
    </w:p>
    <w:p>
      <w:pPr>
        <w:pStyle w:val="PlainText"/>
        <w:rPr/>
      </w:pPr>
      <w:r>
        <w:rPr/>
      </w:r>
    </w:p>
    <w:p>
      <w:pPr>
        <w:pStyle w:val="PlainText"/>
        <w:rPr/>
      </w:pPr>
      <w:r>
        <w:rPr/>
        <w:t>TUKANG BESI ISLANDS</w:t>
      </w:r>
    </w:p>
    <w:p>
      <w:pPr>
        <w:pStyle w:val="PlainText"/>
        <w:rPr/>
      </w:pPr>
      <w:r>
        <w:rPr/>
      </w:r>
    </w:p>
    <w:p>
      <w:pPr>
        <w:pStyle w:val="PlainText"/>
        <w:rPr/>
      </w:pPr>
      <w:r>
        <w:rPr/>
        <w:t>[ARJ] From Ambon we did an overnight to the Tukang  Besi  Islands (SE of SE Sulawesi) to do some diving on the reefs--an area which Coustau gives top marks. We found Koka Reef to be too windy to dive the outside--but should be fantastic during calm periods. Fish life generally poor in all areas; coral good: Dynamiting is illegal but is still done regularly using salvaged WWII ammo from the deep which is turned into a bottle bomb, placed inside a papaya and thrown out onto the reef. Think twice about diving if local boats are close by we've been told!</w:t>
      </w:r>
    </w:p>
    <w:p>
      <w:pPr>
        <w:pStyle w:val="PlainText"/>
        <w:rPr/>
      </w:pPr>
      <w:r>
        <w:rPr/>
        <w:t>Koka Reef Entrance 6(03.1 S 124( 23.55 E. Anchorage 6( 04.08 S 124( 23.49 E. Poor protection in 25 K winds. 80 foot sloping ledge Sand.</w:t>
      </w:r>
    </w:p>
    <w:p>
      <w:pPr>
        <w:pStyle w:val="PlainText"/>
        <w:rPr/>
      </w:pPr>
      <w:r>
        <w:rPr/>
        <w:t>Kaledoeþa Reef 5( 52.56S 123( 47.98 E  Good Protection. 35 ft. Sand. Good dive on outside wall to south of entrance.  Lots of sponges &amp; color in morning sun.  3 ft parrot fish!</w:t>
      </w:r>
    </w:p>
    <w:p>
      <w:pPr>
        <w:pStyle w:val="PlainText"/>
        <w:rPr/>
      </w:pPr>
      <w:r>
        <w:rPr/>
        <w:t>Kapotta  Reef  5( 27.44 S 122( 36.98 E. No Protection. 10-15 ft. Coral Rubble. Great dive on wall to west. Some caves. Reasonable fish life. Turtles. Spotted shark. Lots of sponges 8 color. Huge sea fans.</w:t>
      </w:r>
    </w:p>
    <w:p>
      <w:pPr>
        <w:pStyle w:val="PlainText"/>
        <w:rPr/>
      </w:pPr>
      <w:r>
        <w:rPr/>
      </w:r>
    </w:p>
    <w:p>
      <w:pPr>
        <w:pStyle w:val="PlainText"/>
        <w:rPr/>
      </w:pPr>
      <w:r>
        <w:rPr/>
        <w:t xml:space="preserve">WAKATOHI ISLANDS </w:t>
      </w:r>
    </w:p>
    <w:p>
      <w:pPr>
        <w:pStyle w:val="PlainText"/>
        <w:rPr/>
      </w:pPr>
      <w:r>
        <w:rPr/>
      </w:r>
    </w:p>
    <w:p>
      <w:pPr>
        <w:pStyle w:val="PlainText"/>
        <w:rPr/>
      </w:pPr>
      <w:r>
        <w:rPr/>
      </w:r>
    </w:p>
    <w:p>
      <w:pPr>
        <w:pStyle w:val="PlainText"/>
        <w:rPr/>
      </w:pPr>
      <w:r>
        <w:rPr/>
        <w:t>Centered around 05' 40 S,   124' 00 E</w:t>
      </w:r>
    </w:p>
    <w:p>
      <w:pPr>
        <w:pStyle w:val="PlainText"/>
        <w:rPr/>
      </w:pPr>
      <w:r>
        <w:rPr/>
        <w:t xml:space="preserve">[CG2]  This is an easy run from Ambon.   The light on the N tip of Wangiwangi Island is easily seen from a distance, making this an easy landfall.  </w:t>
      </w:r>
    </w:p>
    <w:p>
      <w:pPr>
        <w:pStyle w:val="PlainText"/>
        <w:rPr/>
      </w:pPr>
      <w:r>
        <w:rPr/>
      </w:r>
    </w:p>
    <w:p>
      <w:pPr>
        <w:pStyle w:val="PlainText"/>
        <w:rPr/>
      </w:pPr>
      <w:r>
        <w:rPr/>
        <w:t xml:space="preserve">Eight mi to the SW of Wangiwangi is the semi- submerged atoll, Karang Kapota, and you can enter the lagoon with care from the NW.  The swell can make the entrance trickly, but once inside you are protected from the swell.  The water is crystal clear, ideal for diving and fishing. There are a number of fishermen's huts on stilts built on the reef.  Care should be taken as there have been reports of the local fishermen attempting to steal a dinghy.  </w:t>
      </w:r>
    </w:p>
    <w:p>
      <w:pPr>
        <w:pStyle w:val="PlainText"/>
        <w:rPr/>
      </w:pPr>
      <w:r>
        <w:rPr/>
      </w:r>
    </w:p>
    <w:p>
      <w:pPr>
        <w:pStyle w:val="PlainText"/>
        <w:rPr/>
      </w:pPr>
      <w:r>
        <w:rPr/>
        <w:t>Kabaena  05'  20 S,   122' 00 E</w:t>
      </w:r>
    </w:p>
    <w:p>
      <w:pPr>
        <w:pStyle w:val="PlainText"/>
        <w:rPr/>
      </w:pPr>
      <w:r>
        <w:rPr/>
        <w:t>Located on the west coast just south of Tanjung Malate is the town of Kabaena (or alternatively, Katuwa) which looks like another fishing village on stilts, but it is in fact the capital of the island. The mosque is very distinct, easily seen from a distance.  Fish and a small selection of local vegetables are available at the market.  The people here rarely see outsiders, and you will be a bit of a curiosity.</w:t>
      </w:r>
    </w:p>
    <w:p>
      <w:pPr>
        <w:pStyle w:val="PlainText"/>
        <w:rPr/>
      </w:pPr>
      <w:r>
        <w:rPr/>
      </w:r>
    </w:p>
    <w:p>
      <w:pPr>
        <w:pStyle w:val="PlainText"/>
        <w:rPr/>
      </w:pPr>
      <w:r>
        <w:rPr/>
        <w:t>Sigori (or Sogori)</w:t>
      </w:r>
    </w:p>
    <w:p>
      <w:pPr>
        <w:pStyle w:val="PlainText"/>
        <w:rPr/>
      </w:pPr>
      <w:r>
        <w:rPr/>
        <w:t>About 2 mi SW of Kabeana is this small island, on the northern side of a large crescent shaped reef, with a small fishing village on stilts.  The Lagoon is very sheltered and easily entered from the E side, minimum depth 6 m.  Clarity of the water depends on the state of the tide.  Here is good diving and fishing and a chance to get away from it all.</w:t>
      </w:r>
    </w:p>
    <w:p>
      <w:pPr>
        <w:pStyle w:val="PlainText"/>
        <w:rPr/>
      </w:pPr>
      <w:r>
        <w:rPr/>
      </w:r>
    </w:p>
    <w:p>
      <w:pPr>
        <w:pStyle w:val="PlainText"/>
        <w:rPr/>
      </w:pPr>
      <w:r>
        <w:rPr/>
      </w:r>
    </w:p>
    <w:p>
      <w:pPr>
        <w:pStyle w:val="PlainText"/>
        <w:rPr/>
      </w:pPr>
      <w:r>
        <w:rPr/>
        <w:t>Telaga Islands</w:t>
      </w:r>
    </w:p>
    <w:p>
      <w:pPr>
        <w:pStyle w:val="PlainText"/>
        <w:rPr/>
      </w:pPr>
      <w:r>
        <w:rPr/>
        <w:t>Located S of Kabeana.  The northern one, Telaga Kecil, has greater population with shops and a jetty, while Telaga Besar has a good anchorage on its north side away from the crowds.</w:t>
      </w:r>
    </w:p>
    <w:p>
      <w:pPr>
        <w:pStyle w:val="PlainText"/>
        <w:rPr/>
      </w:pPr>
      <w:r>
        <w:rPr/>
      </w:r>
    </w:p>
    <w:p>
      <w:pPr>
        <w:pStyle w:val="PlainText"/>
        <w:rPr/>
      </w:pPr>
      <w:r>
        <w:rPr/>
        <w:t>BUTON STRAITS</w:t>
      </w:r>
    </w:p>
    <w:p>
      <w:pPr>
        <w:pStyle w:val="PlainText"/>
        <w:rPr/>
      </w:pPr>
      <w:r>
        <w:rPr/>
      </w:r>
    </w:p>
    <w:p>
      <w:pPr>
        <w:pStyle w:val="PlainText"/>
        <w:rPr/>
      </w:pPr>
      <w:r>
        <w:rPr/>
        <w:t xml:space="preserve">[REN] From Ambon we sailed over to the Buton Straits, out of the rain and into lovely scenery.  I think this is what Ambon would have looked like had we been able to see more than 10' above the shore.  The straits are narrow, edged with steep sided mountains almost joined by a sharp edged ridge, and thickly covered with shimmering rainforest.  White sand beaches and the occasional sand islet accented the rich plant green and sea blue.  It was generally very deep water right up to the edges and full of gorgeous local sailing craft.  Brown and thatch villages gathered at a harbor or built out on stilts over the water added quaintness.  Almost all the hovels were clustered around a small shiny mosque with silver plated dome and fresh paint from which blasted a recording of the call to prayer 6 times a day.  It seemed like more.  </w:t>
      </w:r>
    </w:p>
    <w:p>
      <w:pPr>
        <w:pStyle w:val="PlainText"/>
        <w:rPr/>
      </w:pPr>
      <w:r>
        <w:rPr/>
      </w:r>
    </w:p>
    <w:p>
      <w:pPr>
        <w:pStyle w:val="PlainText"/>
        <w:rPr/>
      </w:pPr>
      <w:r>
        <w:rPr/>
        <w:t>We zipped through the Buton Straits, moving each day, but it really was a lovely place, well protected, and friendly.  At the narrows north and south as one had to pay close attention to current because the 200' or so gap in the cliffs funnels the water, but elsewhere the sailing was beautiful.  the sea was always calm and the wind, though fluky, was enough to sail.</w:t>
      </w:r>
    </w:p>
    <w:p>
      <w:pPr>
        <w:pStyle w:val="PlainText"/>
        <w:rPr/>
      </w:pPr>
      <w:r>
        <w:rPr/>
      </w:r>
    </w:p>
    <w:p>
      <w:pPr>
        <w:pStyle w:val="PlainText"/>
        <w:rPr/>
      </w:pPr>
      <w:r>
        <w:rPr/>
        <w:t>[SS] The following are some of our favorite anchorages as we made our way through the Buton Straits toward Flores and Bali.</w:t>
      </w:r>
    </w:p>
    <w:p>
      <w:pPr>
        <w:pStyle w:val="PlainText"/>
        <w:rPr/>
      </w:pPr>
      <w:r>
        <w:rPr/>
        <w:t xml:space="preserve">ISLAND/ANCHORAGE                  </w:t>
        <w:tab/>
        <w:t xml:space="preserve">LATITUDES              </w:t>
        <w:tab/>
        <w:tab/>
        <w:t>LONGITUDE</w:t>
      </w:r>
    </w:p>
    <w:p>
      <w:pPr>
        <w:pStyle w:val="PlainText"/>
        <w:rPr/>
      </w:pPr>
      <w:r>
        <w:rPr/>
        <w:t>Buton Straits</w:t>
      </w:r>
    </w:p>
    <w:p>
      <w:pPr>
        <w:pStyle w:val="PlainText"/>
        <w:rPr/>
      </w:pPr>
      <w:r>
        <w:rPr/>
        <w:tab/>
        <w:t xml:space="preserve">Labuan Blanda                </w:t>
        <w:tab/>
        <w:t xml:space="preserve">04' 25 50S             </w:t>
        <w:tab/>
        <w:tab/>
        <w:t>122' 56.05E</w:t>
      </w:r>
    </w:p>
    <w:p>
      <w:pPr>
        <w:pStyle w:val="PlainText"/>
        <w:rPr/>
      </w:pPr>
      <w:r>
        <w:rPr/>
        <w:tab/>
        <w:t xml:space="preserve">Raha                 </w:t>
        <w:tab/>
        <w:tab/>
        <w:t xml:space="preserve">04' 49.62S             </w:t>
        <w:tab/>
        <w:tab/>
        <w:t>122' 44.80E</w:t>
      </w:r>
    </w:p>
    <w:p>
      <w:pPr>
        <w:pStyle w:val="PlainText"/>
        <w:rPr/>
      </w:pPr>
      <w:r>
        <w:rPr/>
        <w:t>Buton Island, South Side</w:t>
      </w:r>
    </w:p>
    <w:p>
      <w:pPr>
        <w:pStyle w:val="PlainText"/>
        <w:rPr/>
      </w:pPr>
      <w:r>
        <w:rPr/>
        <w:tab/>
        <w:t xml:space="preserve">Sampolawa                    </w:t>
        <w:tab/>
        <w:t xml:space="preserve">05' 35.6S  </w:t>
        <w:tab/>
        <w:t xml:space="preserve">            </w:t>
        <w:tab/>
        <w:t>122' 15.6E</w:t>
      </w:r>
    </w:p>
    <w:p>
      <w:pPr>
        <w:pStyle w:val="PlainText"/>
        <w:rPr/>
      </w:pPr>
      <w:r>
        <w:rPr/>
      </w:r>
    </w:p>
    <w:p>
      <w:pPr>
        <w:pStyle w:val="PlainText"/>
        <w:rPr/>
      </w:pPr>
      <w:r>
        <w:rPr/>
        <w:t xml:space="preserve">[STST] From Buru, we did an overnighter to the Sulawesi Group, entering the north east mouth of Buton Strait (04 20 OS, 123 00 OE). We anchored at the village of Pulau Labuan Blanda, where there is a delightful anchorage behind a small islet and reef (04' 26.40 S. 122' 56.25E). Sand bottom 20 to 30 feet deep, strong currents in the anchorage make yachts active at anchor. Children in this village were very demanding, though they did not board the yachts without permission. It is a problem of too many yachts inundating one tiny village all at once.  In August there is a sudden flood of yachts through here from Ambon (in 1994, 77 yachts entered the Race/Rally.) l'd suggest that perhaps a choice of a slightly less obvious anchorage might be better. One yacht had a major theft while anchored at the village. They felt they were set up by a villager who offered to walk them to the local waterfall, then excused himself along the way. When they returned, they were short camera gear and $600 AUS and they realiy felt that it was probably their "guide" who had questioned them closely about the boat and the time they would be away. He was probably the only one who could speak any English in this poor village. With the help of the police chief they did get their camera back, but not the cash. Nice snorkeling in this anchorage. </w:t>
      </w:r>
    </w:p>
    <w:p>
      <w:pPr>
        <w:pStyle w:val="PlainText"/>
        <w:rPr/>
      </w:pPr>
      <w:r>
        <w:rPr/>
      </w:r>
    </w:p>
    <w:p>
      <w:pPr>
        <w:pStyle w:val="PlainText"/>
        <w:rPr/>
      </w:pPr>
      <w:r>
        <w:rPr/>
        <w:t>[CG2]  This must qualify as one of the most beautiful spots anywhere.  There are 2 small fishing villages on the mainland half a mile apart.  A pleasant 10 min walk from the southern village of Wamorapa is a fresh water stream where you can swim and also take on water.  Also the village has a small market on Sundays at 0700 where you can buy local fruit, veggies &amp; fish.</w:t>
      </w:r>
    </w:p>
    <w:p>
      <w:pPr>
        <w:pStyle w:val="PlainText"/>
        <w:rPr/>
      </w:pPr>
      <w:r>
        <w:rPr/>
      </w:r>
    </w:p>
    <w:p>
      <w:pPr>
        <w:pStyle w:val="PlainText"/>
        <w:rPr/>
      </w:pPr>
      <w:r>
        <w:rPr/>
        <w:t xml:space="preserve">Further south you come to Kaholipana Island, which offers a good anchorage on the SW side.  Watch out for regular evening katabatic winds off the hills as they can be quite strong for about an hour every evening.  </w:t>
      </w:r>
    </w:p>
    <w:p>
      <w:pPr>
        <w:pStyle w:val="PlainText"/>
        <w:rPr/>
      </w:pPr>
      <w:r>
        <w:rPr/>
      </w:r>
    </w:p>
    <w:p>
      <w:pPr>
        <w:pStyle w:val="PlainText"/>
        <w:rPr/>
      </w:pPr>
      <w:r>
        <w:rPr/>
        <w:t xml:space="preserve">[STST] It is  important to note the tides and currents in Buton Strait as the flow can be up to  5 knots  at  maximum.  The Northern  Narrows floods  south, while the Southern Narrows (very constricted) floods north, so calculations can be confusing but necessary.  We experienced winds on the nose in the 40 knot range on our transit down the North Narrows. It was not pleasant! We anchored off the west side of Pulau Lebutan, tucked into a sand tongue between the arms of the coral reef, 17 feet deep, at 04 56 05S,  122 47 46E. The second islet shown here on  Chart US 73261  only uncovers at low water. Shelling was excellent here, with some unusual specimens not seen before. A nearby island, Pulau Puning, has a village on stilts at its northern end, this would make an  interesting anchorage destination. We traveled behind the island to do some photos and found it 15 to 20 feet deep near the village, but with many fish traps standing in the shallows.   We next stopped at Pulau Pegate (05 17 OS, 122 41 0E) for the night to get the tides right through the South Narrows. Some plate coral below and several tries to get the anchor set in about 40 feet—shallower had plate coral. We transited the South Narrows about one hour after high water and experienced about 3 ½ knots in our favor, some whirlpools but not dangerous. Very scenic through here. There is a village with a good market on the left as you exit. </w:t>
      </w:r>
    </w:p>
    <w:p>
      <w:pPr>
        <w:pStyle w:val="PlainText"/>
        <w:rPr/>
      </w:pPr>
      <w:r>
        <w:rPr/>
      </w:r>
    </w:p>
    <w:p>
      <w:pPr>
        <w:pStyle w:val="PlainText"/>
        <w:rPr/>
      </w:pPr>
      <w:r>
        <w:rPr/>
        <w:t>[PJ] In Selat Butung (Butung Strait) we anchored off the village of Labuantobela and attended a fascinating local market to which most shoppers come by sailing canoe.  At the next village only a mile further into the strait, we were able to wash clothes and enjoy a lovely refreshing shower under a waterfall.  We'd been warned about aggressive small boys in the narrows north of Butung town and sure enough several canoe loads tried to board. One boy succeeded and we disposed of him only by prying him away from the rail and throwing him into the sea.</w:t>
      </w:r>
    </w:p>
    <w:p>
      <w:pPr>
        <w:pStyle w:val="PlainText"/>
        <w:rPr/>
      </w:pPr>
      <w:r>
        <w:rPr/>
      </w:r>
    </w:p>
    <w:p>
      <w:pPr>
        <w:pStyle w:val="PlainText"/>
        <w:rPr/>
      </w:pPr>
      <w:r>
        <w:rPr/>
        <w:t xml:space="preserve">[SAR] Sulawesi/Butung Strait:  We anchored at Libyan Blonde, the first little  village just inside the strait and were given a tour by some of the local boys. The  military base was a small structure on stilts, about five feet above ground level, with a wide porch on two sides.  The porch was filled with men squatting in unmistakable Indo fashion (which would destroy any Westerner's legs and back) playing cards and dominoes.  The houses were similar, but usually without the porch. The home we were privileged to visit had a main front room and one or two bedrooms beyond a curtained doorway, from behind which peered a couple of young women.  Most of our contact was with men and boys.  The women and girls were very curious, but almost painfully shy.   The highlight of the tour was a visit to the elementary school.  All classes were stopped when we arrived and the teachers and children came out to see us. The English teacher talked with us while the children giggled and stared.  The girls seemed fascinated by the First Mate's clothes, hair and sun visor.  We gave them a few books and some balloons and wish we had brought more.  The people here are virtually starved for simple beginner books in English (they love to practice on you), but most adults speak no English at all.   As for the baIloons, we were not sure they had ever seen one before.  One of the boys jumped a foot when one of them popped!   There is a striking difference between the local boats of Ambon and those in the Butung Straits.  Most wonderful were the two-story water taxis with a group of tiny windows lining the sides. Whenever we passed one they always went out of their way to come near for a better look at us and the little windows were always jammed with waving arms and smiling faces.   It is easy to anchor almost anywhere along the west side of Pulau Butung. Come dinner time we simply selected a spot, motored in to 20-30 feet and dropped the anchor in a sandy bottom with good holding. Then began the gradual migration of nearby fishermen to our spot.  By morning we were generally surrounded by small fishing boats, sometimes nonchalantly fishing a few feet away and coming over only when they saw us come into the cockpit.  Sometimes they actively knocked on the boat while calling out, "Hey mister, hey mister!"  No one ever came on board uninvited, but many are the times little faces peered into our portholes while we were at anchor.  It is a good idea not to run about naked inside your boat in Indo!  The people have no conception of privacy or personal space in the sense that we are accustomed to.  Eventually I taped paper over some of our more critical portholes.   </w:t>
      </w:r>
    </w:p>
    <w:p>
      <w:pPr>
        <w:pStyle w:val="PlainText"/>
        <w:rPr/>
      </w:pPr>
      <w:r>
        <w:rPr/>
      </w:r>
    </w:p>
    <w:p>
      <w:pPr>
        <w:pStyle w:val="PlainText"/>
        <w:rPr/>
      </w:pPr>
      <w:r>
        <w:rPr/>
        <w:t>[AL] Buton Strait was a charm, especially the people at the first anchorage at the north end, Labuan Belanda.  At night the whole straits are one sea of lights:  fishing again, canoes this time.  There were several other nice anchorages in the Buton Straits, but we bypassed the major town, Bau Bau, as it was said to have hasseled yachts in the past.</w:t>
      </w:r>
    </w:p>
    <w:p>
      <w:pPr>
        <w:pStyle w:val="PlainText"/>
        <w:rPr/>
      </w:pPr>
      <w:r>
        <w:rPr/>
      </w:r>
    </w:p>
    <w:p>
      <w:pPr>
        <w:pStyle w:val="PlainText"/>
        <w:rPr/>
      </w:pPr>
      <w:r>
        <w:rPr/>
        <w:t>BAU BAU (BUTON)</w:t>
      </w:r>
    </w:p>
    <w:p>
      <w:pPr>
        <w:pStyle w:val="PlainText"/>
        <w:rPr/>
      </w:pPr>
      <w:r>
        <w:rPr/>
      </w:r>
    </w:p>
    <w:p>
      <w:pPr>
        <w:pStyle w:val="PlainText"/>
        <w:rPr/>
      </w:pPr>
      <w:r>
        <w:rPr/>
        <w:t>[REN] At the end of the straits is the capital town of Bau Bau.  As in all big villages or river mouths (usually both) the place was filthy and the smell near the river (and market) foul.  Bau Bau means stink in Butonese.  There are a hoard of "English students" hanging out by the harbor master and police where one must check in who will guide you around town simply to practice their English.  Some of those I met really were there simply to practice English, others wanted a "guide fee" at the end or to be hired for some job or other.  I said "No, sorry," to these latter with no hassles.  All wanted to come out to the boat, it is a status thing, but be very careful if you do.  The only boat that did, SUNFLOWER, was robbed the next day.  Worse yet the robbers broke in using a machete the SUNFLOWERs had left in the cockpit, hacking the heck out of their companionway.  They took mostly non-essential but pleasurable electronics - TV, portable radio, video machine, videos, walkman, the kids' electronic games, CD player and CD's, hand held VHF, none of the stuff was recovered.</w:t>
      </w:r>
    </w:p>
    <w:p>
      <w:pPr>
        <w:pStyle w:val="PlainText"/>
        <w:rPr/>
      </w:pPr>
      <w:r>
        <w:rPr/>
      </w:r>
    </w:p>
    <w:p>
      <w:pPr>
        <w:pStyle w:val="PlainText"/>
        <w:rPr/>
      </w:pPr>
      <w:r>
        <w:rPr/>
        <w:t>The police and harbor master were extremely upset, however.  I don't think they were concerned so much for the victims aS they were worried they would loose out on the annual yacht migration and the money it brings.  At that point in the trip none of us knew the correct prices for things, how the system worked, or how to bargain well, so we were all being massively ripped off.  At an exchange rate of 1.00USD:2,200 Rupiah it wasn't a great loss to us but was a great gain to them.  Plus they get very few true tourists in Bau Bau so our habits of reprovisioning and touring were financial godsends.  They wanted the yachts to come, they wanted the yachts to stay.  They understood the power of SSB as they use it a lot.  When we arrived 2 days later knowing all the details and behaving in a cautionary way they knew they had some reputation repairing to do.</w:t>
      </w:r>
    </w:p>
    <w:p>
      <w:pPr>
        <w:pStyle w:val="PlainText"/>
        <w:rPr/>
      </w:pPr>
      <w:r>
        <w:rPr/>
      </w:r>
    </w:p>
    <w:p>
      <w:pPr>
        <w:pStyle w:val="PlainText"/>
        <w:rPr/>
      </w:pPr>
      <w:r>
        <w:rPr/>
        <w:t>A lot of official visits were paid to SUNFLOWER but I got the feeling that finding the items, useless here as they are 110 volt, was very secondary to saving face.  Much more effort was spent trying to reassure the yachts that this would never happen again and taking us on free tours of the area.  Mr. Rochman, and English teacher who actually spoke wonderful English, was appointed the government representative and tour guide.  Every day he took a van load of tourists to see the old Portuguese fort and Sultan's palace (really a house) and out to a village that hand weaves saris and the beaches, with a stop at Mr. Rochmann's house at the end of each day where his wife made everyone tea and fried bananas.  All the while he pleaded for us to stay longer and to pass on the offer of tours to incoming yachts.  It partially worked.  We all had a good time but we still took turns guarding the boats.  Had they caught the thieves and punished them things might have been different.</w:t>
      </w:r>
    </w:p>
    <w:p>
      <w:pPr>
        <w:pStyle w:val="PlainText"/>
        <w:rPr/>
      </w:pPr>
      <w:r>
        <w:rPr/>
      </w:r>
    </w:p>
    <w:p>
      <w:pPr>
        <w:pStyle w:val="PlainText"/>
        <w:rPr/>
      </w:pPr>
      <w:r>
        <w:rPr/>
        <w:t xml:space="preserve">[ARJ] Bau Bau has been a sultanate for several centuries enticing us on a tour up to the fortress and palace. An interesting town but one of the yachts was broken into using their own machete which was lying in the cockpit so take care. Later we heard that a second one was broken into also--with bolt cutters. Best to anchor just to the south of the main pier which happens to be in front of the police station--they can keep an eye on you there-but it's next to the noisy mosque! Each boat with problems was anchored by themselves. We felt safety in numbers so anchored with several others to the north of the pier, at 5( 27.44 S 122( 36.98 E. 30-50 ft. Mud. The local English teacher--Rahman (pronounced Rrrrock-man)--is a good find to take you on a tour of the highlights including hand weaving of traditional Buton cloth. (You can ask tor Rahman at the harbor master's office. Most people know the local English teacher!) Two markets in town. The best is south of town about 2 Ks on the beach called Pesar Meo Meo (or something similar!). </w:t>
      </w:r>
    </w:p>
    <w:p>
      <w:pPr>
        <w:pStyle w:val="PlainText"/>
        <w:rPr/>
      </w:pPr>
      <w:r>
        <w:rPr/>
      </w:r>
    </w:p>
    <w:p>
      <w:pPr>
        <w:pStyle w:val="PlainText"/>
        <w:rPr/>
      </w:pPr>
      <w:r>
        <w:rPr/>
        <w:t xml:space="preserve">[PJ] At the south end of Selat Butung most yachts anchored precariously in front of Butung town on coral swept clean of sand by strong currents.   We found good anchorage in sand, in a bay called Teluk Nambo,  about three miles northwest of Butung.  There was good anchorage in 35 feet, protected from seas and wind at the west end of Selat Emilia, with the light bearing 200(T. </w:t>
      </w:r>
    </w:p>
    <w:p>
      <w:pPr>
        <w:pStyle w:val="PlainText"/>
        <w:rPr/>
      </w:pPr>
      <w:r>
        <w:rPr/>
      </w:r>
    </w:p>
    <w:p>
      <w:pPr>
        <w:pStyle w:val="PlainText"/>
        <w:rPr/>
      </w:pPr>
      <w:r>
        <w:rPr/>
        <w:t xml:space="preserve">[CG2]  Bau Bau: The town, on the SW coast of Butung is the main trading town in the area, where provisions are available from the shops &amp; market. When you arrive, see the Harbor Master, near the Ferry Terminal at the eastern end of town. The commercial area is around the river mouth where you can take a becak to the markets, called Pasar Sentral. The town is small enough to walk around and has a number of restaurants complete with Kareoke systems and the old palace "Wolio Kraton" is just a short walk and worth a visit.  Money can be difficult to change here.  Take care, the current is very strong in this area and there are piles cut off at the high water height in the middle of the mooring basin.  </w:t>
      </w:r>
    </w:p>
    <w:p>
      <w:pPr>
        <w:pStyle w:val="PlainText"/>
        <w:rPr/>
      </w:pPr>
      <w:r>
        <w:rPr/>
      </w:r>
    </w:p>
    <w:p>
      <w:pPr>
        <w:pStyle w:val="PlainText"/>
        <w:rPr/>
      </w:pPr>
      <w:r>
        <w:rPr/>
        <w:t>[STST] The small city of Bau Bau (or Buton) was the next stop, where we reported to the harbormaster (2 copies of everything!). Local English students, who are teenagers, adopt each crew and are extremely helpful with all aspects of your visit here.  It is their only chance to speak English and they do not expect payment, however, we gave a delightful 20 year old young lady gifts of makeup, hats and magazines. There is a Sultan's Palace here, and a fortified wall built in 1590 that can be seen by bemo. Meals along the quayside and in the little Bir Bunting restaurant by the sea wall were delicious and very cheap (as little as $2 to $5 US for two people). Seafood, especially squid (chumi chumi), is a local specialty. August 17th is Independence Day and a good time to visit here as they have several days of parades and festivities. Almost everything can be found in this small city, with perseverance.</w:t>
      </w:r>
    </w:p>
    <w:p>
      <w:pPr>
        <w:pStyle w:val="PlainText"/>
        <w:rPr/>
      </w:pPr>
      <w:r>
        <w:rPr/>
      </w:r>
    </w:p>
    <w:p>
      <w:pPr>
        <w:pStyle w:val="PlainText"/>
        <w:rPr/>
      </w:pPr>
      <w:r>
        <w:rPr/>
        <w:t>Pulau Suimru's west facing bay is extremely deep, over 400 feet, but anchorge can be had on a sand shelf extending from the reef in front of the only village (05 40 24S, 122 28 14E). We spent an afternoon here before a night crossing to the Tiger Islands. The locals here, unfortunately, are dynamiting the reef to catch tiny fish. Not only was it startling for us, but a dreadful mis-management of their fishery.</w:t>
      </w:r>
    </w:p>
    <w:p>
      <w:pPr>
        <w:pStyle w:val="PlainText"/>
        <w:rPr/>
      </w:pPr>
      <w:r>
        <w:rPr/>
      </w:r>
    </w:p>
    <w:p>
      <w:pPr>
        <w:pStyle w:val="PlainText"/>
        <w:rPr/>
      </w:pPr>
      <w:r>
        <w:rPr/>
        <w:t>[CG2]  As you head south from Bau Bau, the islands Pulau Kadatang and Pulau Siampu are worth a visit, as they are unspoiled and pretty as a postcard.</w:t>
      </w:r>
    </w:p>
    <w:p>
      <w:pPr>
        <w:pStyle w:val="PlainText"/>
        <w:rPr/>
      </w:pPr>
      <w:r>
        <w:rPr/>
      </w:r>
    </w:p>
    <w:p>
      <w:pPr>
        <w:pStyle w:val="PlainText"/>
        <w:rPr/>
      </w:pPr>
      <w:r>
        <w:rPr/>
        <w:t>SULAWESI</w:t>
      </w:r>
    </w:p>
    <w:p>
      <w:pPr>
        <w:pStyle w:val="PlainText"/>
        <w:rPr>
          <w:rFonts w:eastAsia="Courier New"/>
        </w:rPr>
      </w:pPr>
      <w:r>
        <w:rPr>
          <w:rFonts w:eastAsia="Courier New"/>
        </w:rPr>
        <w:t xml:space="preserve"> </w:t>
      </w:r>
    </w:p>
    <w:p>
      <w:pPr>
        <w:pStyle w:val="PlainText"/>
        <w:rPr/>
      </w:pPr>
      <w:r>
        <w:rPr/>
        <w:t>[AL] Progressing along the bottom end of Sulawesi we had a nice anchorage at Telaga Besar (N side), and a less nice one at Saleier (W side).  Next anchorage was right smack in the midde of a bay full of fishtraps, in Laikang Bay.  There was just no other place to anchor.</w:t>
      </w:r>
    </w:p>
    <w:p>
      <w:pPr>
        <w:pStyle w:val="PlainText"/>
        <w:rPr/>
      </w:pPr>
      <w:r>
        <w:rPr/>
      </w:r>
    </w:p>
    <w:p>
      <w:pPr>
        <w:pStyle w:val="PlainText"/>
        <w:rPr/>
      </w:pPr>
      <w:r>
        <w:rPr/>
        <w:t>[ ARJ] Telaga  Island So of Kabaena Island was an overnight stop--no village--5( 30.33 S 122( 01.37 E 45 ft. Sand. Sounds of regular dynamiting of the reef were evident. An illegal practice but it still occurs.</w:t>
      </w:r>
    </w:p>
    <w:p>
      <w:pPr>
        <w:pStyle w:val="PlainText"/>
        <w:rPr/>
      </w:pPr>
      <w:r>
        <w:rPr/>
      </w:r>
    </w:p>
    <w:p>
      <w:pPr>
        <w:pStyle w:val="PlainText"/>
        <w:rPr/>
      </w:pPr>
      <w:r>
        <w:rPr/>
        <w:t>[PJ] Sogori Atoll  at  5'  24 S, 121' 46 E,  looked interesting on the chart but there was no shelter in the lagoon and only precarious anchorage on the edge of the reef north of the island. The island was strikingly beautiful and swimming was excellent in warm shallow water over white sand, but we did not like the anchorage so sailed on towards Sulawesi.   Another yacht who elected to remain there drifted on the reef in the night when the wind came around to the north.</w:t>
      </w:r>
    </w:p>
    <w:p>
      <w:pPr>
        <w:pStyle w:val="PlainText"/>
        <w:rPr/>
      </w:pPr>
      <w:r>
        <w:rPr/>
      </w:r>
    </w:p>
    <w:p>
      <w:pPr>
        <w:pStyle w:val="PlainText"/>
        <w:rPr/>
      </w:pPr>
      <w:r>
        <w:rPr/>
        <w:t>[CG2] Liukan Island (sp?)     05'  35 E,  120'  26 S</w:t>
      </w:r>
    </w:p>
    <w:p>
      <w:pPr>
        <w:pStyle w:val="PlainText"/>
        <w:rPr/>
      </w:pPr>
      <w:r>
        <w:rPr/>
        <w:t xml:space="preserve">As you approach this island from Ambon heading west, it is best to pass on the north side and keep out of the east going current that runs during the SE monsoon. </w:t>
      </w:r>
    </w:p>
    <w:p>
      <w:pPr>
        <w:pStyle w:val="PlainText"/>
        <w:rPr/>
      </w:pPr>
      <w:r>
        <w:rPr/>
      </w:r>
    </w:p>
    <w:p>
      <w:pPr>
        <w:pStyle w:val="PlainText"/>
        <w:rPr/>
      </w:pPr>
      <w:r>
        <w:rPr/>
        <w:t>Tana Biru  This is the center of the prau building industry in Sulawesi, and boats in various stages of construction stretch for almost a kilometre along the foreshore. The town offers a number of hotels &amp; restaurants.  Caution should be exercised sailing within 5 mi of shore, especially at night due to the hundreds of fishing nets and unlit fish traps that use these waters:  to avoid any problems, keep 10 mi offshore.</w:t>
      </w:r>
    </w:p>
    <w:p>
      <w:pPr>
        <w:pStyle w:val="PlainText"/>
        <w:rPr/>
      </w:pPr>
      <w:r>
        <w:rPr/>
      </w:r>
    </w:p>
    <w:p>
      <w:pPr>
        <w:pStyle w:val="PlainText"/>
        <w:rPr/>
      </w:pPr>
      <w:r>
        <w:rPr/>
        <w:t>[ ARJ] Tanah Beru a most interesting stay where 100-200 boats were under construction on the beach. The only cold beer in town is at Anda Home Stay on the main road north of where we anchored. There is an open market in town which we didn't visit. Took a bemo for 500 rupiah each to Biro on the east coast about 30 minute ride to see the really large pinisi boats under construction. Our anchorage: 5( 32.06 S; 120( 21.38 E. 45 ft Sand. Locals returned a discarded board which we'd left on the beach!</w:t>
      </w:r>
    </w:p>
    <w:p>
      <w:pPr>
        <w:pStyle w:val="PlainText"/>
        <w:rPr/>
      </w:pPr>
      <w:r>
        <w:rPr/>
      </w:r>
    </w:p>
    <w:p>
      <w:pPr>
        <w:pStyle w:val="PlainText"/>
        <w:rPr/>
      </w:pPr>
      <w:r>
        <w:rPr/>
        <w:t xml:space="preserve">[PJ] The Pilot correctly forecast lighter winds and calmer seas west of Selat Salayar at the southeast end of Sulawesi and we found a quiet and fascinating anchorage off the village of Tanah Beru, not marked on the chart but lying 10' east-northeast of charted Bulukumba.  On the village beach, 141 traditional sailing vessels measuring up to 20 metres in length could be counted under construction. They were made entirely of teak. The planks, usually about two inches thick, were sawn by hand in saw pits using long two-handled saws, then drilled edge to edge by hand and eye, and fastened with wooden trennels. As the sides rose they were held by chains tightened or loosened to form the shape of the hull, and when it was to the shipwright's liking, massive frames were cut and fastened inside. The lines, particularly forward, were sweeping and graceful. We were fortunate, during dinner in the vilIage restaurant, to talk to a shipwright who spoke English well. He would build a boat in teak 17 metres in length for $US 35,000 exclusive of motor, ballast and bowsprit but including sails handmade in the village.  </w:t>
      </w:r>
    </w:p>
    <w:p>
      <w:pPr>
        <w:pStyle w:val="PlainText"/>
        <w:rPr/>
      </w:pPr>
      <w:r>
        <w:rPr/>
      </w:r>
    </w:p>
    <w:p>
      <w:pPr>
        <w:pStyle w:val="PlainText"/>
        <w:rPr/>
      </w:pPr>
      <w:r>
        <w:rPr/>
        <w:t xml:space="preserve">The Pilot warned of strong winds at the southwest tip of Sulawesi and as usual it was right. Soon after leaving Tanah Beru, we were reaching at seven knots under headsail alone and were hard put even with our engine to enter Teluk Malasoro.  The views of that bay in the Pilot were not helpful and the entrance was obstructed by fish traps. A large local vessel entered close northwest of the traps and we did likewise on a course of 220(T. with a least depth of 30 feet until past the traps. We then turned southeast to a comfortable depth. The wind continued to blow inside at upward of 40 knots, but holding was excellent in 12 feet. There was no sea and we spent a comfortable night.  </w:t>
      </w:r>
    </w:p>
    <w:p>
      <w:pPr>
        <w:pStyle w:val="PlainText"/>
        <w:rPr/>
      </w:pPr>
      <w:r>
        <w:rPr/>
      </w:r>
    </w:p>
    <w:p>
      <w:pPr>
        <w:pStyle w:val="PlainText"/>
        <w:rPr/>
      </w:pPr>
      <w:r>
        <w:rPr/>
        <w:t>UJUNG PANDANG</w:t>
      </w:r>
    </w:p>
    <w:p>
      <w:pPr>
        <w:pStyle w:val="PlainText"/>
        <w:rPr/>
      </w:pPr>
      <w:r>
        <w:rPr/>
      </w:r>
    </w:p>
    <w:p>
      <w:pPr>
        <w:pStyle w:val="PlainText"/>
        <w:rPr/>
      </w:pPr>
      <w:r>
        <w:rPr>
          <w:rFonts w:eastAsia="Courier New"/>
        </w:rPr>
        <w:t xml:space="preserve"> </w:t>
      </w:r>
      <w:r>
        <w:rPr/>
        <w:t xml:space="preserve">[ARJ]  Ujung  Pandang anchorage 5( 08.4 S 119( 24.0 E. 15 ft Sandy mud, in front of Makassar Golden Hotel. 6th largest city. Great city!! Join Makassar Regatta on Indonesian Independence Day 17 August. We sailed with the Sandeq fleet among us--local racing trimarans with skinny hulls and massive sail plans-look like giant water spiders! There were cash prizes and a box lunch, tea &amp; rolls at the Makassar Golden, entertainment at the governor's mansion, and a trip to the waterfalls--all included for free! Last year's regatta was the 6th and a biggie because of the 50th independence celebrations. Negotiate with Arif (Arif's Marine &amp; Yacht Services) to do clearance into U. P. for 20,000 rp. He at first asked US$50! He calls himself The Problem Solver and was able to get a 3 month extension for one yacht's personal visas from their initial 5 weeks. Will also do CAITs for 300,000rp we heard! Plus escort you all around town getting boat repairs facilitated. (Arifuddin Hamid, JL. Gelora Massa No. 48, Ujung Pandang, Indonesia. Bus Ph: 0411-447401 ; Res Ph: 0411-444118. Calling from outside Indonesia change the 0411 to 62-411 .) When you arrive he comes out to the boat in fairly short order if he's not off chasing something. </w:t>
      </w:r>
    </w:p>
    <w:p>
      <w:pPr>
        <w:pStyle w:val="PlainText"/>
        <w:rPr/>
      </w:pPr>
      <w:r>
        <w:rPr/>
      </w:r>
    </w:p>
    <w:p>
      <w:pPr>
        <w:pStyle w:val="PlainText"/>
        <w:rPr/>
      </w:pPr>
      <w:r>
        <w:rPr/>
        <w:t xml:space="preserve">The local water taxi dedicated to yachts (and short runs to the nearby island) is run by Sempo who speaks a few words of English and charges 1000 rp. per person per trip. To send faxes and make long distance phone calls cheaply go to Wartel Metro-readily visible sign from the anchorage--about 3 or 4 blocks south of Makassar Golden. Their number for return faxes is 62-411-314513. Cost is about 6,000 rp per page to both Australia &amp; the US; unless they send it after midnight for the discounted rate. Wartel is the "franchise" name of Phone/fax/telegram offices seemingly throughout Indonesia. The street which heads away from the water (JL. Ranggong) at the corner next to the Wartel Metro office leads to a great Indonesia restaurant called Ratu Muda.  Walk through into the inner sanctum to the beautifully carved chairs for a feast at hardly more price than the Kios Samarang on the water front street. The Kios Samarang was a yachtie hang out (about halfway between the Makassar Golden and the Wartel Metro.) Good menu with tables overlooking the water on the upper levels--cheapest beer in town!  Full chart size copies can be had for 3500rp a piece at Tamoco on JL. Bwakaraeng #80.  The harbor master has local charts available. Brown bread can be purchased at Galeal Supermarket diagonally across from the Maranuu Hotel on the SW comer (JL. Hasanuddin). Prodia Clinic (JI. Tg. Mae &amp; Merapi) did a malaria test quickly with a finger prick--results in 5 hours. </w:t>
      </w:r>
    </w:p>
    <w:p>
      <w:pPr>
        <w:pStyle w:val="PlainText"/>
        <w:rPr/>
      </w:pPr>
      <w:r>
        <w:rPr/>
      </w:r>
    </w:p>
    <w:p>
      <w:pPr>
        <w:pStyle w:val="PlainText"/>
        <w:rPr/>
      </w:pPr>
      <w:r>
        <w:rPr/>
        <w:t>I was sorry to miss a tour through the silk weaving factory! A trip to Tana Toraja in the mountainous country to the north is extremely worthwhile. We arranged a flight for 86,000 rp one way through Daniel at JL. Pattimura #16-18 which is on the major street heading away from the water just to the north of the Makassar Golden. But on arrival at the airport we found that due to the rainy season in the mountains (it was the dry season in Ujung Padang!) only 2 flights had managed to get through in the last 2 weeks ! We quickly chartered 2 Bronco-like vehicles (comfortable with air conditioning) for 90,000rp per day to take the 7 of us to Toraja, drive us around while there, and bring us back. Could have done better with one vehicle seating all of us if we'd known in advance! Stayed at the Pondak Torcina for 66,000 per couple (bathtubs &amp; clean, odor free toilets in every room!!). Our guide was great--Yosep Nasareth from J.E.T. Tourist Service, arranged by Yacobis at the Torcina--l00,000rp for 2 days.</w:t>
      </w:r>
    </w:p>
    <w:p>
      <w:pPr>
        <w:pStyle w:val="PlainText"/>
        <w:rPr/>
      </w:pPr>
      <w:r>
        <w:rPr/>
      </w:r>
    </w:p>
    <w:p>
      <w:pPr>
        <w:pStyle w:val="PlainText"/>
        <w:rPr/>
      </w:pPr>
      <w:r>
        <w:rPr/>
        <w:t>[PJ] The Pilot warns of nets and other obstructions in the southernentrance to Ujung Pandang but there were none in August 1993 and we found a least depth of 35 feet midway between Mariso Light and the disused framework tower northwest of the light. There is a very shalIow reef extending from the disused tower to the island north of the tower. Anchorage was in soft mud, fair holding, off the Makassar Gate Beach Hotel. Yachties were invited to use the hotel's unstable float and leave dinghies tied to the rail of the attached walkway.  Without a race committee to handle customs and port clearance, we feared that we would have to deaI with the formidable lndonesian bureaucracy ourselves. Fortunately, this was unnecessary as an enterprising Makassan named Arifuddin (Arif) was establishing a yacht services agency to handle customs, immigration and port clearance as well as laundry, diesel and good water alongside the navy jetty as well as providing general advice to yachts.  His charges were modest.  Arif's address was Ku Gelora Massa No. 48, Kelarahan Karuwisi, Ujung Pandang. In August 1993 he had no telephone but he could be found most mornings at his "office", a table in a cafe below the Benteng Hotel brothel about 100 metes from Makassar Gate Beach Hotel.</w:t>
      </w:r>
    </w:p>
    <w:p>
      <w:pPr>
        <w:pStyle w:val="PlainText"/>
        <w:rPr/>
      </w:pPr>
      <w:r>
        <w:rPr/>
      </w:r>
    </w:p>
    <w:p>
      <w:pPr>
        <w:pStyle w:val="PlainText"/>
        <w:rPr/>
      </w:pPr>
      <w:r>
        <w:rPr/>
        <w:t xml:space="preserve">One of the girls approached our friend Julien, who had crewed aboard PACIFIC JADE for the Ambon race and stayed as far as Makassar. Julien tried to explain to her that the weather was too hot for what she offered. She seemed to understand 'hot' but not the context and when we arrived a few minutes later their conversation was getting out of hand!  Makassans have a cheerful enthusiasm for life which we found attractive and an equal enthusiasm for risking death in traffic. One felt very exposed on the seat of a becak when the driver, sitting and pedalling behind, took a shortcut against the traffic on a busy one-way street. Indonesia has the world's largest fleet of cargo and fishing vessels under sail. The Prau harbour in Ujung Pandang was well worth a visit to see the long line of vessels.   Painted in bright, often garish colour, their decks are heaviIy laden with cargo and their bowsprits projected high over our heads. Unfortunately, we had arrived too late for the start of the annual race of prams carrying rice from Makassar to Jakarta. Working vessels under sail could be seen every day in Indonesia, remarkably effiient to windward and very fast off the wind. Sails were made of plastic, usualIy in blue and white stripes on the larger vessels of 15 to 20 metres, royal blue on smaller vessels and blue or black on the sailing canoes.  Despite the attractions of Makassar, we were glad to leave the heat and clamour of the city for a few quiet days in high, cool Torajaland with its extraordinary boat- shaþed houses and elaborate funeral customs. We bought welI-made shirts and shorts in strikingly beautiful patterns and we enjoyed starting each day with a walk from our guest house in the cool early moming to say `Selamat Pagi' (Good Morning) to children on their way to school and to watch the sun burn the mist from the rice paddies.  </w:t>
      </w:r>
    </w:p>
    <w:p>
      <w:pPr>
        <w:pStyle w:val="PlainText"/>
        <w:rPr/>
      </w:pPr>
      <w:r>
        <w:rPr/>
      </w:r>
    </w:p>
    <w:p>
      <w:pPr>
        <w:pStyle w:val="PlainText"/>
        <w:rPr/>
      </w:pPr>
      <w:r>
        <w:rPr/>
        <w:t xml:space="preserve">The bottom of every ancient port is littered with debris. When a sudden squall blew through Makassar from a new direction our anchor picked up an old sail or tarpaulin that did not allow it to reset. When we returned from the market an hour later PACIFIC JADE's rudder and propeller were entangled in the iron ribs of a sunken wreck. The local fishermen were marvellous. They came with long poles to stand on our side decks and push like bargemen, while we ran our engine hard in reverse and two canoes with powerful outboard motors pulled until PACIFIC JADE slid free. There were terrible gashes in her hull and rudder. The tip was gone from each blade of the propeller and the housing for the cutlass bearing had broken away from the deadwood causing a serious leak. We pumped all night, and in the morning made a temporary repair with a mixture of Sikaflex and shredded pyjamas jammed around the shaft tube from inside and held with wooden wedges. It was not a very satisfactory repair for a passage of 1100 miles to Singapore but the fishermen warned strongly against using the slip at Makassar.  </w:t>
      </w:r>
    </w:p>
    <w:p>
      <w:pPr>
        <w:pStyle w:val="PlainText"/>
        <w:rPr/>
      </w:pPr>
      <w:r>
        <w:rPr/>
      </w:r>
    </w:p>
    <w:p>
      <w:pPr>
        <w:pStyle w:val="PlainText"/>
        <w:rPr/>
      </w:pPr>
      <w:r>
        <w:rPr/>
        <w:t xml:space="preserve">[VIS] After the Ambon Race there is the Makassar Regatta at Ujung Pandang, Sulawesi.  While the race was forgettabIe, the time in Ujung Pandang was not.  Sulawesi is perhaps our favorite place.  Do take time there to organize a van with driver to go into the mountains to Tana Toraja.  The scenery is incredible and the people are wonderful, a great cultural experience.  It is easy to see why it is the second most visited place in indonesia.     </w:t>
      </w:r>
    </w:p>
    <w:p>
      <w:pPr>
        <w:pStyle w:val="PlainText"/>
        <w:rPr/>
      </w:pPr>
      <w:r>
        <w:rPr/>
      </w:r>
    </w:p>
    <w:p>
      <w:pPr>
        <w:pStyle w:val="PlainText"/>
        <w:rPr/>
      </w:pPr>
      <w:r>
        <w:rPr/>
        <w:t xml:space="preserve">[AL] Ujung Padang turned out to be our favorite.  Most of us anchored in front of the Windsurfer Club (local name POPSA)  where we were under the protection of the General who owns the place.  There's a jetty where the caretaker will watch the dinghies, and bathrooms.  Water could also be taken on - not drinking quality, as none is in Indonesia.  We were told that locals knew we were guests of the General and would not dare steal from us. Club members were friendly and invited us into their homes.   Some of the other yachts moored inside the inner harbor with the local boats, under the protection of the HM.  That worked well until they were ready to leave, then suddenly there was talk of harbor dues &amp; fees.  After some argument &amp; a phone call to Ambon to confirm yachts had not been charged such fees there,  they were allowed to leave.  </w:t>
      </w:r>
    </w:p>
    <w:p>
      <w:pPr>
        <w:pStyle w:val="PlainText"/>
        <w:rPr/>
      </w:pPr>
      <w:r>
        <w:rPr/>
      </w:r>
    </w:p>
    <w:p>
      <w:pPr>
        <w:pStyle w:val="PlainText"/>
        <w:rPr/>
      </w:pPr>
      <w:r>
        <w:rPr/>
        <w:t>WEST COAST SULAWESI</w:t>
      </w:r>
    </w:p>
    <w:p>
      <w:pPr>
        <w:pStyle w:val="PlainText"/>
        <w:rPr/>
      </w:pPr>
      <w:r>
        <w:rPr/>
      </w:r>
    </w:p>
    <w:p>
      <w:pPr>
        <w:pStyle w:val="PlainText"/>
        <w:rPr/>
      </w:pPr>
      <w:r>
        <w:rPr/>
        <w:t>[MAD] Donggala, on the west coast of Sulawesi near the town of Palu, was a pleasant surprise.  There is a small resort there run by Peter, a German and his Indonesian wife Maureen. They are very friendly and helpful. The Prince John Dive Resort has good food and good SCUBA diving. The anchorage is in sand and coral and can be a bit choppy depending on the weather, which is primarily light land and sea breezes, being so close to the equator.  Peter may have a free mooring that you could use.</w:t>
      </w:r>
    </w:p>
    <w:p>
      <w:pPr>
        <w:pStyle w:val="PlainText"/>
        <w:rPr/>
      </w:pPr>
      <w:r>
        <w:rPr/>
      </w:r>
    </w:p>
    <w:p>
      <w:pPr>
        <w:pStyle w:val="PlainText"/>
        <w:rPr/>
      </w:pPr>
      <w:r>
        <w:rPr/>
        <w:t>[PJ] Winds off the southwest comer of Sulawesi are strong only close to land and the first night out of Makassar we found reasonable anchorage in 40 feet of sand, with the light on Dayang-dayangan bearing 168(.   A yacht that left with us and went south to Teluk Malasoro, where we had stopped on the way north, was held there by wind for three days. For four days we threaded our way southwest between Indonesian fishing vessels, then west to Pulau Bawean.</w:t>
      </w:r>
    </w:p>
    <w:p>
      <w:pPr>
        <w:pStyle w:val="PlainText"/>
        <w:rPr/>
      </w:pPr>
      <w:r>
        <w:rPr/>
      </w:r>
    </w:p>
    <w:p>
      <w:pPr>
        <w:pStyle w:val="PlainText"/>
        <w:rPr/>
      </w:pPr>
      <w:r>
        <w:rPr/>
        <w:t>[ARJ] The wind usually blows fairly strongly around the corner of the southwest leg of Sulawesi. Therefore we left U.P. and stayed overnight at Galesong village off Pt. Sangrabengi . 05 19.1S 119(21.4E. Others of our group stayed at an anchorage about 10 miles further south but we elected not to beat against the increasing winds. The rock shown to the north of the island might be out of its GPS position and 1/4 mile to the NW. We grounded briefly on something twice before getting into the clear during the wee hours of the morning even though we'd thought we had an adequate margin of safety!</w:t>
      </w:r>
    </w:p>
    <w:p>
      <w:pPr>
        <w:pStyle w:val="PlainText"/>
        <w:rPr/>
      </w:pPr>
      <w:r>
        <w:rPr/>
      </w:r>
    </w:p>
    <w:p>
      <w:pPr>
        <w:pStyle w:val="PlainText"/>
        <w:rPr/>
      </w:pPr>
      <w:r>
        <w:rPr/>
        <w:t>Next we headed south to Rinca to see the Komodo dragons. Hang onto your easting because the wind seems to have a more easterly component during the day and a slightly more southerly component at night. Our wind speeds were abut 8-12 K making it a lovely beat to weather.</w:t>
      </w:r>
    </w:p>
    <w:p>
      <w:pPr>
        <w:pStyle w:val="PlainText"/>
        <w:rPr/>
      </w:pPr>
      <w:r>
        <w:rPr/>
      </w:r>
    </w:p>
    <w:p>
      <w:pPr>
        <w:pStyle w:val="PlainText"/>
        <w:rPr/>
      </w:pPr>
      <w:r>
        <w:rPr/>
        <w:t>TIGER ISLANDS</w:t>
      </w:r>
    </w:p>
    <w:p>
      <w:pPr>
        <w:pStyle w:val="PlainText"/>
        <w:rPr/>
      </w:pPr>
      <w:r>
        <w:rPr/>
      </w:r>
    </w:p>
    <w:p>
      <w:pPr>
        <w:pStyle w:val="PlainText"/>
        <w:rPr/>
      </w:pPr>
      <w:r>
        <w:rPr/>
        <w:t xml:space="preserve">[CG2] Also known as Macan Islands  and Kepulauan Bonerate,  these are small coral islands lying on the edge of the extensive coral reef to the north of Bonerate.  Care should be taken  as the charted position of this area is 700m east of its true GPS position. </w:t>
      </w:r>
    </w:p>
    <w:p>
      <w:pPr>
        <w:pStyle w:val="PlainText"/>
        <w:rPr/>
      </w:pPr>
      <w:r>
        <w:rPr/>
      </w:r>
    </w:p>
    <w:p>
      <w:pPr>
        <w:pStyle w:val="PlainText"/>
        <w:rPr/>
      </w:pPr>
      <w:r>
        <w:rPr/>
        <w:t>Anchorages exist on the edge of the fringing reef directly off the villages on all of the inhabited islands.  A larger anchorage exists between Tengah and Raja, the middle of the eastern islands at the southern extremity of the Tiger Islands known as the Fasi Talu Group.</w:t>
      </w:r>
    </w:p>
    <w:p>
      <w:pPr>
        <w:pStyle w:val="PlainText"/>
        <w:rPr/>
      </w:pPr>
      <w:r>
        <w:rPr/>
      </w:r>
    </w:p>
    <w:p>
      <w:pPr>
        <w:pStyle w:val="PlainText"/>
        <w:rPr/>
      </w:pPr>
      <w:r>
        <w:rPr/>
        <w:t>Jinatu on the eastern edge of the group has a smaller population than the other inhabited islands, and for that reason the welcome may be a little less overwhelming.  If the wind is SE you can anchor on a sandy bottom more or less exactly due north of the western side of Jinatu.  If the wind switches round to the E, this anchorage becomes uncomfortable.  Local perahus then move around to a small sandy patch in the fringing reef about due E of the southern end of the village.  With plenty of chain it is possible to anchor a little further out and to the north of this patch using only one anchor.</w:t>
      </w:r>
    </w:p>
    <w:p>
      <w:pPr>
        <w:pStyle w:val="PlainText"/>
        <w:rPr/>
      </w:pPr>
      <w:r>
        <w:rPr/>
      </w:r>
    </w:p>
    <w:p>
      <w:pPr>
        <w:pStyle w:val="PlainText"/>
        <w:rPr/>
      </w:pPr>
      <w:r>
        <w:rPr/>
        <w:t xml:space="preserve">[STST] We visited the ocean reef NE of the Tiger islands (also called Taka Bone Rate), it is doughnut shaped, and no land is visible at high tide. The Eastern Pass is fairly wide and 36 feet deep. Co-ordinates of the pass are 06 28 30S, 121   17 40E. Secure anchorage can be found most anywhere inside the reef, depending on wind direction. The Western Pass is several miles wide  Excellent snorkeling here, the corals are lovely, but it is all fished out. Yachts calling at several of the islands in the Tiger Island Group found the locals over-inquisitive and undisciplined, large numbers clambering all over the boats uninvited, and hard to send packing.  Mentioned was Radjooni Island (06  32S, 120 59E) and Taroopa l06 29S, 121 07E), so we avoided them, staying in the reef anchorages, where the fishermen largely ignored us. A large scale chart of the area is difficult to obtain, but persevere, for it is very interesting cruising. We have Indonesian Chart No. 372, printed in Dutch.     </w:t>
      </w:r>
    </w:p>
    <w:p>
      <w:pPr>
        <w:pStyle w:val="PlainText"/>
        <w:rPr/>
      </w:pPr>
      <w:r>
        <w:rPr/>
      </w:r>
    </w:p>
    <w:p>
      <w:pPr>
        <w:pStyle w:val="PlainText"/>
        <w:rPr/>
      </w:pPr>
      <w:r>
        <w:rPr/>
        <w:t>We next sailed through the reefs of the Tiger Group, seeing very interesting fishing  platforms stationed along the shallows. We attempted to anchor at the Island of Pulau Djanatoa, where there was a huge collection of large sailing vessels that we wanted to get a close look at, but we were unable to find a sand patch for the anchor in the coral shelf on the sheltered side of the island. (Co-ordinates: 06 45 30S, 120 58 OE.) Certainly worth a look, the locals anchor in broken coral.    As an alternative we proceeded to Tana Djampea  20 nm. to the SW, where we anchored in the NE bay behind a coral reef with fish traps, in sand patches and coral, a somewhat rolly anchorage (07 03 53S,  120 45 49E). The next morning we had the kind of experience that reminds us of what cruising is all about. When we dinghyed to an exquisite little palm hut village on stilts on the point, we were met by a few gentle, lovely people, who showed us about the village and to the grave of a revered village chief. In the tide wrack along the lovely sand point were many Chambered Nautilus shells, and I was given two beautiful specimens by a lady of the village, for which I made an appropriate trade.    There was absolutely none of the hands-out or the hanging around the yachts asking for this and that; it's obviously not a common stop for cruising boats. We were happy to give things to the people in the village in return for their hospitality but they asked for nothing. We found a small river mouth and dinghied up it to find heavily laden dugouts paddling firewood back to the village, and sailing canoes towing huge rafts of hundreds of bobbing coconuts...  incredibly scenic.  A second  village of more substantial  stilted  buildings  had very fine examples of carved wooden roof peak ornamentation.     The western bay of this island appears to be much more protected (07 03S,120 36E) and though we did not go in there, on the chart it would appear to be the preferred anchorage.  The next day we continued south to Flores.</w:t>
      </w:r>
    </w:p>
    <w:p>
      <w:pPr>
        <w:pStyle w:val="PlainText"/>
        <w:rPr/>
      </w:pPr>
      <w:r>
        <w:rPr/>
      </w:r>
    </w:p>
    <w:p>
      <w:pPr>
        <w:pStyle w:val="PlainText"/>
        <w:rPr/>
      </w:pPr>
      <w:r>
        <w:rPr/>
        <w:t>BONA RATE</w:t>
      </w:r>
    </w:p>
    <w:p>
      <w:pPr>
        <w:pStyle w:val="PlainText"/>
        <w:rPr/>
      </w:pPr>
      <w:r>
        <w:rPr/>
      </w:r>
    </w:p>
    <w:p>
      <w:pPr>
        <w:pStyle w:val="PlainText"/>
        <w:rPr/>
      </w:pPr>
      <w:r>
        <w:rPr/>
        <w:t>[SS] Raft or anchor near local freighters, outside of reef off town.</w:t>
      </w:r>
    </w:p>
    <w:p>
      <w:pPr>
        <w:pStyle w:val="PlainText"/>
        <w:rPr/>
      </w:pPr>
      <w:r>
        <w:rPr/>
      </w:r>
    </w:p>
    <w:p>
      <w:pPr>
        <w:pStyle w:val="PlainText"/>
        <w:rPr/>
      </w:pPr>
      <w:r>
        <w:rPr/>
        <w:t>[REN] From there we went to Bone Rate, a boat building island about 1/2 way between Buton and Flores.  The boats in Indonesia are beautiful.  We haven't seen one that was ugly be it motor or sail, canoe or cargo ship.  The paint work was usually immaculate yet even when it wasn't the lovely lines still won through.  Each island has its own distinct style and all are art works.  All are hand built out of wood using adzes, mallets and axes with wood plugs more often then metal screws and a natural caulking of some kind of grass.  At Bone Rate we saw that even the island style varied greatly from building family to building family.  Some of those ships really are ships too, 60-80' long taking 7 or more years to construct.</w:t>
      </w:r>
    </w:p>
    <w:p>
      <w:pPr>
        <w:pStyle w:val="PlainText"/>
        <w:rPr/>
      </w:pPr>
      <w:r>
        <w:rPr/>
      </w:r>
    </w:p>
    <w:p>
      <w:pPr>
        <w:pStyle w:val="PlainText"/>
        <w:rPr/>
      </w:pPr>
      <w:r>
        <w:rPr/>
        <w:t>My favorite part of the boats wasn't their lines but their sails!  You know that woven plastic that they make those red, white and blue squarish zippered bags from China that seem to be sold in all the cheap stores?  Well that material in all the colors of the rainbow is used to make almost all the sails in Indonesia.  The only exception is the Lombok/Bali area where a fishing village or two who construct canoes resembling open mouthed swordfish, make lovely sails of patterned sails.  Regular sail cloth was used sometimes as well to create stars in white cloth with red edging, striped sails, etc.  It was real colorful, like a Hobi Cat race as they made their daily migrations between islands in their hundreds.</w:t>
      </w:r>
    </w:p>
    <w:p>
      <w:pPr>
        <w:pStyle w:val="PlainText"/>
        <w:rPr/>
      </w:pPr>
      <w:r>
        <w:rPr/>
      </w:r>
    </w:p>
    <w:p>
      <w:pPr>
        <w:pStyle w:val="PlainText"/>
        <w:rPr/>
      </w:pPr>
      <w:r>
        <w:rPr/>
        <w:t>Elsewhere the sails were of one type of plastic, usually royal rich blue, but green, checked, striped, red as well.  Because they were plastic they shone.  Against the lush vegetation they were stunning, especially the pale green ones that looked like opals.  Supposedly a plastic sail will last 2 years without sun protection, 5 with, and the material is certainly inexpensive.  We saw many so frayed it was amazing that the sail could hold wind but it did successfully without rapidly tearing.  I think they were recycled too as the impressive big schooners always seemed to have new sails while the sailing canoes usually had more abused material.  That combined with the bright, colorful paint work made for some beautiful sights.</w:t>
      </w:r>
    </w:p>
    <w:p>
      <w:pPr>
        <w:pStyle w:val="PlainText"/>
        <w:rPr/>
      </w:pPr>
      <w:r>
        <w:rPr/>
      </w:r>
    </w:p>
    <w:p>
      <w:pPr>
        <w:pStyle w:val="PlainText"/>
        <w:rPr/>
      </w:pPr>
      <w:r>
        <w:rPr/>
      </w:r>
    </w:p>
    <w:p>
      <w:pPr>
        <w:pStyle w:val="PlainText"/>
        <w:rPr/>
      </w:pPr>
      <w:r>
        <w:rPr/>
      </w:r>
    </w:p>
    <w:p>
      <w:pPr>
        <w:pStyle w:val="PlainText"/>
        <w:rPr/>
      </w:pPr>
      <w:r>
        <w:rPr/>
        <w:t>FROM FLORES TO LOMBOK</w:t>
      </w:r>
    </w:p>
    <w:p>
      <w:pPr>
        <w:pStyle w:val="PlainText"/>
        <w:rPr/>
      </w:pPr>
      <w:r>
        <w:rPr/>
      </w:r>
    </w:p>
    <w:p>
      <w:pPr>
        <w:pStyle w:val="PlainText"/>
        <w:rPr/>
      </w:pPr>
      <w:r>
        <w:rPr/>
        <w:t>FLORES ISLAND</w:t>
      </w:r>
    </w:p>
    <w:p>
      <w:pPr>
        <w:pStyle w:val="PlainText"/>
        <w:rPr/>
      </w:pPr>
      <w:r>
        <w:rPr/>
      </w:r>
    </w:p>
    <w:p>
      <w:pPr>
        <w:pStyle w:val="PlainText"/>
        <w:rPr/>
      </w:pPr>
      <w:r>
        <w:rPr/>
        <w:t>[REN] South of Bone Rate - Flores Island - the land changed dramatically.  It remained mountainous and volcanic but the land was very arid with acres of golden grass dotted by pampow palm trees and cacti.  The animals, climate, and vegetation are very similar to northern Australia and strikingly different from northern and eastern Indonesia.  It was a bit of a shock to arrive there from lush Buton!</w:t>
      </w:r>
    </w:p>
    <w:p>
      <w:pPr>
        <w:pStyle w:val="PlainText"/>
        <w:rPr/>
      </w:pPr>
      <w:r>
        <w:rPr/>
      </w:r>
    </w:p>
    <w:p>
      <w:pPr>
        <w:pStyle w:val="PlainText"/>
        <w:rPr/>
      </w:pPr>
      <w:r>
        <w:rPr/>
        <w:t>Flores was an interesting place.  I now wish we had gone directly to Maumere, Flores rather than the easier Buton-Bone Rate route.  The Timor-Flores route is where they make  ikats that seem to be the only handicrafts not available at Pier One Imports.  Each homespun thread is died with the intended pattern before being woven together into a thick rug-like cloth.  I guess bits of plastic wrap are wrapped tightly about the sections not to be colored while the rest is inserted in the dye.  It's then woven on a bamboo frame. Each village has its own style.  On Timor they embroider the black cloth with colorful patterns which looks distinctly Peruvian.  Other places weave in human or animal patterns, others intricate free style or geometric patterns.  Most people who went through the area came away with armloads of the stuff bought real cheap at the villages where they were made.  They were far superior to the wares I saw sold in Lubuan Bajo, the westernmost town of Flores, our first port after Bona Rate.  I think it was similar to the frenzy folks went into at the San Blas Islands with the molas.</w:t>
      </w:r>
    </w:p>
    <w:p>
      <w:pPr>
        <w:pStyle w:val="PlainText"/>
        <w:rPr/>
      </w:pPr>
      <w:r>
        <w:rPr/>
      </w:r>
    </w:p>
    <w:p>
      <w:pPr>
        <w:pStyle w:val="PlainText"/>
        <w:rPr/>
      </w:pPr>
      <w:r>
        <w:rPr/>
        <w:t xml:space="preserve">South Coast </w:t>
      </w:r>
    </w:p>
    <w:p>
      <w:pPr>
        <w:pStyle w:val="PlainText"/>
        <w:rPr/>
      </w:pPr>
      <w:r>
        <w:rPr/>
      </w:r>
    </w:p>
    <w:p>
      <w:pPr>
        <w:pStyle w:val="PlainText"/>
        <w:rPr/>
      </w:pPr>
      <w:r>
        <w:rPr/>
        <w:t>Ende</w:t>
      </w:r>
    </w:p>
    <w:p>
      <w:pPr>
        <w:pStyle w:val="PlainText"/>
        <w:rPr/>
      </w:pPr>
      <w:r>
        <w:rPr/>
      </w:r>
    </w:p>
    <w:p>
      <w:pPr>
        <w:pStyle w:val="PlainText"/>
        <w:rPr/>
      </w:pPr>
      <w:r>
        <w:rPr/>
        <w:t>[SHA]   We heard that Kupang, Timor is a problem with officious, gift taking officials so we landed at Ende.  We received an outstandingly courteous reception by all the officials of this small, natural Indonesian fishing town.  Watch out for nets supported by plastic containers looking like refuse in the water.  There is no immigration or quarantine, but customs, navy, police &amp; the harbor master are all present.  We were a big event in their daily lives.  At Ende, contact Pius Klenden at the Minang Baru Restaurant, a nice young man speaking fair English who was an unofficial guide and good referral.  He arranged a bemo charter to Keli Motu, the 3 vividly colored volcano lakes, for Rp55,000 where the going price was 70,000.  It was a scary but more than worthwhile trip along precipitous mountain roads.</w:t>
      </w:r>
    </w:p>
    <w:p>
      <w:pPr>
        <w:pStyle w:val="PlainText"/>
        <w:rPr/>
      </w:pPr>
      <w:r>
        <w:rPr/>
        <w:t xml:space="preserve">[WR] Upon leaving Kupang, Timor, an overnight sail brought us to Ende, Flores Island (O8' 50.61S 121' 38.45E, 45 feet sand). It is very impressive approaching Endes. You are sailing next to an active volcano which is steaming and spewing yellow sulfur. The scenery is spectacular with jagged mountains, lush vegetation and black volcanic beaches, but the anchorage is rolly. </w:t>
      </w:r>
    </w:p>
    <w:p>
      <w:pPr>
        <w:pStyle w:val="PlainText"/>
        <w:rPr/>
      </w:pPr>
      <w:r>
        <w:rPr/>
      </w:r>
    </w:p>
    <w:p>
      <w:pPr>
        <w:pStyle w:val="PlainText"/>
        <w:rPr/>
      </w:pPr>
      <w:r>
        <w:rPr/>
        <w:t>We wish we had known about the peaceful anchorage on nearby Thehrong Bung Island's north coast ( O8' 52s 121' 31E). The island on Flores' south coast is worth a daysail to see the endless jagged mountains and lush beauty. There are several good anchorages.</w:t>
      </w:r>
    </w:p>
    <w:p>
      <w:pPr>
        <w:pStyle w:val="PlainText"/>
        <w:rPr/>
      </w:pPr>
      <w:r>
        <w:rPr/>
      </w:r>
    </w:p>
    <w:p>
      <w:pPr>
        <w:pStyle w:val="PlainText"/>
        <w:rPr/>
      </w:pPr>
      <w:r>
        <w:rPr/>
        <w:t>Nusa Ende  Small island in the center of Ende Bay.  No officials.  Deep anchorage but good overnight stop.</w:t>
      </w:r>
    </w:p>
    <w:p>
      <w:pPr>
        <w:pStyle w:val="PlainText"/>
        <w:rPr/>
      </w:pPr>
      <w:r>
        <w:rPr/>
        <w:t xml:space="preserve">Aimere (Bay) Clear with Police.  Marginal anchorage.  People very friendly.  Good overnight stop.  </w:t>
      </w:r>
    </w:p>
    <w:p>
      <w:pPr>
        <w:pStyle w:val="PlainText"/>
        <w:rPr/>
      </w:pPr>
      <w:r>
        <w:rPr/>
        <w:t>Toren Island  No officials, marginal anchorage.  Anchor off the NW tip of the island over white sand &amp; coral bottom.  This is a little west of the small mosque.  Allow for strong currents that race E and W between the mainland &amp; Toren.</w:t>
      </w:r>
    </w:p>
    <w:p>
      <w:pPr>
        <w:pStyle w:val="PlainText"/>
        <w:rPr/>
      </w:pPr>
      <w:r>
        <w:rPr/>
      </w:r>
    </w:p>
    <w:p>
      <w:pPr>
        <w:pStyle w:val="PlainText"/>
        <w:rPr/>
      </w:pPr>
      <w:r>
        <w:rPr/>
        <w:t>North Coast</w:t>
      </w:r>
    </w:p>
    <w:p>
      <w:pPr>
        <w:pStyle w:val="PlainText"/>
        <w:rPr/>
      </w:pPr>
      <w:r>
        <w:rPr/>
      </w:r>
    </w:p>
    <w:p>
      <w:pPr>
        <w:pStyle w:val="PlainText"/>
        <w:rPr/>
      </w:pPr>
      <w:r>
        <w:rPr/>
        <w:t>[CG2]  The N coast of Flores is as close to cruising excellence as any sailor can hope for anywhere.  It is well sheltered from the SE monsoon, resulting in moderate and steady breezes.  The waters are easily navigable, and there are numerous safe island anchorages, together with some of the world's clearest waters and easy access to aquarium-like reefs.</w:t>
      </w:r>
    </w:p>
    <w:p>
      <w:pPr>
        <w:pStyle w:val="PlainText"/>
        <w:rPr/>
      </w:pPr>
      <w:r>
        <w:rPr/>
      </w:r>
    </w:p>
    <w:p>
      <w:pPr>
        <w:pStyle w:val="PlainText"/>
        <w:rPr/>
      </w:pPr>
      <w:r>
        <w:rPr/>
        <w:t>Larantuka  08' 20.3 S;  122' 59.7 E</w:t>
        <w:tab/>
        <w:tab/>
        <w:t>Chart BA 2466</w:t>
      </w:r>
    </w:p>
    <w:p>
      <w:pPr>
        <w:pStyle w:val="PlainText"/>
        <w:rPr/>
      </w:pPr>
      <w:r>
        <w:rPr/>
        <w:t xml:space="preserve">Take care here as the bank comes up fairly quickly from the channel. Anchor in 6-8m over sand and rocks in a small indentation 200m SW of a distinct mosque with 2 "onions" close into the beach in order to keep out of the current, which flows up to 1+ knots.  The anchorage is well protected from all directions except SW.  Larantuka is a busy medium sized town with most basic provisions including fuel and water.  Check in with the HM on arrival and he will give you a port clearance.  There are a number of restaurants &amp; shops in town, and a number of small hotels that overlook the bay.  Don't be too alarmed if the walls begin to rattle, its only the volcano at the end of the street reminding you of its presence.  Provisions, including vegetables, meat and fish are avialable at the market a little out of town.  It is possible to go sightseeing by local bus, or go to Maumere where aircraft connect to other parts of Indonesia.  </w:t>
      </w:r>
    </w:p>
    <w:p>
      <w:pPr>
        <w:pStyle w:val="PlainText"/>
        <w:rPr/>
      </w:pPr>
      <w:r>
        <w:rPr/>
      </w:r>
    </w:p>
    <w:p>
      <w:pPr>
        <w:pStyle w:val="PlainText"/>
        <w:rPr/>
      </w:pPr>
      <w:r>
        <w:rPr/>
        <w:t xml:space="preserve">[JIM] Larantuka. Anchored in 6 fathoms just south of the pier. A small market, shops and cheap food. There was a strong current in the anchorage and also in the 'narrows' between the islands. </w:t>
      </w:r>
    </w:p>
    <w:p>
      <w:pPr>
        <w:pStyle w:val="PlainText"/>
        <w:rPr/>
      </w:pPr>
      <w:r>
        <w:rPr/>
      </w:r>
    </w:p>
    <w:p>
      <w:pPr>
        <w:pStyle w:val="PlainText"/>
        <w:rPr/>
      </w:pPr>
      <w:r>
        <w:rPr/>
        <w:t>Teluk Hading  08' 17.8 S; 122' 49.0 E</w:t>
        <w:tab/>
        <w:tab/>
        <w:tab/>
        <w:t>BA 2776</w:t>
      </w:r>
    </w:p>
    <w:p>
      <w:pPr>
        <w:pStyle w:val="PlainText"/>
        <w:rPr/>
      </w:pPr>
      <w:r>
        <w:rPr/>
        <w:t>[CG2]    Anchor here in 2-3 m of water 70 m offshore in clear water protected from all directions except north.  You can explore the anchorage visually, as the water is very clear, the edge of the reef is well defined, and there are some bommies.  Take care of the reef that comes out a long way from Tg. Watudama and continues down the W side of this small bay.  It is a delightful spot, with turquoise water but the coral is not very good.  It is best to proceed down the centre of the bay which gradually shoals and allows you to get quite close to the beach.  On land there is a dirt road 50m inland that runs to a nearby village of about 40 houses and the villagers are very friendly.</w:t>
      </w:r>
    </w:p>
    <w:p>
      <w:pPr>
        <w:pStyle w:val="PlainText"/>
        <w:rPr/>
      </w:pPr>
      <w:r>
        <w:rPr/>
      </w:r>
    </w:p>
    <w:p>
      <w:pPr>
        <w:pStyle w:val="PlainText"/>
        <w:rPr/>
      </w:pPr>
      <w:r>
        <w:rPr/>
        <w:t xml:space="preserve">[JIM] Hading Bay.  We  anchored on a ridge of coral in a small bay on the north side of Hading Bay (15 ft.) a mile east of Batu Pajung headland. Swift tide and currents rumbled the anchor all night (Jimmy had set it by hand). </w:t>
      </w:r>
    </w:p>
    <w:p>
      <w:pPr>
        <w:pStyle w:val="PlainText"/>
        <w:rPr/>
      </w:pPr>
      <w:r>
        <w:rPr/>
      </w:r>
    </w:p>
    <w:p>
      <w:pPr>
        <w:pStyle w:val="PlainText"/>
        <w:rPr/>
      </w:pPr>
      <w:r>
        <w:rPr/>
        <w:t>Tanjung Bunga</w:t>
      </w:r>
    </w:p>
    <w:p>
      <w:pPr>
        <w:pStyle w:val="PlainText"/>
        <w:rPr/>
      </w:pPr>
      <w:r>
        <w:rPr/>
        <w:t>[CG2]  There are a number of anchorages right under this towering jungle clad massif.  If the wind is SE, anchor in the corner of the bay NE of Tg. Bunga at 08' 06 S,  122' 47 E.  If the wind goes round to the NE this spot is not recommended.  It is then possible but not so comfortable to anchor on the fringing reef on the E side of the bay straight out from the small sandy beach.  Just to the NE of the point of Tg. Bunga there is a small craggy promontory connected to the mainland by a short isthmus called Tg. Gedong.  Perahus sometimes anchor in the little bay on the W side of the isthmus.  The coast is very steep to, and just S of Tg. Gedong there is a small bay edged by a fringing reef where you can marvel at the view of the sea floor 50m below you, then anchor in this bay just off the reef in around 10m of water.</w:t>
      </w:r>
    </w:p>
    <w:p>
      <w:pPr>
        <w:pStyle w:val="PlainText"/>
        <w:rPr/>
      </w:pPr>
      <w:r>
        <w:rPr/>
      </w:r>
    </w:p>
    <w:p>
      <w:pPr>
        <w:pStyle w:val="PlainText"/>
        <w:rPr/>
      </w:pPr>
      <w:r>
        <w:rPr/>
        <w:t>Babi Island  08' 26 S'  122' 31 E</w:t>
      </w:r>
    </w:p>
    <w:p>
      <w:pPr>
        <w:pStyle w:val="PlainText"/>
        <w:rPr/>
      </w:pPr>
      <w:r>
        <w:rPr/>
        <w:t>Located 20 miles E of Maumere, this is one of the many islands that share this name.  A further 4 miles E of this island is a small bay at 08' 25.4 S, 122' 35.5 E, with an easy approach from the W, which offers a very secure and calm anchorage with good holding in 7m of water over sand, with room for 4-5 boats.  Once again the fringing reef is very easily located and offers good diving in relatively shallow water.  Here the shoreline has subsided as a result of the earthquake, and trees that were once on the land now inundated by the sea and dying, so it follows that the soundings on your chart may not be reliable.  It still is a very pretty spot, with a coconut plantation in the bay and jungle right down to the water.</w:t>
      </w:r>
    </w:p>
    <w:p>
      <w:pPr>
        <w:pStyle w:val="PlainText"/>
        <w:rPr/>
      </w:pPr>
      <w:r>
        <w:rPr/>
      </w:r>
    </w:p>
    <w:p>
      <w:pPr>
        <w:pStyle w:val="PlainText"/>
        <w:rPr/>
      </w:pPr>
      <w:r>
        <w:rPr/>
        <w:t>Teluk Pedang  08' 32.9 S, 122' 30.5 E</w:t>
      </w:r>
    </w:p>
    <w:p>
      <w:pPr>
        <w:pStyle w:val="PlainText"/>
        <w:rPr/>
      </w:pPr>
      <w:r>
        <w:rPr/>
        <w:t>This anchorage is easily approached to the east of a point close to the village of Nangahale, which is a new village composed of 400 little white boxes in rows, built to house the inhabitants after the disastrous earthquake in December, 1992.  Head in on your depth sounder, as the water is not too clear, and anchor off a large copra processing yard in 3m of reasonably clear water over sand with coral areas.  Here the bottom is visible if the depth is less than 3-4m.  The main east-west road runs along the coast at this point.</w:t>
      </w:r>
    </w:p>
    <w:p>
      <w:pPr>
        <w:pStyle w:val="PlainText"/>
        <w:rPr/>
      </w:pPr>
      <w:r>
        <w:rPr/>
      </w:r>
    </w:p>
    <w:p>
      <w:pPr>
        <w:pStyle w:val="PlainText"/>
        <w:rPr/>
      </w:pPr>
      <w:r>
        <w:rPr/>
        <w:t>Seven Seas Resort  5 miles east of Maumere</w:t>
      </w:r>
    </w:p>
    <w:p>
      <w:pPr>
        <w:pStyle w:val="PlainText"/>
        <w:rPr/>
      </w:pPr>
      <w:r>
        <w:rPr/>
        <w:t>One of 2 holiday resorts specialising in diving and marine tourism; both offer bars, restaurants &amp; accomodation.  This place is easy to find; just head for the big beach umbrellas keeping clear of the big pontoons and buoys that are used for the Pertamina tankers.  Anchor in about 15m of water with plenty of room to swing, as the sea breeze blows from the N every afternoon at 15 knots.</w:t>
      </w:r>
    </w:p>
    <w:p>
      <w:pPr>
        <w:pStyle w:val="PlainText"/>
        <w:rPr/>
      </w:pPr>
      <w:r>
        <w:rPr/>
      </w:r>
    </w:p>
    <w:p>
      <w:pPr>
        <w:pStyle w:val="PlainText"/>
        <w:rPr/>
      </w:pPr>
      <w:r>
        <w:rPr/>
        <w:t>Maumere  08' 37.2 S, 122' 13.2 E</w:t>
      </w:r>
    </w:p>
    <w:p>
      <w:pPr>
        <w:pStyle w:val="PlainText"/>
        <w:rPr/>
      </w:pPr>
      <w:r>
        <w:rPr/>
      </w:r>
    </w:p>
    <w:p>
      <w:pPr>
        <w:pStyle w:val="PlainText"/>
        <w:rPr/>
      </w:pPr>
      <w:r>
        <w:rPr/>
        <w:t>Maumere suffered a major earthquake in December 1992, and much of the area still shows its effects.  One interesting phenomena is that trees that were high and dry are now dead or dying in the sea, indicating that the coast line has dropped in places and this must be accompanied by land uprising in others.  This should be kept in mind when navigating in this area.  The anchorage is well protected, but it is exposed from the N and E, though a little protection is offered by Pulau Besar and some other smaller islands to the north.  The approach to the wharf is clear and unobstructed other than the coastal reef which is clearly charted.  This section of reef has some large bombies on its seaward side however, so give it a wide berth until approaching the wharf from due N. Beware  of the reef close to the W of the jetty; it is only 20m from the W extremity of the wharf; and also the reef area 1( miles to the E.  It is usually possible to tie up to the wharf for a day or so. Clear in with the HM, whose office is close to the wharf and has always been found most helpful.  You will also have to check in with the KKP Harbour Police.  Available:  diesel and excellent fresh fruit, vegetables &amp; other provisions are readily available, as is fresh water (treat it before drinking).  Jugs are required for carting water &amp; diesel.  Sights:  There are 3 crater lakes at Kelimutu up in the hills behind Maumere, all of different colors and well worth visiting.  There are regular buses, but it's better to charter a minibus or 4 wheel drive.  It is a full day round trip, well described in the tourist brochures.  Ensure you have a firm and fixed price before you start out, including waiting time.  Maumere is fast becoming a popular tourist resort, especially for divers.</w:t>
      </w:r>
    </w:p>
    <w:p>
      <w:pPr>
        <w:pStyle w:val="PlainText"/>
        <w:rPr/>
      </w:pPr>
      <w:r>
        <w:rPr/>
      </w:r>
    </w:p>
    <w:p>
      <w:pPr>
        <w:pStyle w:val="PlainText"/>
        <w:rPr/>
      </w:pPr>
      <w:r>
        <w:rPr/>
        <w:t xml:space="preserve">Pulau Kecil  Alternatively, a good anchorage may be found under Pulau Kecil.  There is a navigable channel between this island and the mainland.   There are well protected anchorages in almost all the bays throughout this area in the SE monsoon,  usually with reefs certainly worth looking at.  </w:t>
      </w:r>
    </w:p>
    <w:p>
      <w:pPr>
        <w:pStyle w:val="PlainText"/>
        <w:rPr/>
      </w:pPr>
      <w:r>
        <w:rPr/>
      </w:r>
    </w:p>
    <w:p>
      <w:pPr>
        <w:pStyle w:val="PlainText"/>
        <w:rPr/>
      </w:pPr>
      <w:r>
        <w:rPr/>
        <w:t>Sea World:  Teluk Maumere, Gelitung Road  08' 38.8 S,  122' 18.5 E</w:t>
      </w:r>
    </w:p>
    <w:p>
      <w:pPr>
        <w:pStyle w:val="PlainText"/>
        <w:rPr/>
      </w:pPr>
      <w:r>
        <w:rPr/>
        <w:t xml:space="preserve">Another alternative.  Good holding here over black volcanic sand in water that is not too murky 200m off the resort.  The anchorage is open to the N, but during the SE monsoon this does not present a problem, and there is not much current.  Approach:  head straight at it from seaward, avoiding the shallow patches up to ( mile offshore and reef areas a few hundred metres out as shown on the chart.  Head initially towards the Sao Wisata resort, which has a long light colored roof and is most conspicuous from seaward.  The river and Sea World become more obvious in the last 2 miles.  Sea World has 3 conspicuous thatched beach umbrellas on the foreshore, with a line of accomodation units, also thatched, W of the umbrellas.  Available:  2 km west is a fishmarket in town, with large mosque opposite.  Solar (400 Rp) and benzine (700 Rp) can be bought here also.  </w:t>
      </w:r>
    </w:p>
    <w:p>
      <w:pPr>
        <w:pStyle w:val="PlainText"/>
        <w:rPr/>
      </w:pPr>
      <w:r>
        <w:rPr/>
      </w:r>
    </w:p>
    <w:p>
      <w:pPr>
        <w:pStyle w:val="PlainText"/>
        <w:rPr/>
      </w:pPr>
      <w:r>
        <w:rPr/>
        <w:t xml:space="preserve">[JIM]Easier to find depth off the town (5 fathoms) here. A big market, post office, bank, fuel.Police insisted on coming to the boat and sat around for a couple of hours, apparently just curious. </w:t>
      </w:r>
    </w:p>
    <w:p>
      <w:pPr>
        <w:pStyle w:val="PlainText"/>
        <w:rPr/>
      </w:pPr>
      <w:r>
        <w:rPr/>
      </w:r>
    </w:p>
    <w:p>
      <w:pPr>
        <w:pStyle w:val="PlainText"/>
        <w:rPr/>
      </w:pPr>
      <w:r>
        <w:rPr/>
        <w:t>[MAD] Maumere is a nice little town, but a self appointed yacht agent named Aladin creates business for himself by making yachts check in. He could be helpful to take you on a tour, or to watch your boat. Anchor at Sea World, a hotel about 10 miles east of Maumere to visit this area hassle free.</w:t>
      </w:r>
    </w:p>
    <w:p>
      <w:pPr>
        <w:pStyle w:val="PlainText"/>
        <w:rPr/>
      </w:pPr>
      <w:r>
        <w:rPr/>
      </w:r>
    </w:p>
    <w:p>
      <w:pPr>
        <w:pStyle w:val="PlainText"/>
        <w:rPr/>
      </w:pPr>
      <w:r>
        <w:rPr/>
        <w:t xml:space="preserve">[SAR]  We arrived in Maumere, a town that was hit by a tidal wave last year. Just about everything  within two blocks of the beach was  flattened and bridges and roads were washed out.  As a result,  the waterfront part of town was very dusty and filled with rubble this year, but renovation is underway with the help of the government.  Upon our arrival we were met by Aladin, who rowed over in his canoe.  Aladin helps visiting yachties find their way around.  He is quite friendly and sometimes stopped by for a beer and a chat.  His sister does laundry and we paid him when we left, but he would not name a fee.   Ikat:  Flores is known for its superior Ikat.  Ikat is an Indonesian traditional method of tying and dyeing hand-woven cloth before it is woven a very painstaking process.  All the work is done by the women. They produce the dyes,  plant, harvest, spin, dye and weave the cloth.  It takes well over one year for each Ikat. This First Mate had been reading up on Ikat in our guide book; the making, origins, motifs, patterns, judging, buying and especially the dickering of price. Maumere was said to have a store with the best selection.  I found this shop and wandered in with the intention of having an unemotional look around.  Almost immediately I fell in love with the Ikat from Samba!  Negotiating seemed unimportant as I would have gladly paid full price!  Full price was Rp175,000 to Rp200,000 or US$84-$96.  The Captain somehow managed to delay my purchase until the next day when I returned and offered Rp150,000.   This the owner took instantly, indicating we could probably have got it for less had I kept a cool head.  the four meter piece we bought has a two man design and is a called a 'katipa,' which in Samba is used as a burial cloth.  For those interested, this shop is located across the street from the northeast corner of the downtown market on Jalan Pasar Baru Timur.   </w:t>
      </w:r>
    </w:p>
    <w:p>
      <w:pPr>
        <w:pStyle w:val="PlainText"/>
        <w:rPr/>
      </w:pPr>
      <w:r>
        <w:rPr/>
      </w:r>
    </w:p>
    <w:p>
      <w:pPr>
        <w:pStyle w:val="PlainText"/>
        <w:rPr/>
      </w:pPr>
      <w:r>
        <w:rPr/>
        <w:t>[UK] Pulo Besar (Island N coast of Flores)     8'26.33S   122'24.22</w:t>
      </w:r>
    </w:p>
    <w:p>
      <w:pPr>
        <w:pStyle w:val="PlainText"/>
        <w:rPr/>
      </w:pPr>
      <w:r>
        <w:rPr/>
        <w:t>Anchored in bay in 10'15m.  Eyeball essential to get through the pass between reefs.  Otherwise good anchorage.</w:t>
      </w:r>
    </w:p>
    <w:p>
      <w:pPr>
        <w:pStyle w:val="PlainText"/>
        <w:rPr/>
      </w:pPr>
      <w:r>
        <w:rPr/>
      </w:r>
    </w:p>
    <w:p>
      <w:pPr>
        <w:pStyle w:val="PlainText"/>
        <w:rPr/>
      </w:pPr>
      <w:r>
        <w:rPr/>
        <w:t>[CG2] Saboloh Island  South of Tanjung Batu Manuk  08' 27 S,  122' 02 E</w:t>
      </w:r>
    </w:p>
    <w:p>
      <w:pPr>
        <w:pStyle w:val="PlainText"/>
        <w:rPr/>
      </w:pPr>
      <w:r>
        <w:rPr/>
        <w:t>There is a small bay south of this island.  The S headland is in fact an island.  Entry is quite straightforward on a heading of 200( and the depth in the bay is greater than 40m.  There is a fringing reef which is difficult to see until you are right on top of it, but you can anchor over this reef in about 20m of water with good holding.  The shallower areas of reef are easily seen and the water is crystal clear with good visibility if you wish to dive.</w:t>
      </w:r>
    </w:p>
    <w:p>
      <w:pPr>
        <w:pStyle w:val="PlainText"/>
        <w:rPr/>
      </w:pPr>
      <w:r>
        <w:rPr/>
      </w:r>
    </w:p>
    <w:p>
      <w:pPr>
        <w:pStyle w:val="PlainText"/>
        <w:rPr/>
      </w:pPr>
      <w:r>
        <w:rPr/>
        <w:t xml:space="preserve">[NALU] Cape Sada near fishing village of Dondo. [Teluk Dondo is 8( 29 S, 121( 53 E; village is 5 mi E of Ngalu Bu].   We had no contact with locals, and although the fishermen passed nearby no one seemed interested in us.  Left to enjoy our solitude, we found this tiny cove to be the most spectacular place we've ever snorkeled.  </w:t>
      </w:r>
    </w:p>
    <w:p>
      <w:pPr>
        <w:pStyle w:val="PlainText"/>
        <w:rPr/>
      </w:pPr>
      <w:r>
        <w:rPr/>
      </w:r>
    </w:p>
    <w:p>
      <w:pPr>
        <w:pStyle w:val="PlainText"/>
        <w:rPr/>
      </w:pPr>
      <w:r>
        <w:rPr/>
        <w:t>[CG2]  Tanjung Batuboga  08' 27.5 S,  121' 57.1 E</w:t>
      </w:r>
    </w:p>
    <w:p>
      <w:pPr>
        <w:pStyle w:val="PlainText"/>
        <w:rPr/>
      </w:pPr>
      <w:r>
        <w:rPr/>
        <w:t>Anchor here in the bay on the E side of the point in 8-12m of water over coral.  It is a perfect anchorage:  protected and clam, and the beach is just the place for a BBQ.  The current in the area is small, and a swim over the coral is well worth the effort.  No villages close by, and you can see monkeys on the beach.</w:t>
      </w:r>
    </w:p>
    <w:p>
      <w:pPr>
        <w:pStyle w:val="PlainText"/>
        <w:rPr/>
      </w:pPr>
      <w:r>
        <w:rPr/>
      </w:r>
    </w:p>
    <w:p>
      <w:pPr>
        <w:pStyle w:val="PlainText"/>
        <w:rPr/>
      </w:pPr>
      <w:r>
        <w:rPr/>
        <w:t>Teluk Nagarujong  08' 30.0 S,  121' 42.8 E</w:t>
      </w:r>
    </w:p>
    <w:p>
      <w:pPr>
        <w:pStyle w:val="PlainText"/>
        <w:rPr/>
      </w:pPr>
      <w:r>
        <w:rPr/>
        <w:t>This anchorage is one of the best in the area.  Entry is easy with no dangers; anchor in 4-5m over sand.  It is a natural harbour.  The large village of Mausinda is located on the E end of the bay and is the home to a Muslim fishing community.</w:t>
      </w:r>
    </w:p>
    <w:p>
      <w:pPr>
        <w:pStyle w:val="PlainText"/>
        <w:rPr/>
      </w:pPr>
      <w:r>
        <w:rPr/>
      </w:r>
    </w:p>
    <w:p>
      <w:pPr>
        <w:pStyle w:val="PlainText"/>
        <w:rPr/>
      </w:pPr>
      <w:r>
        <w:rPr/>
        <w:t>Teluk Nagarujong  08'30 S,  121' 41 E</w:t>
      </w:r>
    </w:p>
    <w:p>
      <w:pPr>
        <w:pStyle w:val="PlainText"/>
        <w:rPr/>
      </w:pPr>
      <w:r>
        <w:rPr/>
        <w:t>Sail into the center of the bay from N and anchor here in 3-4m over silt off an open beach in murky water 300m offshore, good holding.  It may be possible to anchor closer in.  The approach is clear without any obstacles, and the bottom shoals gradually from 10m initially.  This is a fairly remote spot with only a small village to the W, and some isolated houses to the E and a small farming plot slightly inland.  There is a sandy beach which is good for landing and the locals tend to keep to themselves.</w:t>
      </w:r>
    </w:p>
    <w:p>
      <w:pPr>
        <w:pStyle w:val="PlainText"/>
        <w:rPr/>
      </w:pPr>
      <w:r>
        <w:rPr/>
      </w:r>
    </w:p>
    <w:p>
      <w:pPr>
        <w:pStyle w:val="PlainText"/>
        <w:rPr/>
      </w:pPr>
      <w:r>
        <w:rPr/>
        <w:t>Palu Island  08' 20 S,  121' 43 E</w:t>
      </w:r>
    </w:p>
    <w:p>
      <w:pPr>
        <w:pStyle w:val="PlainText"/>
        <w:rPr/>
      </w:pPr>
      <w:r>
        <w:rPr/>
        <w:t>This island is an active volcano; it rises straight out of the sea and is very steep to.  A temporary anchorage exists on the N side more or less at the N tip.  There is a slight spit on the rocky beach, that is only discernable very close too.  One can anchor in about 30m close in shore just to the W of this spit.  At high tide the spit may be entirely covered.</w:t>
      </w:r>
    </w:p>
    <w:p>
      <w:pPr>
        <w:pStyle w:val="PlainText"/>
        <w:rPr/>
      </w:pPr>
      <w:r>
        <w:rPr/>
      </w:r>
    </w:p>
    <w:p>
      <w:pPr>
        <w:pStyle w:val="PlainText"/>
        <w:rPr/>
      </w:pPr>
      <w:r>
        <w:rPr/>
        <w:t>Teluk Lolakata  08' 29.5 S,  121' 39.0 E</w:t>
      </w:r>
    </w:p>
    <w:p>
      <w:pPr>
        <w:pStyle w:val="PlainText"/>
        <w:rPr/>
      </w:pPr>
      <w:r>
        <w:rPr/>
        <w:t>Here it is best to run S to a small hill on the E end of the bay until an isolated reef lying approx 3 cables NW of this hill is identified, then pass on either side of it.  The bay is fringed with coral ledges with a steep drop off all around.  It is not an ideal anchorage, but it could be used if you have a good anchor and plenty of chain.  However, there is an anchorage around the corner to the E off a sandy beach in a more open position.</w:t>
      </w:r>
    </w:p>
    <w:p>
      <w:pPr>
        <w:pStyle w:val="PlainText"/>
        <w:rPr/>
      </w:pPr>
      <w:r>
        <w:rPr/>
      </w:r>
    </w:p>
    <w:p>
      <w:pPr>
        <w:pStyle w:val="PlainText"/>
        <w:rPr/>
      </w:pPr>
      <w:r>
        <w:rPr/>
        <w:t>[UK] N Coast Anchorage - BA 1697 [1647?]    8' 29.70 S   121' 3.32 E</w:t>
      </w:r>
    </w:p>
    <w:p>
      <w:pPr>
        <w:pStyle w:val="PlainText"/>
        <w:rPr/>
      </w:pPr>
      <w:r>
        <w:rPr/>
        <w:t>We picked this spot being a day's trip from last anchorage.  Shows on chart as 3f/5' area. Anchored in 5m.  Bottom fairly level over reasonable area.  Good coral, quite deep for snorkeling.  For travelling along the islands we generally find the current adverse up to 1.5k, sometimes zero but rarely favorable.</w:t>
      </w:r>
    </w:p>
    <w:p>
      <w:pPr>
        <w:pStyle w:val="PlainText"/>
        <w:rPr/>
      </w:pPr>
      <w:r>
        <w:rPr/>
      </w:r>
    </w:p>
    <w:p>
      <w:pPr>
        <w:pStyle w:val="PlainText"/>
        <w:rPr/>
      </w:pPr>
      <w:r>
        <w:rPr/>
        <w:t>Teluk Riung 08' 24.64 S,  121' 01.8 E</w:t>
      </w:r>
    </w:p>
    <w:p>
      <w:pPr>
        <w:pStyle w:val="PlainText"/>
        <w:rPr/>
      </w:pPr>
      <w:r>
        <w:rPr/>
      </w:r>
    </w:p>
    <w:p>
      <w:pPr>
        <w:pStyle w:val="PlainText"/>
        <w:rPr/>
      </w:pPr>
      <w:r>
        <w:rPr/>
        <w:t>[CG2]  Here the GPS position is 2.5 cables SW of the chart position.  The anchorage is off a large area at the mouth of the river; holding is reasonable in 3m of murky water over coral sand.  There is little current &amp; no swell and good protection from all directions.  To enter:  steer 199( on Pulau Pata, which is distinctive as it is conical with only a few trees on it.  When you are 4 cables to seaward of Pata and its reef, turn to 250( and run in between the two reefs along the left side of Pulau Nelo which is fairly clear.  Turn to 200( when you are clear of the reef north of Pulau Pata and run down towards the village.  There is a shoal patch 2 cables WSW of Pata and it is safe to pass between this and Pata itself.  Take care as the reefs here are not easily seen, so rely on your echo sounder.  The town has a variety of basic shops as well as the usual government offices.</w:t>
      </w:r>
    </w:p>
    <w:p>
      <w:pPr>
        <w:pStyle w:val="PlainText"/>
        <w:rPr/>
      </w:pPr>
      <w:r>
        <w:rPr/>
      </w:r>
    </w:p>
    <w:p>
      <w:pPr>
        <w:pStyle w:val="PlainText"/>
        <w:rPr/>
      </w:pPr>
      <w:r>
        <w:rPr/>
        <w:t>[AIR]  Riung Bay   8.23.25 S  121.00.20 E</w:t>
      </w:r>
    </w:p>
    <w:p>
      <w:pPr>
        <w:pStyle w:val="PlainText"/>
        <w:rPr/>
      </w:pPr>
      <w:r>
        <w:rPr/>
        <w:t xml:space="preserve">Anchored at coordinates given (25') entering thru Telok Damu, the water is fairly clear and all hazards were easy to see in good light.  Some canoe and small ferry traffic thru here.  One Indonesian visited to say that we were in a protected area and should buy permission to snorkel and report to the village chief at Riung.  We gave him a set of our papers and he was satisfied as we would be leaving the next morning. </w:t>
      </w:r>
    </w:p>
    <w:p>
      <w:pPr>
        <w:pStyle w:val="PlainText"/>
        <w:rPr/>
      </w:pPr>
      <w:r>
        <w:rPr/>
      </w:r>
    </w:p>
    <w:p>
      <w:pPr>
        <w:pStyle w:val="PlainText"/>
        <w:rPr/>
      </w:pPr>
      <w:r>
        <w:rPr/>
        <w:t>[CG2] Oenteloee Island  08' 23.5 S,  121.00  E</w:t>
      </w:r>
    </w:p>
    <w:p>
      <w:pPr>
        <w:pStyle w:val="PlainText"/>
        <w:rPr/>
      </w:pPr>
      <w:r>
        <w:rPr/>
        <w:t>There is an anchorage between this island and the mainland which is protected from all sides in any conditions.  The entry is straightforward from the W end and you anchor in flat calm over mud in 8-10m.  There is no village, only a few huts.  The islands 3 miles E of here have coral with very steep drop offs and crystal clear water:  Recommended only for a daylight stop as anchoring is not good.</w:t>
      </w:r>
    </w:p>
    <w:p>
      <w:pPr>
        <w:pStyle w:val="PlainText"/>
        <w:rPr/>
      </w:pPr>
      <w:r>
        <w:rPr/>
      </w:r>
    </w:p>
    <w:p>
      <w:pPr>
        <w:pStyle w:val="PlainText"/>
        <w:rPr/>
      </w:pPr>
      <w:r>
        <w:rPr/>
        <w:t>[AIR]  Telok Linggeh   8.16.85 S  120.35.80 E</w:t>
      </w:r>
    </w:p>
    <w:p>
      <w:pPr>
        <w:pStyle w:val="PlainText"/>
        <w:rPr/>
      </w:pPr>
      <w:r>
        <w:rPr/>
        <w:t>Anchored off beach (40').  villages surround this bay and next.  Many canoes visited the boat and did not leave until dark.</w:t>
      </w:r>
    </w:p>
    <w:p>
      <w:pPr>
        <w:pStyle w:val="PlainText"/>
        <w:rPr/>
      </w:pPr>
      <w:r>
        <w:rPr/>
      </w:r>
    </w:p>
    <w:p>
      <w:pPr>
        <w:pStyle w:val="PlainText"/>
        <w:rPr/>
      </w:pPr>
      <w:r>
        <w:rPr/>
        <w:t xml:space="preserve">[JIM] Telok Linggeh. Anchored in 25 feet in the SE corner of the bay, a nice, quiet anchorage, although a little swell came in at night. Two men in uniform turned up on the deserted beach. We didn't want to launch the dinghy just on an overnight stop so Jimmy hitched a lift ashore in a canoe. They appeared to be only after cigarettes, so Jimmy fobbed them off with the cruising permit drawing attention to the great big rubber stamp from Jakarta. Saying we had special permission from the 'big men', in Jakarta worked wonders all through these smaller islands. </w:t>
      </w:r>
    </w:p>
    <w:p>
      <w:pPr>
        <w:pStyle w:val="PlainText"/>
        <w:rPr/>
      </w:pPr>
      <w:r>
        <w:rPr/>
      </w:r>
    </w:p>
    <w:p>
      <w:pPr>
        <w:pStyle w:val="PlainText"/>
        <w:rPr/>
      </w:pPr>
      <w:r>
        <w:rPr/>
        <w:t>[CG2] Teluk Reo  08' 16.8 S,  120' 30.3 E</w:t>
      </w:r>
    </w:p>
    <w:p>
      <w:pPr>
        <w:pStyle w:val="PlainText"/>
        <w:rPr/>
      </w:pPr>
      <w:r>
        <w:rPr/>
        <w:t xml:space="preserve">Located in Reo Bay is a navigable river which will take you into the heart of the town of Reo where you can buy diesel, food and even cold beer.  The town cannot be seen from seaward.  Care is needed when entering the river as there is a sandbar across the river mouth.  The GPS position here is 4 cables S of the chart position.  Entrance to the bay is simple:  approach to the E of the Nanga Reo river, south of the small headland of Doro Toi, taking care of the associated outlying reef.  The anchorage is in 3m of murky water over a silt bottom protected from the SE.  A current runs through here up to 1 knot.  There are no villages near the anchorage but it is only a couple of km to town, where most provisions are available.  </w:t>
      </w:r>
    </w:p>
    <w:p>
      <w:pPr>
        <w:pStyle w:val="PlainText"/>
        <w:rPr/>
      </w:pPr>
      <w:r>
        <w:rPr/>
      </w:r>
    </w:p>
    <w:p>
      <w:pPr>
        <w:pStyle w:val="PlainText"/>
        <w:rPr/>
      </w:pPr>
      <w:r>
        <w:rPr/>
        <w:t>Teluk Bari  08' 20.7 S,  120' 10.8 E</w:t>
      </w:r>
    </w:p>
    <w:p>
      <w:pPr>
        <w:pStyle w:val="PlainText"/>
        <w:rPr/>
      </w:pPr>
      <w:r>
        <w:rPr/>
        <w:t xml:space="preserve">Approach the bay on a course of 120( to 150(, taking care of the reef that extends from both ends of the bay.  The bottom shoals gradually and you can anchor in 5-7 m over sand.  This is a very quiet and picturesque spot, and the village of Bari is on the SE side of the bay. </w:t>
      </w:r>
    </w:p>
    <w:p>
      <w:pPr>
        <w:pStyle w:val="PlainText"/>
        <w:rPr/>
      </w:pPr>
      <w:r>
        <w:rPr/>
      </w:r>
    </w:p>
    <w:p>
      <w:pPr>
        <w:pStyle w:val="PlainText"/>
        <w:rPr/>
      </w:pPr>
      <w:r>
        <w:rPr/>
        <w:t xml:space="preserve">[JIM] Bari. A good anchorage in 20 feet north of the village behind the reef coming out from the headland. Lots of sailing canoes and pleasanter people here. </w:t>
      </w:r>
    </w:p>
    <w:p>
      <w:pPr>
        <w:pStyle w:val="PlainText"/>
        <w:rPr/>
      </w:pPr>
      <w:r>
        <w:rPr/>
      </w:r>
    </w:p>
    <w:p>
      <w:pPr>
        <w:pStyle w:val="PlainText"/>
        <w:rPr/>
      </w:pPr>
      <w:r>
        <w:rPr/>
        <w:t>[AIR] North Coast - Toro Lehok Tjamba   8.23.57 S  120.02.37 E</w:t>
      </w:r>
    </w:p>
    <w:p>
      <w:pPr>
        <w:pStyle w:val="PlainText"/>
        <w:rPr/>
      </w:pPr>
      <w:r>
        <w:rPr/>
        <w:t>We anchored (35') inside of the small island making our approach thru west entry -- reef outcropping in the passage and the inner bay were easily visible in good light.  Small fishing village on north side of the island but no one came out to the boat.  As we left the next morning, it appeared that with good light anchorage might be possible off the south coast and also the southwest corner of Gili Bodo - both very pretty places with no immediate village.</w:t>
      </w:r>
    </w:p>
    <w:p>
      <w:pPr>
        <w:pStyle w:val="PlainText"/>
        <w:rPr/>
      </w:pPr>
      <w:r>
        <w:rPr/>
      </w:r>
    </w:p>
    <w:p>
      <w:pPr>
        <w:pStyle w:val="PlainText"/>
        <w:rPr/>
      </w:pPr>
      <w:r>
        <w:rPr/>
        <w:t>NW Coast - Waecicu Beach  8.27.61 S  119.52.19 E</w:t>
      </w:r>
    </w:p>
    <w:p>
      <w:pPr>
        <w:pStyle w:val="PlainText"/>
        <w:rPr/>
      </w:pPr>
      <w:r>
        <w:rPr/>
        <w:t xml:space="preserve">Anchored off the beach (50' but possible to get closer).  This is a backpacker type resort where you can get a cold drink and a meal.  When approaching the pass south of Seraja Besar we couldn't resist a short snorkeling stop at the reef with small island just SE of the island.  It was only possible due to calm conditions with a close eye on the boat, dropped the hook in 15m just at </w:t>
      </w:r>
    </w:p>
    <w:p>
      <w:pPr>
        <w:pStyle w:val="PlainText"/>
        <w:rPr/>
      </w:pPr>
      <w:r>
        <w:rPr/>
        <w:t>reef edge, no swing room.  This whole area looked quite interesting for exploration if you had time.</w:t>
      </w:r>
    </w:p>
    <w:p>
      <w:pPr>
        <w:pStyle w:val="PlainText"/>
        <w:rPr/>
      </w:pPr>
      <w:r>
        <w:rPr/>
      </w:r>
    </w:p>
    <w:p>
      <w:pPr>
        <w:pStyle w:val="PlainText"/>
        <w:rPr/>
      </w:pPr>
      <w:r>
        <w:rPr/>
        <w:t>Labuhanbajo - W End of Flores</w:t>
      </w:r>
    </w:p>
    <w:p>
      <w:pPr>
        <w:pStyle w:val="PlainText"/>
        <w:rPr/>
      </w:pPr>
      <w:r>
        <w:rPr/>
      </w:r>
    </w:p>
    <w:p>
      <w:pPr>
        <w:pStyle w:val="PlainText"/>
        <w:rPr/>
      </w:pPr>
      <w:r>
        <w:rPr/>
        <w:t>[CG2]  08' 29 S,  119' 53 E</w:t>
        <w:tab/>
        <w:tab/>
        <w:tab/>
        <w:t>Chart BA 3765</w:t>
      </w:r>
    </w:p>
    <w:p>
      <w:pPr>
        <w:pStyle w:val="PlainText"/>
        <w:rPr/>
      </w:pPr>
      <w:r>
        <w:rPr/>
        <w:t>This is the point from which tourists take a boat to view the Komodo dragons.  It is a pleasant town to stop over, and has a protected harbour with good diving in crystal clear waters.  [CG3 found the water here not so clear].  There is a great view from the gazebo style lookout above the town.  Approach is obvious from the chart, and you can come in from either N or S of Bajo Island.  Watch your echo sounder if you are near the edge of the reefs as the water is very murky.  The anchorage is well protected from all directions. It is the major port for the W end of Flores, and is therefore very crowded and busy.  Best place to anchor is 200m N of the wharf in 6-10m off a beach which is quieter and allows easier access to the shore rather than having to struggle your way through the crowds.  You can also anchor S of the ferry boat jetty.  [CG3]  MARA anchored close to Pulaw Bajo in the bay opposite the wharf in about 10m.  This was well out of the way of passing traffic.  Dinghy access to the shore was on the beach N of the wharf, just where the stone wall ends.</w:t>
      </w:r>
    </w:p>
    <w:p>
      <w:pPr>
        <w:pStyle w:val="PlainText"/>
        <w:rPr/>
      </w:pPr>
      <w:r>
        <w:rPr/>
        <w:t>[CG2]  The HM's office is located in the building at the land end of the wharf.  You can buy diesel close to the wharf, and water is available at Rp 3000 for any quantity.  [CG3]  Diesel and water are available from a depot among the group of houses north of the wharf.  As you dinghy along the shore, look for the red &amp; white fence.  Water was Rp 500/any size container.   [CG2]  The town has many restaurants, losmens, small hotels and shops, and most provisions are available.  There is a provincial airport close by.  [handwritten note:]  Market every morning; bigger market nearby.  Anglar (sp?), who lives behind post office, rowed out &amp; offered to do laundry.  Expensive (Rp 2000) but good service.</w:t>
      </w:r>
    </w:p>
    <w:p>
      <w:pPr>
        <w:pStyle w:val="PlainText"/>
        <w:rPr/>
      </w:pPr>
      <w:r>
        <w:rPr/>
      </w:r>
    </w:p>
    <w:p>
      <w:pPr>
        <w:pStyle w:val="PlainText"/>
        <w:rPr/>
      </w:pPr>
      <w:r>
        <w:rPr/>
        <w:t>[AIR] Labuhanbajo   8.29.40 S  119.52.30  E</w:t>
      </w:r>
    </w:p>
    <w:p>
      <w:pPr>
        <w:pStyle w:val="PlainText"/>
        <w:rPr/>
      </w:pPr>
      <w:r>
        <w:rPr/>
        <w:t>Anchored across from the town pier (35') in the eastern bight of Badjo Island, sat to the current primarily.  Easy dinghy ride to town.  Harbor Master is located just across the street from pier gate in the round house on stilts.  He looked at all papers and took copies of everything and gave us clearance to Bali.</w:t>
      </w:r>
    </w:p>
    <w:p>
      <w:pPr>
        <w:pStyle w:val="PlainText"/>
        <w:rPr>
          <w:rFonts w:eastAsia="Courier New"/>
        </w:rPr>
      </w:pPr>
      <w:r>
        <w:rPr>
          <w:rFonts w:eastAsia="Courier New"/>
        </w:rPr>
        <w:t xml:space="preserve"> </w:t>
      </w:r>
    </w:p>
    <w:p>
      <w:pPr>
        <w:pStyle w:val="PlainText"/>
        <w:rPr/>
      </w:pPr>
      <w:r>
        <w:rPr/>
        <w:t>[UK] Labuhanbajo -  8' 29.33 S   119' 52.40 E (where we ended up)</w:t>
      </w:r>
    </w:p>
    <w:p>
      <w:pPr>
        <w:pStyle w:val="PlainText"/>
        <w:rPr/>
      </w:pPr>
      <w:r>
        <w:rPr/>
        <w:t>Plenty of room to anchor in 8-15m.  We first anchored in front of village near all the local boats, but the SW wind came up and we moved further north and reanchored just past jetty, near island of Badjo - much better shelter.  A couple of reasonable hotels - ate at one of them, Market - scruffy but we got some fresh fruit.  Diesel probably available, but we didn't chase it up.  Checked in with Harbor Master:  top of jetty, across the road, left a bit.  Cleared from here to Bali.</w:t>
      </w:r>
    </w:p>
    <w:p>
      <w:pPr>
        <w:pStyle w:val="PlainText"/>
        <w:rPr/>
      </w:pPr>
      <w:r>
        <w:rPr/>
      </w:r>
    </w:p>
    <w:p>
      <w:pPr>
        <w:pStyle w:val="PlainText"/>
        <w:rPr/>
      </w:pPr>
      <w:r>
        <w:rPr/>
        <w:t>[WR]A short sail brought us to the protected anchorage of Labuanbajo  on the NW coast (08" 29.41 S  119' 52.35e, 25 feet, sand). At the farmers' market, the vendors charged us tourist prices and the quality was poor.</w:t>
      </w:r>
    </w:p>
    <w:p>
      <w:pPr>
        <w:pStyle w:val="PlainText"/>
        <w:rPr/>
      </w:pPr>
      <w:r>
        <w:rPr/>
      </w:r>
    </w:p>
    <w:p>
      <w:pPr>
        <w:pStyle w:val="PlainText"/>
        <w:rPr/>
      </w:pPr>
      <w:r>
        <w:rPr/>
        <w:t xml:space="preserve">[SAR] Libyan Bajo:  a wonderful little fishing village, with enough backpacker tourists taking the ferryboats to Komodo that we were not a novelty. Again we noticed a dramatic change in the local boats. The fishing fleet reminds us of large daddy-longleg spiders standing on the water! They take up a good amount of space in the anchorage.  Here our favorite restaurant was the Sunshine Cafe overlooking the harbor.  They have good seafood, gado-gado and very good cap-cai (fried vegetables and meat) and mie-goreng (fried noodles with vegetables and meat) at the unbeatable price of US$0.75 per dish.   </w:t>
      </w:r>
    </w:p>
    <w:p>
      <w:pPr>
        <w:pStyle w:val="PlainText"/>
        <w:rPr/>
      </w:pPr>
      <w:r>
        <w:rPr/>
        <w:t xml:space="preserve">[REN]  This was a low key tourist place specifically for backpackers seeking the famous Komodo Dragons..  We took a tour out to Komodo on a narrow local fishing boat with Chris and Sarah of CHARISMA for 40,000 Rupiah between the 4 of us. </w:t>
      </w:r>
    </w:p>
    <w:p>
      <w:pPr>
        <w:pStyle w:val="PlainText"/>
        <w:rPr/>
      </w:pPr>
      <w:r>
        <w:rPr/>
      </w:r>
    </w:p>
    <w:p>
      <w:pPr>
        <w:pStyle w:val="PlainText"/>
        <w:rPr/>
      </w:pPr>
      <w:r>
        <w:rPr/>
        <w:t>RINCA ISLAND</w:t>
      </w:r>
    </w:p>
    <w:p>
      <w:pPr>
        <w:pStyle w:val="PlainText"/>
        <w:rPr/>
      </w:pPr>
      <w:r>
        <w:rPr/>
      </w:r>
    </w:p>
    <w:p>
      <w:pPr>
        <w:pStyle w:val="PlainText"/>
        <w:rPr/>
      </w:pPr>
      <w:r>
        <w:rPr/>
        <w:t xml:space="preserve">[MAR] We especially  enjoyed the area  between the  west end  of Flores  Island and Komodo Islands.  A  great variety of  dramatic scenery,  many possible  good (and  not too deep) anchorages in  any season,  a lot of  wildlife, lovely  beaches, good  shelling and  snorkelling.   The area is a park and  sparsely  populated,  so you'll get a chance to recuperate from the hordes of curious locals in most of the other areas.  Here our only company were the fishing trimarans who occasionaily visit a cove to  gather firewood,  sun-dry  their  catch,  and sleep  (they  fish  all night.)  Very fierce currents here.  Chart BA 3756 was very handy, as was  BA 895, plans in the area.    </w:t>
      </w:r>
    </w:p>
    <w:p>
      <w:pPr>
        <w:pStyle w:val="PlainText"/>
        <w:rPr/>
      </w:pPr>
      <w:r>
        <w:rPr/>
      </w:r>
    </w:p>
    <w:p>
      <w:pPr>
        <w:pStyle w:val="PlainText"/>
        <w:rPr/>
      </w:pPr>
      <w:r>
        <w:rPr/>
        <w:t>[CG3]  Komodo National Park  The Park includes:  Komodo, Rinca, Padar, other small adjacent islands and the surrounding seas.  It is managed by the Indonesian National Park Service (PHPA).  If you wish to anchor within the park, a small fee is payable.  In 1994 it was Rp 2000-5000 per boat depending on length, and Rp 2000 per person.  This allows unlimited access to all areas of the park for one week.  The fee can be paid at the Park office in Labuan Bajo, or the Ranger's office in either Rinca (Lehok Buaya) or Komodo (Loh Liang).</w:t>
      </w:r>
    </w:p>
    <w:p>
      <w:pPr>
        <w:pStyle w:val="PlainText"/>
        <w:rPr/>
      </w:pPr>
      <w:r>
        <w:rPr/>
      </w:r>
    </w:p>
    <w:p>
      <w:pPr>
        <w:pStyle w:val="PlainText"/>
        <w:rPr/>
      </w:pPr>
      <w:r>
        <w:rPr/>
        <w:t>[CG2]  Entering the Linta Strait between Komodo and Rinca from the N is quite straightforward, but as is usual in these areas, the currents run N and S through here at up to 5 knots, causing very confused seas with overfalls and whirlpools.</w:t>
      </w:r>
    </w:p>
    <w:p>
      <w:pPr>
        <w:pStyle w:val="PlainText"/>
        <w:rPr/>
      </w:pPr>
      <w:r>
        <w:rPr/>
      </w:r>
    </w:p>
    <w:p>
      <w:pPr>
        <w:pStyle w:val="PlainText"/>
        <w:rPr/>
      </w:pPr>
      <w:r>
        <w:rPr/>
        <w:t>[REN] Truthfully, I think the ride over was as much fun as seeing the dragons!  We took the tour because on our trip over to Rindja in RENAISSANCE we encountered some dramatic conditions.  The wind picked up to 25k against a stiff tide setting up a terrible chop that almost kept us from reaching the anchorage!  It was frightening enough that the thought of attempting the current traumatized Komodo Strait stopped us.  Folks that came after us had no troubles but on the way back we negotiated whirlpools.  Our luck was not with us, so we took a local boat through the whirlpools.  Boy, were we glad too, it was real hairy for part of the trip while the route local knowledge dictated was vastly different than the one we had intended. Lots of folks went by their sailboats, though, and had a good trip.  Most went to attractive Rindja only as there are dragons there in a much more natural setting, plus water buffalo, horses, deer, macaws, monkeys, etc.  If you are fortunate enough to see one-and most who stayed a few days did-it was a preferable venue.  I think Rindja's various anchorages would be pleasant places to spend a week or so if you had the time.</w:t>
      </w:r>
    </w:p>
    <w:p>
      <w:pPr>
        <w:pStyle w:val="PlainText"/>
        <w:rPr/>
      </w:pPr>
      <w:r>
        <w:rPr/>
      </w:r>
    </w:p>
    <w:p>
      <w:pPr>
        <w:pStyle w:val="PlainText"/>
        <w:rPr/>
      </w:pPr>
      <w:r>
        <w:rPr/>
        <w:t>[MAD] The Rinca and Komodo area is fantastic.  Swirling currents race around spectacular islands that are home to deer, boars, monkeys, and the famous carnivorous Komodo Dragon. A visit to one of the park centers (minimal fee) in either Rinca or Komodo is good fun. The big dragons are on Komodo, but you see more wildlife at the Rinca center. Some yachts did both. The snorkeling is fantastic on north Komodo. The coral is untouched (unlike many areas where dynamite fishing was practiced), the water is clear and the spear fishing and lobstering is good.</w:t>
      </w:r>
    </w:p>
    <w:p>
      <w:pPr>
        <w:pStyle w:val="PlainText"/>
        <w:rPr/>
      </w:pPr>
      <w:r>
        <w:rPr/>
      </w:r>
    </w:p>
    <w:p>
      <w:pPr>
        <w:pStyle w:val="PlainText"/>
        <w:rPr/>
      </w:pPr>
      <w:r>
        <w:rPr/>
      </w:r>
    </w:p>
    <w:p>
      <w:pPr>
        <w:pStyle w:val="PlainText"/>
        <w:rPr/>
      </w:pPr>
      <w:r>
        <w:rPr/>
        <w:t>Lehok Gingo [SS]  08' 42.21S, 119' 39.46E</w:t>
      </w:r>
    </w:p>
    <w:p>
      <w:pPr>
        <w:pStyle w:val="PlainText"/>
        <w:rPr/>
      </w:pPr>
      <w:r>
        <w:rPr/>
      </w:r>
    </w:p>
    <w:p>
      <w:pPr>
        <w:pStyle w:val="PlainText"/>
        <w:rPr/>
      </w:pPr>
      <w:r>
        <w:rPr/>
        <w:t xml:space="preserve">[WR] We had good winds so we opted to sail overnight to Ginggo Bay on Rinca's west coast (48 feet sand). This remains one of our favorite anchorages. The island is very acid and reminded us of  Greece. It is here that an eight foot Komodo dragon roams the middle beach. Wild monkeys and deer forage on the different beaches and are easily watched. </w:t>
      </w:r>
    </w:p>
    <w:p>
      <w:pPr>
        <w:pStyle w:val="PlainText"/>
        <w:rPr/>
      </w:pPr>
      <w:r>
        <w:rPr/>
      </w:r>
    </w:p>
    <w:p>
      <w:pPr>
        <w:pStyle w:val="PlainText"/>
        <w:rPr/>
      </w:pPr>
      <w:r>
        <w:rPr>
          <w:rFonts w:eastAsia="Courier New"/>
        </w:rPr>
        <w:t xml:space="preserve"> </w:t>
      </w:r>
      <w:r>
        <w:rPr/>
        <w:t xml:space="preserve">[SAR] Before taking the guided tour on Komodo we anchored on the west side of Rinca in Lehok Gingko Bay.  Take a right into the first bay as you go in.  It is very private with good beaches and swimming.  Here we thought to do some dragon watching on our own in the wild.  After one fruitless day spent with binoculars scanning the beach we came up with the brilliant idea of leaving some spoiled fish on the beach as bait (having read they like rotting carcasses).  That afternoon we were rewarded with the appearance of our very own adolescent dragon, about four-feet long.  He paraded from one end of the beach to the other then dug into our fish offering.  Approaching cautiously by dinghy we took many photos and he seemed not to notice us. </w:t>
      </w:r>
    </w:p>
    <w:p>
      <w:pPr>
        <w:pStyle w:val="PlainText"/>
        <w:rPr/>
      </w:pPr>
      <w:r>
        <w:rPr/>
      </w:r>
    </w:p>
    <w:p>
      <w:pPr>
        <w:pStyle w:val="PlainText"/>
        <w:rPr/>
      </w:pPr>
      <w:r>
        <w:rPr/>
        <w:t>Teluk Buaya  (Lehok Buaja)</w:t>
      </w:r>
    </w:p>
    <w:p>
      <w:pPr>
        <w:pStyle w:val="PlainText"/>
        <w:rPr/>
      </w:pPr>
      <w:r>
        <w:rPr/>
        <w:t xml:space="preserve">[CG2]  08' 39.2 S,  119.42.9 E  Crocodile Bay is a very safe and well protected anchorage.  The inner bay is a lot easier to enter than it appears on the chart.  The water in the outer part of the bay can be muddy, but it becomes clearer as you proceed into the bay.  [CG3]:  another reef extends out from the eastern shore just before you reach the jetty, so stay to west of center as you proceed down the bay.    [CG2]  The anchorage and jetty deep in the bay are not apparent until you are almost on top of them.  Anchor in 10-15m within sight of the jetty over what appears to be mud.  [CG3]  If you arrive at high tide, be careful of the rapidly shoaling mudbank at the head of the bay.  Tourist boats from Labuan Bajo arrive here every day, so don't anchor too close to the jetty.  </w:t>
      </w:r>
    </w:p>
    <w:p>
      <w:pPr>
        <w:pStyle w:val="PlainText"/>
        <w:rPr/>
      </w:pPr>
      <w:r>
        <w:rPr/>
        <w:t>A PHPA office and camp is located here, and walking tours with a guide can be arranged at short notice. To get to the office, follow the path from the jetty at the SW corner of the bay.  Rinca not only has Komodo dragons, but also water buffalo, deer, monkeys, horses &amp; pigs.</w:t>
      </w:r>
    </w:p>
    <w:p>
      <w:pPr>
        <w:pStyle w:val="PlainText"/>
        <w:rPr/>
      </w:pPr>
      <w:r>
        <w:rPr/>
      </w:r>
    </w:p>
    <w:p>
      <w:pPr>
        <w:pStyle w:val="PlainText"/>
        <w:rPr/>
      </w:pPr>
      <w:r>
        <w:rPr/>
        <w:t>[AIR] - Lehok Buaja    8.39.18 S  119.42.81 E</w:t>
      </w:r>
    </w:p>
    <w:p>
      <w:pPr>
        <w:pStyle w:val="PlainText"/>
        <w:rPr/>
      </w:pPr>
      <w:r>
        <w:rPr/>
        <w:t>Anchored at the head of the inlet (45'), pier and path lead to park office.  Paid total of 8500 Rp - 2000 each for park, 2000 to anchor boat, 5000 for guide (split with another yacht).  Excellent walk - saw one dragon, water buffalo, monkey, wild horses, wild pig and red deer.</w:t>
      </w:r>
    </w:p>
    <w:p>
      <w:pPr>
        <w:pStyle w:val="PlainText"/>
        <w:rPr/>
      </w:pPr>
      <w:r>
        <w:rPr/>
      </w:r>
    </w:p>
    <w:p>
      <w:pPr>
        <w:pStyle w:val="PlainText"/>
        <w:rPr/>
      </w:pPr>
      <w:r>
        <w:rPr/>
        <w:t xml:space="preserve">[WR]Because the Komodo dragons are no longer fed on Komodo lsland (but it still has viewing pens), we opted to sail to the national park, Loh Buaja on Rinca's north coast  (45 feet mud). This is an extremely protected anchorage. At low tide the monkeys and deer forage on the mud banks close by. The best time to walk the nature trail with a park guide is either early in the morning at 7:00 a.m., or late in the afternoon at 4:00 p.m. This is when the dragons, deer, monkeys, buffaloes, wild horses and turkeys are most active. </w:t>
      </w:r>
    </w:p>
    <w:p>
      <w:pPr>
        <w:pStyle w:val="PlainText"/>
        <w:rPr/>
      </w:pPr>
      <w:r>
        <w:rPr/>
      </w:r>
    </w:p>
    <w:p>
      <w:pPr>
        <w:pStyle w:val="PlainText"/>
        <w:rPr/>
      </w:pPr>
      <w:r>
        <w:rPr/>
        <w:t>[UK] Rintja 8' 39.20 S   119' 42.86 E</w:t>
      </w:r>
    </w:p>
    <w:p>
      <w:pPr>
        <w:pStyle w:val="PlainText"/>
        <w:rPr/>
      </w:pPr>
      <w:r>
        <w:rPr/>
        <w:t>Came here to see the Komodo Dragons in a less commercialized atmosphere than Komodo.  Anchored at GPS position.  Very sheltered inlet top of Lehok Buaja.  There is a jetty and a short walk to National Park Office. Went on 2   3-hour guided walks and saw one dragon.  Tickets from office Rp1000 valid for Komodo.</w:t>
      </w:r>
    </w:p>
    <w:p>
      <w:pPr>
        <w:pStyle w:val="PlainText"/>
        <w:rPr/>
      </w:pPr>
      <w:r>
        <w:rPr/>
      </w:r>
    </w:p>
    <w:p>
      <w:pPr>
        <w:pStyle w:val="PlainText"/>
        <w:rPr/>
      </w:pPr>
      <w:r>
        <w:rPr/>
        <w:t>[ARJ] Next we headed south to Rinca to see the Komodo dragons. Hang onto your easting because the wind seems to have a more easterly component during the day and a slightly more southerly component at night. Our wind speeds were abut 8-12 K making it a lovely beat to weather.  Anchorage in Lehok Buaja   08(39.27 S,  119( 42.76 E  in 45 ft muddy sard. Beautiful spot in a long narrow tongue, but can be a wind tunnel. Monkeys came down to the beach to feed as well as the more rare large bill heron. Follow the path from the pier up to the rangers hut and a handful of tourist cabins. Guides are required. We paid 9500rp for the anchorage fees and tour fees tor two.  Animals are the most active mornings or afternoons. Our group hit the trail about 2:45 PM and saw 2 dragons of about 3 meter, 3 smaller ones, monkeys, brumbies, deer, and water buffalo. Without a guide pointing them out the dragons are incredibly hard to see! The islands north of Rinca are great for diving according to our dive book--a spot where the Taylor's annually come for photography. But currents in some areas are treacherous. One island is known as Dead Man's Island because 25 pearl divers have been lost due to tremendous down currents. (Too bad we remembered to consult our dive book AFTER we left the area!!)  The entire area has a wild beauty similar to Baja California. It's terribly dry and golden due to the parching Aussie winds during the SE monsoon.</w:t>
      </w:r>
    </w:p>
    <w:p>
      <w:pPr>
        <w:pStyle w:val="PlainText"/>
        <w:rPr/>
      </w:pPr>
      <w:r>
        <w:rPr/>
      </w:r>
    </w:p>
    <w:p>
      <w:pPr>
        <w:pStyle w:val="PlainText"/>
        <w:rPr/>
      </w:pPr>
      <w:r>
        <w:rPr/>
        <w:t xml:space="preserve">[COM] We skipped the Komodo Dragon Feeding (too touristy) and instead saw our dragon at the National Park on Rinja Island, a perfect anchorage in good holding at 40 feet in a small, quiet, circular bay (08`39'S, 119`43'E). One hundred yards away is a wharf and a ¾ mile walk takes you to the Ranger Station, where you can arrange a guided tour of the park with wild monkeys, deer, birds and Komodo Dragons. Well worth a visit.   </w:t>
      </w:r>
    </w:p>
    <w:p>
      <w:pPr>
        <w:pStyle w:val="PlainText"/>
        <w:rPr/>
      </w:pPr>
      <w:r>
        <w:rPr/>
      </w:r>
    </w:p>
    <w:p>
      <w:pPr>
        <w:pStyle w:val="PlainText"/>
        <w:rPr/>
      </w:pPr>
      <w:r>
        <w:rPr/>
        <w:t>[ADA] Rintja Island  No officials - no people.  Good anchorage off white sand beach due north of Nusa Kode.  Good shelling, monkeys and guaranteed to see at least one Komodo dragon walk the beach at low tide.</w:t>
      </w:r>
    </w:p>
    <w:p>
      <w:pPr>
        <w:pStyle w:val="PlainText"/>
        <w:rPr/>
      </w:pPr>
      <w:r>
        <w:rPr/>
      </w:r>
    </w:p>
    <w:p>
      <w:pPr>
        <w:pStyle w:val="PlainText"/>
        <w:rPr/>
      </w:pPr>
      <w:r>
        <w:rPr/>
        <w:t>[CG2] South Coast - Lehok Oewada Dasami</w:t>
      </w:r>
    </w:p>
    <w:p>
      <w:pPr>
        <w:pStyle w:val="PlainText"/>
        <w:rPr/>
      </w:pPr>
      <w:r>
        <w:rPr/>
        <w:t>This bay offers a beautiful anchorage in 10-20m over broken coral.  It is completely protected by the island of Nusakode 08' 48 S,  119' 40 E, so protected in fact it seems as though you are in a deep lagoon.  There is a tidal range of about 3m on springs, and a small amount of current.  The island of Nusakode appears to be uninhabited.  On the isolated coast of Rinja in the 2 small bays directly north of Nusakode you can see monkeys, wild boar and the Komodo dragon in the wild.  This area is also frequented by humpbacked whales, which appear to use this area as a breeding ground and a nursery; many calves have been seen here.  As such, it offers a unique opportunity to see an amazing amount of wildlife both in the water and on land it its natural state.  The area is popular with local boats engaged in subsistence fishing.</w:t>
      </w:r>
    </w:p>
    <w:p>
      <w:pPr>
        <w:pStyle w:val="PlainText"/>
        <w:rPr/>
      </w:pPr>
      <w:r>
        <w:rPr/>
      </w:r>
    </w:p>
    <w:p>
      <w:pPr>
        <w:pStyle w:val="PlainText"/>
        <w:rPr/>
      </w:pPr>
      <w:r>
        <w:rPr/>
        <w:t>OFFSHORE ISLANDS</w:t>
      </w:r>
    </w:p>
    <w:p>
      <w:pPr>
        <w:pStyle w:val="PlainText"/>
        <w:rPr/>
      </w:pPr>
      <w:r>
        <w:rPr/>
      </w:r>
    </w:p>
    <w:p>
      <w:pPr>
        <w:pStyle w:val="PlainText"/>
        <w:rPr/>
      </w:pPr>
      <w:r>
        <w:rPr/>
        <w:t>[CG2]Gili Makassar, or Makassar Reef  08' 31 S,  119' 35 E</w:t>
      </w:r>
    </w:p>
    <w:p>
      <w:pPr>
        <w:pStyle w:val="PlainText"/>
        <w:rPr/>
      </w:pPr>
      <w:r>
        <w:rPr/>
        <w:t>This pristine coral cay off the east coast of Komodo has sandy beaches, little onshore vegetation or mangroves.  Head in towards the island and anchor in around 10m of very clear water over coral sand on the edge of the surrounding reef. The approach is simple as the areas of reef are easily seen in the turquoise water.  This anchorage is protected from the swell in all directions, but is exposed to all breezes.  It makes for a pleasant lunchtime stopover.  Nobody lives here and the snorkelling is great at the edge of the dropoff.</w:t>
      </w:r>
    </w:p>
    <w:p>
      <w:pPr>
        <w:pStyle w:val="PlainText"/>
        <w:rPr/>
      </w:pPr>
      <w:r>
        <w:rPr/>
      </w:r>
    </w:p>
    <w:p>
      <w:pPr>
        <w:pStyle w:val="PlainText"/>
        <w:rPr/>
      </w:pPr>
      <w:r>
        <w:rPr/>
        <w:t>[ARJ] Enroute to the NE corner of Komodo we snorkelled the NW tip of Gili Makassar Reef. Mostly rubble--but farther to the south (between the next reef south and the one toward land) is a playground of Manta rays we heard. Watch the current!</w:t>
      </w:r>
    </w:p>
    <w:p>
      <w:pPr>
        <w:pStyle w:val="PlainText"/>
        <w:rPr/>
      </w:pPr>
      <w:r>
        <w:rPr/>
      </w:r>
    </w:p>
    <w:p>
      <w:pPr>
        <w:pStyle w:val="PlainText"/>
        <w:rPr/>
      </w:pPr>
      <w:r>
        <w:rPr/>
        <w:t>[CG2]  Sabayor Kecil  08' 30.2 S,  129' 42.4 E</w:t>
      </w:r>
    </w:p>
    <w:p>
      <w:pPr>
        <w:pStyle w:val="PlainText"/>
        <w:rPr/>
      </w:pPr>
      <w:r>
        <w:rPr/>
        <w:t>The anchorage here is actually in a large area of reef off an island on the N side of Rinca.  It is definitely navigation by eyeball here but the reef areas are easily seen.  Anchor in 5-15m of crystal clear water over coral &amp; coral sand.  You can check the anchor with a face mask.  Take care as the depth varies quite quickly and there are a number of bommies.  The anchorage is exposed from the N and the current runs through at up to 1.5 knots.  This is a very attractive area with good coral and clear water with some interesting areas of reef exposed at low tide.  It is well known to tourist operators and rates as a top spot in the Periplus guide book, Underwater Indonesia.</w:t>
      </w:r>
    </w:p>
    <w:p>
      <w:pPr>
        <w:pStyle w:val="PlainText"/>
        <w:rPr/>
      </w:pPr>
      <w:r>
        <w:rPr/>
      </w:r>
    </w:p>
    <w:p>
      <w:pPr>
        <w:pStyle w:val="PlainText"/>
        <w:rPr/>
      </w:pPr>
      <w:r>
        <w:rPr/>
        <w:t>Papagaran Kecil 08' 34 S,  129' 45.5</w:t>
      </w:r>
    </w:p>
    <w:p>
      <w:pPr>
        <w:pStyle w:val="PlainText"/>
        <w:rPr/>
      </w:pPr>
      <w:r>
        <w:rPr/>
        <w:t>This horseshoe shaped bay on the NW? side of the island looks good from the chart but it is deeper and more steep to than indicated and is not recommended as an anchorage.</w:t>
      </w:r>
    </w:p>
    <w:p>
      <w:pPr>
        <w:pStyle w:val="PlainText"/>
        <w:rPr/>
      </w:pPr>
      <w:r>
        <w:rPr/>
      </w:r>
    </w:p>
    <w:p>
      <w:pPr>
        <w:pStyle w:val="PlainText"/>
        <w:rPr/>
      </w:pPr>
      <w:r>
        <w:rPr/>
        <w:t>Padar  08' 43 S,  119' 33 E</w:t>
      </w:r>
    </w:p>
    <w:p>
      <w:pPr>
        <w:pStyle w:val="PlainText"/>
        <w:rPr/>
      </w:pPr>
      <w:r>
        <w:rPr/>
        <w:t>Padar is an island with dramatic and unusual scenery, many nice beaches and not many people.  Around the SW end of Padar when the current is running, you will find whirlpools 1m deep combined with very confused seas.  A tip if you are unable to raise your anchor, having exhausted all the usual means to clear it:  let the line go slack and slowly pour a glass of fresh water down the line, then pull the anchor up.  This local superstition has worked on many occasions.</w:t>
      </w:r>
    </w:p>
    <w:p>
      <w:pPr>
        <w:pStyle w:val="PlainText"/>
        <w:rPr/>
      </w:pPr>
      <w:r>
        <w:rPr/>
      </w:r>
    </w:p>
    <w:p>
      <w:pPr>
        <w:pStyle w:val="PlainText"/>
        <w:rPr/>
      </w:pPr>
      <w:r>
        <w:rPr/>
        <w:t>KOMODO ISLAND</w:t>
      </w:r>
    </w:p>
    <w:p>
      <w:pPr>
        <w:pStyle w:val="PlainText"/>
        <w:rPr/>
      </w:pPr>
      <w:r>
        <w:rPr/>
      </w:r>
    </w:p>
    <w:p>
      <w:pPr>
        <w:pStyle w:val="PlainText"/>
        <w:rPr/>
      </w:pPr>
      <w:r>
        <w:rPr/>
        <w:t>[AIR] Encountered terrible N current trying to get to Komodo, and eventually crossed the strait to pass inside rocks of Pulau Tiga off Toro Kuning and Pulau Punja with plenty of water.</w:t>
      </w:r>
    </w:p>
    <w:p>
      <w:pPr>
        <w:pStyle w:val="PlainText"/>
        <w:rPr/>
      </w:pPr>
      <w:r>
        <w:rPr/>
      </w:r>
    </w:p>
    <w:p>
      <w:pPr>
        <w:pStyle w:val="PlainText"/>
        <w:rPr/>
      </w:pPr>
      <w:r>
        <w:rPr/>
        <w:t>[REN] Once on Komodo we had to pay the various entry fees - not much- but it was well worth it. The place was packed full of semi-tame deer there to feed the dragons.  These we saw at an enclosure (enclosing us) overlooking a gully with a tiny stream.  At first they were all simply lying about sweltering in the afternoon heat but when our guide saw our disappointment he screwed up his courage and ventured forth to prod one of these beasts with the 8' branch he carried.  Suddenly the large but unimpressive monitor lizard sleeping flat against the ground beneath a tree became a dragon!  As the creature rose upon his bowed bulldog legs the belly seemed to remain on the ground a long time adding to the lizard's bulk until it became quite impressive indeed!  12' or so long, 200+ pounds, yellow tongued, wedge headed, muscular bulky the thing greatly outsized  our guide.  I was so astonished that I almost forgot to take photos!</w:t>
      </w:r>
    </w:p>
    <w:p>
      <w:pPr>
        <w:pStyle w:val="PlainText"/>
        <w:rPr/>
      </w:pPr>
      <w:r>
        <w:rPr/>
      </w:r>
    </w:p>
    <w:p>
      <w:pPr>
        <w:pStyle w:val="PlainText"/>
        <w:rPr/>
      </w:pPr>
      <w:r>
        <w:rPr/>
        <w:t>Soro Lia Bay</w:t>
      </w:r>
    </w:p>
    <w:p>
      <w:pPr>
        <w:pStyle w:val="PlainText"/>
        <w:rPr/>
      </w:pPr>
      <w:r>
        <w:rPr/>
      </w:r>
    </w:p>
    <w:p>
      <w:pPr>
        <w:pStyle w:val="PlainText"/>
        <w:rPr/>
      </w:pPr>
      <w:r>
        <w:rPr/>
        <w:t>[CG2]  Komodo Village  08' 35 S,  119' 29 E</w:t>
      </w:r>
    </w:p>
    <w:p>
      <w:pPr>
        <w:pStyle w:val="PlainText"/>
        <w:rPr/>
      </w:pPr>
      <w:r>
        <w:rPr/>
        <w:t>The village is on the western side of Soro Lia Bay, and is just a small town with only basic provisions.  The locals seem only interested in begging for money.  This is an unfortunate consequence of having well-heeled tourists passing briefly through a poor community living off the barren rock. You can anchor between Lassa Island and the village with the fishing fleet if you wish.</w:t>
      </w:r>
    </w:p>
    <w:p>
      <w:pPr>
        <w:pStyle w:val="PlainText"/>
        <w:rPr/>
      </w:pPr>
      <w:r>
        <w:rPr/>
      </w:r>
    </w:p>
    <w:p>
      <w:pPr>
        <w:pStyle w:val="PlainText"/>
        <w:rPr/>
      </w:pPr>
      <w:r>
        <w:rPr/>
        <w:t>Loh Liang 08' 34.4 S,  119' 29.9 E</w:t>
      </w:r>
    </w:p>
    <w:p>
      <w:pPr>
        <w:pStyle w:val="PlainText"/>
        <w:rPr/>
      </w:pPr>
      <w:r>
        <w:rPr/>
        <w:t>is the location of the National Park Ranger's office.  To anchor here, sail into Soro Lia Bay and keep to the center of the bay when approaching Loh Liang to avoid reef areas on both sides of the bay.  [CG3]  Head between a pair of buoys just S of the jetty (red to starboard, white to port) where you will be in about 10m of water.  [CG2]  Tidal range here is about 3m.  Take care as the water is not clear and the fringing reef may not be easy to see.  Holding here is only fair and is exposed from the S.  If you want a more protected anchorage, there is a small bay on the E side of Soro Lia bay where you can anchor in 12-15m with good holding.</w:t>
      </w:r>
    </w:p>
    <w:p>
      <w:pPr>
        <w:pStyle w:val="PlainText"/>
        <w:rPr/>
      </w:pPr>
      <w:r>
        <w:rPr/>
      </w:r>
    </w:p>
    <w:p>
      <w:pPr>
        <w:pStyle w:val="PlainText"/>
        <w:rPr/>
      </w:pPr>
      <w:r>
        <w:rPr/>
        <w:t>You must report to the National Park Office when you arrive and pay the entrance fee of 2000 Rp per person.  If you wish to see the dragons the office will arrange a guide to show you around.  [CG3]  The dragons used to be regularly fed but the park management has now ended the practice.  The dragons still frequent the old feeding site, in hopes that the new policy will be revoked.[CG2]  If you feel energetic you can arrange a guide to take you to the top of Gunung Ara.  This is a 5-6 hour return trip, and is worth the effort as the guides are quite knowledgeable about the wildlife.  Take plenty to drink to avoid dehydration.</w:t>
      </w:r>
    </w:p>
    <w:p>
      <w:pPr>
        <w:pStyle w:val="PlainText"/>
        <w:rPr/>
      </w:pPr>
      <w:r>
        <w:rPr/>
      </w:r>
    </w:p>
    <w:p>
      <w:pPr>
        <w:pStyle w:val="PlainText"/>
        <w:rPr/>
      </w:pPr>
      <w:r>
        <w:rPr/>
        <w:t>[AIR] Soro Lia   8.35.04  S  119.31.41  E</w:t>
      </w:r>
    </w:p>
    <w:p>
      <w:pPr>
        <w:pStyle w:val="PlainText"/>
        <w:rPr/>
      </w:pPr>
      <w:r>
        <w:rPr/>
        <w:t>Anchored off lovely beach (32')  on the east side of the bay (quite protected) where we watched deer and pigs pick the reef at low water.  Park office is in NW corner of this bay -- assorted coral reef makes  out from the shore, but 2 floating buoys mark each side of the channel in NW direction to the dock.  From here we rode the favorable current N through whirlpools, rips, and overfalls.</w:t>
      </w:r>
    </w:p>
    <w:p>
      <w:pPr>
        <w:pStyle w:val="PlainText"/>
        <w:rPr/>
      </w:pPr>
      <w:r>
        <w:rPr/>
      </w:r>
    </w:p>
    <w:p>
      <w:pPr>
        <w:pStyle w:val="PlainText"/>
        <w:rPr/>
      </w:pPr>
      <w:r>
        <w:rPr/>
        <w:t>[UK] First anchored S end of Komodo village among the fishing boats, but then moved a mile or so N to Soro Lia Bay and anchored N of jetty in 8-10m.  Ashore is Park Office &amp; cafe &amp; backpackers accomodation.  Dragon feeding Wed &amp; Sun.  2-3 parties limited to 30 per party.  Goat for feeding dragons cost additional Rp 2000 odd each.  A bit gruesome - goat is slaughtered and thrown to dragons.  We saw 12 of them, up to 3m.</w:t>
      </w:r>
    </w:p>
    <w:p>
      <w:pPr>
        <w:pStyle w:val="PlainText"/>
        <w:rPr/>
      </w:pPr>
      <w:r>
        <w:rPr/>
      </w:r>
    </w:p>
    <w:p>
      <w:pPr>
        <w:pStyle w:val="PlainText"/>
        <w:rPr/>
      </w:pPr>
      <w:r>
        <w:rPr/>
        <w:t>[CG3: info from WANEGO]  Punja Island  08' 36.9 S, 119' 31.7 E</w:t>
      </w:r>
    </w:p>
    <w:p>
      <w:pPr>
        <w:pStyle w:val="PlainText"/>
        <w:rPr/>
      </w:pPr>
      <w:r>
        <w:rPr/>
        <w:t>There is a well protected anchorage between this island and Komodo mainland.  The water is clear and the snorkeling is very good.</w:t>
      </w:r>
    </w:p>
    <w:p>
      <w:pPr>
        <w:pStyle w:val="PlainText"/>
        <w:rPr/>
      </w:pPr>
      <w:r>
        <w:rPr/>
      </w:r>
    </w:p>
    <w:p>
      <w:pPr>
        <w:pStyle w:val="PlainText"/>
        <w:rPr/>
      </w:pPr>
      <w:r>
        <w:rPr/>
        <w:t>[CG2]  Teluk Batumonan  08' 29.5 S  119' 33.5 E</w:t>
      </w:r>
    </w:p>
    <w:p>
      <w:pPr>
        <w:pStyle w:val="PlainText"/>
        <w:rPr/>
      </w:pPr>
      <w:r>
        <w:rPr/>
        <w:t>This bay, on the NE corner of Komodo, has good holding over coral &amp; coral sand quite a way off the shore.  You will have to go deep into the bay as there are coral reefs everywhere in the outer part of the bay, but the water is quite clear and if you proceed slowly with a lookout on the crosstrees you will not have any problems.  The reef shows up as a brownish area and they look deeper than they are.  The best approach is to proceed slowly up the middle of the bay until it begins to shoal.  This is an attractive spot with easy access to the shore; no village here, but you will often see wild deer &amp; pigs on the shore.</w:t>
      </w:r>
    </w:p>
    <w:p>
      <w:pPr>
        <w:pStyle w:val="PlainText"/>
        <w:rPr/>
      </w:pPr>
      <w:r>
        <w:rPr/>
      </w:r>
    </w:p>
    <w:p>
      <w:pPr>
        <w:pStyle w:val="PlainText"/>
        <w:rPr/>
      </w:pPr>
      <w:r>
        <w:rPr/>
        <w:t>[AIR]Gili Lawa Darat   8.28.50 S  119.33.50 E</w:t>
      </w:r>
    </w:p>
    <w:p>
      <w:pPr>
        <w:pStyle w:val="PlainText"/>
        <w:rPr/>
      </w:pPr>
      <w:r>
        <w:rPr/>
        <w:t>Anchorage recommended here but filled with fishing boats.  Continued west.</w:t>
      </w:r>
    </w:p>
    <w:p>
      <w:pPr>
        <w:pStyle w:val="PlainText"/>
        <w:rPr/>
      </w:pPr>
      <w:r>
        <w:rPr/>
      </w:r>
    </w:p>
    <w:p>
      <w:pPr>
        <w:pStyle w:val="PlainText"/>
        <w:rPr/>
      </w:pPr>
      <w:r>
        <w:rPr/>
        <w:t>[ARJ] We anchored tor the night in the bay south of Gili Lawa Durat at 08(29.77 S,  119( 32.89 E.  Watch the coral that protrudes into the bay! Not a night entry spot! We exited to the west through the gap between island &amp; Komodo.</w:t>
      </w:r>
    </w:p>
    <w:p>
      <w:pPr>
        <w:pStyle w:val="PlainText"/>
        <w:rPr/>
      </w:pPr>
      <w:r>
        <w:rPr/>
      </w:r>
    </w:p>
    <w:p>
      <w:pPr>
        <w:pStyle w:val="PlainText"/>
        <w:rPr/>
      </w:pPr>
      <w:r>
        <w:rPr/>
        <w:t>[UK] Gili Lawa Layt</w:t>
        <w:tab/>
        <w:t>approx 8' 26.8 S   119' 34.3 E.  Anchored in bay on N side. Good swimming.</w:t>
      </w:r>
    </w:p>
    <w:p>
      <w:pPr>
        <w:pStyle w:val="PlainText"/>
        <w:rPr/>
      </w:pPr>
      <w:r>
        <w:rPr/>
      </w:r>
    </w:p>
    <w:p>
      <w:pPr>
        <w:pStyle w:val="PlainText"/>
        <w:rPr/>
      </w:pPr>
      <w:r>
        <w:rPr/>
        <w:t xml:space="preserve">[ARI] We stopped on the north side of Komodo, where we found a bay with no name, but with a coral head full of lobsters (sorry if we don't give the exact position).  Those were the only places of excellent snorkelling we found in Indonesia; all the others were murky or completely spoiled by local fishermen.    </w:t>
      </w:r>
    </w:p>
    <w:p>
      <w:pPr>
        <w:pStyle w:val="PlainText"/>
        <w:rPr/>
      </w:pPr>
      <w:r>
        <w:rPr/>
      </w:r>
    </w:p>
    <w:p>
      <w:pPr>
        <w:pStyle w:val="PlainText"/>
        <w:rPr/>
      </w:pPr>
      <w:r>
        <w:rPr/>
        <w:t xml:space="preserve">[AIR] Teluk Batu Montjo   8.26.72 S  119.27.08 E </w:t>
      </w:r>
    </w:p>
    <w:p>
      <w:pPr>
        <w:pStyle w:val="PlainText"/>
        <w:rPr/>
      </w:pPr>
      <w:r>
        <w:rPr/>
        <w:t>Anchored here over coral, sand and hard plate bottom (35') but was rolly.</w:t>
      </w:r>
    </w:p>
    <w:p>
      <w:pPr>
        <w:pStyle w:val="PlainText"/>
        <w:rPr/>
      </w:pPr>
      <w:r>
        <w:rPr/>
      </w:r>
    </w:p>
    <w:p>
      <w:pPr>
        <w:pStyle w:val="PlainText"/>
        <w:rPr/>
      </w:pPr>
      <w:r>
        <w:rPr/>
        <w:t xml:space="preserve">[JIM] As we didn't want to look for dragons, we spent a couple of pleasant days in the uninhabited Telok Boku Bay on the west coast. We anchored in 20 feet, mud. </w:t>
      </w:r>
    </w:p>
    <w:p>
      <w:pPr>
        <w:pStyle w:val="PlainText"/>
        <w:rPr/>
      </w:pPr>
      <w:r>
        <w:rPr/>
      </w:r>
    </w:p>
    <w:p>
      <w:pPr>
        <w:pStyle w:val="PlainText"/>
        <w:rPr/>
      </w:pPr>
      <w:r>
        <w:rPr/>
        <w:t>BANTA ISLAND - NW of Komodo</w:t>
      </w:r>
    </w:p>
    <w:p>
      <w:pPr>
        <w:pStyle w:val="PlainText"/>
        <w:rPr/>
      </w:pPr>
      <w:r>
        <w:rPr/>
      </w:r>
    </w:p>
    <w:p>
      <w:pPr>
        <w:pStyle w:val="PlainText"/>
        <w:rPr/>
      </w:pPr>
      <w:r>
        <w:rPr/>
        <w:t>Bay on SE Side</w:t>
      </w:r>
    </w:p>
    <w:p>
      <w:pPr>
        <w:pStyle w:val="PlainText"/>
        <w:rPr/>
      </w:pPr>
      <w:r>
        <w:rPr/>
      </w:r>
    </w:p>
    <w:p>
      <w:pPr>
        <w:pStyle w:val="PlainText"/>
        <w:rPr/>
      </w:pPr>
      <w:r>
        <w:rPr/>
        <w:t>[CG3]SE Side   08' 25.6 S;  119' 19.5 E</w:t>
      </w:r>
    </w:p>
    <w:p>
      <w:pPr>
        <w:pStyle w:val="PlainText"/>
        <w:rPr/>
      </w:pPr>
      <w:r>
        <w:rPr/>
        <w:t>This anchorage is in a bay on the SE side of the island. It is protected from the swell by an island at the mouth of the bay.  Enter the bay from the E side of this island and head towards the sandy beach.  There are no dangers in the center of the bay, and closer to the beach you can anchor in 4-5 m.  Use the least amount of chain you are comfortable with to minimize damage to coral.  Coral &amp; fish life is superb and water is very clear.  Clean sand beach is accessible by dinghy at all tides.  No village on Banta, but fishermen occasionally use the bay for shelter.  They are willing to sell ikan and cumi cumi at reasonable prices.</w:t>
      </w:r>
    </w:p>
    <w:p>
      <w:pPr>
        <w:pStyle w:val="PlainText"/>
        <w:rPr/>
      </w:pPr>
      <w:r>
        <w:rPr/>
      </w:r>
    </w:p>
    <w:p>
      <w:pPr>
        <w:pStyle w:val="PlainText"/>
        <w:rPr/>
      </w:pPr>
      <w:r>
        <w:rPr/>
        <w:t>[ARJ] Next stop was paradise-- Banta  Island--NW of Komodo. It's dry to a crisp but absolutely gorgeous with only the occasional local fisherman about. A super place to snorkel (saw tropical fish we'd never seen before), have beach party, and generally recharge your batteries! We found no walls for diving near the anchorage, but had an interesting slope dive to the SW of the protecting island. The GPS fix puts you firmly on land but the bay is actually the SE bay with an island in it that looks as though there'd be no protection at all yet gives a nice, quiet anchorage in aquamarine water. Waypoint 08( 26.05 S, 119( 20.0 E. At half tide the current rages (4--5k) outside the anchorage--south on the ebb tide.</w:t>
      </w:r>
    </w:p>
    <w:p>
      <w:pPr>
        <w:pStyle w:val="PlainText"/>
        <w:rPr/>
      </w:pPr>
      <w:r>
        <w:rPr/>
      </w:r>
    </w:p>
    <w:p>
      <w:pPr>
        <w:pStyle w:val="PlainText"/>
        <w:rPr/>
      </w:pPr>
      <w:r>
        <w:rPr/>
        <w:t>[WR] Another special anchorage was on Banta lsland's SE coast  (30 feet sand), offering good snorkeling between the small rock island and the main island. The light turquoise colored water indicates the location of exceptional coral gardens and extensive reef fish.</w:t>
      </w:r>
    </w:p>
    <w:p>
      <w:pPr>
        <w:pStyle w:val="PlainText"/>
        <w:rPr/>
      </w:pPr>
      <w:r>
        <w:rPr/>
      </w:r>
    </w:p>
    <w:p>
      <w:pPr>
        <w:pStyle w:val="PlainText"/>
        <w:rPr/>
      </w:pPr>
      <w:r>
        <w:rPr/>
        <w:t>[MAD] Just NW of Komodo are the uninhabited Banta Islands. There is a very protected bay in the SE side (08 26'S, 119 19'E) which has a small island in it. You can anchor deep in the bay in 15 to 20 feet of sand.  There is a nice beach and excellent coral nearby.</w:t>
      </w:r>
    </w:p>
    <w:p>
      <w:pPr>
        <w:pStyle w:val="PlainText"/>
        <w:rPr/>
      </w:pPr>
      <w:r>
        <w:rPr/>
      </w:r>
    </w:p>
    <w:p>
      <w:pPr>
        <w:pStyle w:val="PlainText"/>
        <w:rPr/>
      </w:pPr>
      <w:r>
        <w:rPr/>
        <w:t>[OM] Banta:  The underwater world here was unlike any we had ever seen</w:t>
      </w:r>
    </w:p>
    <w:p>
      <w:pPr>
        <w:pStyle w:val="PlainText"/>
        <w:rPr/>
      </w:pPr>
      <w:r>
        <w:rPr/>
      </w:r>
    </w:p>
    <w:p>
      <w:pPr>
        <w:pStyle w:val="PlainText"/>
        <w:rPr/>
      </w:pPr>
      <w:r>
        <w:rPr/>
        <w:t>[CG2]North Coast Anchorage  08' 24.6 S; 119' 17.5 E</w:t>
      </w:r>
    </w:p>
    <w:p>
      <w:pPr>
        <w:pStyle w:val="PlainText"/>
        <w:rPr/>
      </w:pPr>
      <w:r>
        <w:rPr/>
        <w:t xml:space="preserve">Anchor 100m off the beach in 4m over coral sand in the kind of crystal clear turquoise water you have only seen on postcards.  It is exposed to the north, but during the SE monsoon this is not a problem.  The approach is simple, just come to about 100m off the beach and hunt around for a suitable spot.  This is a beautiful isolated spot and highly recommended.  You can climb to the high point of the island 400m in just over an hour.  The reef here is exposed at low water and is well worth a look, but is difficult to walk on. </w:t>
      </w:r>
    </w:p>
    <w:p>
      <w:pPr>
        <w:pStyle w:val="PlainText"/>
        <w:rPr/>
      </w:pPr>
      <w:r>
        <w:rPr/>
      </w:r>
    </w:p>
    <w:p>
      <w:pPr>
        <w:pStyle w:val="PlainText"/>
        <w:rPr/>
      </w:pPr>
      <w:r>
        <w:rPr/>
        <w:t>[CG3]Wera Bay   08' 17.7 s;  118' 58.11 E</w:t>
      </w:r>
    </w:p>
    <w:p>
      <w:pPr>
        <w:pStyle w:val="PlainText"/>
        <w:rPr/>
      </w:pPr>
      <w:r>
        <w:rPr/>
        <w:t xml:space="preserve">Good overnight stop to break the journey between Banta Island and Bima.  Although exposed to slight swell from the N, the anchorage is secure and the approach presents no dangers.  The bottom shelves slowly to the beach and you can anchor in 3-5m over sand.  There is a boat building industry in the village here, with craft up to 20m under construction on the beach. </w:t>
      </w:r>
    </w:p>
    <w:p>
      <w:pPr>
        <w:pStyle w:val="PlainText"/>
        <w:rPr/>
      </w:pPr>
      <w:r>
        <w:rPr/>
      </w:r>
    </w:p>
    <w:p>
      <w:pPr>
        <w:pStyle w:val="PlainText"/>
        <w:rPr/>
      </w:pPr>
      <w:r>
        <w:rPr/>
        <w:t>SUMBAWA ISLAND</w:t>
      </w:r>
    </w:p>
    <w:p>
      <w:pPr>
        <w:pStyle w:val="PlainText"/>
        <w:rPr/>
      </w:pPr>
      <w:r>
        <w:rPr/>
      </w:r>
    </w:p>
    <w:p>
      <w:pPr>
        <w:pStyle w:val="PlainText"/>
        <w:rPr/>
      </w:pPr>
      <w:r>
        <w:rPr/>
        <w:t>[REN] We moved on to Sumbawa and the first clean river in Indonesia.  Of course I rushed in with my laundry and shampoo.  With half the village watching I scrubbed a month's worth of laundry.  I scrubbed too slowly so a couple of the ladies jumped in to give a hand and I shared my shampoo and conditioner.  Then I wandered off to watch the villagers hand threshing rice then pounding off the husks and the boys herding the Timor ponies down to the sea to bathe as the women in the patties picking vegetables.  An Indonesian tour boat from Bali stopped at that town twice a week so they were accustomed to tourists and didn't mob us whenever we went ashore-a rare treat.</w:t>
      </w:r>
    </w:p>
    <w:p>
      <w:pPr>
        <w:pStyle w:val="PlainText"/>
        <w:rPr/>
      </w:pPr>
      <w:r>
        <w:rPr/>
      </w:r>
    </w:p>
    <w:p>
      <w:pPr>
        <w:pStyle w:val="PlainText"/>
        <w:rPr/>
      </w:pPr>
      <w:r>
        <w:rPr/>
        <w:t>North Coast</w:t>
      </w:r>
    </w:p>
    <w:p>
      <w:pPr>
        <w:pStyle w:val="PlainText"/>
        <w:rPr/>
      </w:pPr>
      <w:r>
        <w:rPr/>
      </w:r>
    </w:p>
    <w:p>
      <w:pPr>
        <w:pStyle w:val="PlainText"/>
        <w:rPr/>
      </w:pPr>
      <w:r>
        <w:rPr/>
        <w:t>Bima</w:t>
      </w:r>
    </w:p>
    <w:p>
      <w:pPr>
        <w:pStyle w:val="PlainText"/>
        <w:rPr/>
      </w:pPr>
      <w:r>
        <w:rPr/>
      </w:r>
    </w:p>
    <w:p>
      <w:pPr>
        <w:pStyle w:val="PlainText"/>
        <w:rPr/>
      </w:pPr>
      <w:r>
        <w:rPr/>
        <w:t>[UK] Strong currents up to 3k in main channel and persistant adverse current as we headed W, up to 2.5k between Sangeang (volcano) and mainland.  Logged 65 miles to do 57 over ground.</w:t>
      </w:r>
    </w:p>
    <w:p>
      <w:pPr>
        <w:pStyle w:val="PlainText"/>
        <w:rPr/>
      </w:pPr>
      <w:r>
        <w:rPr/>
      </w:r>
    </w:p>
    <w:p>
      <w:pPr>
        <w:pStyle w:val="PlainText"/>
        <w:rPr/>
      </w:pPr>
      <w:r>
        <w:rPr/>
        <w:t>[ARJ] The current between Sangeang Island and Sumbawa Island was against us 1-4 K even though we felt a flood tide should flow NW and in our favor. Consequently we stopped short of our destination and made it to the outer Bima Harbor and anchored off a coconut plantation called Nae on our Dutch chart 08(21.5 S,  118(43.6 E.  Winds were light so we only covered 42 land miles but did 57 water miles!!</w:t>
      </w:r>
    </w:p>
    <w:p>
      <w:pPr>
        <w:pStyle w:val="PlainText"/>
        <w:rPr/>
      </w:pPr>
      <w:r>
        <w:rPr/>
      </w:r>
    </w:p>
    <w:p>
      <w:pPr>
        <w:pStyle w:val="PlainText"/>
        <w:rPr/>
      </w:pPr>
      <w:r>
        <w:rPr/>
        <w:t>[CG2] There is reasonable anchorage on the fringing reef in front of the large village of Nae, on the eastern shore of the outer part of Bima Bay for vessels who do not wish to go through the narrows to the inner harbor.  The entrance to the inner bay is quite spectacular and the bay itself is a fine natural harbor.</w:t>
      </w:r>
    </w:p>
    <w:p>
      <w:pPr>
        <w:pStyle w:val="PlainText"/>
        <w:rPr/>
      </w:pPr>
      <w:r>
        <w:rPr/>
      </w:r>
    </w:p>
    <w:p>
      <w:pPr>
        <w:pStyle w:val="PlainText"/>
        <w:rPr/>
      </w:pPr>
      <w:r>
        <w:rPr/>
        <w:t>East side off Kolo Village    8' 21.5 S;  118' 43.5E</w:t>
      </w:r>
    </w:p>
    <w:p>
      <w:pPr>
        <w:pStyle w:val="PlainText"/>
        <w:rPr/>
      </w:pPr>
      <w:r>
        <w:rPr/>
        <w:t>Entering here is quite straightforward, but take care of the reef areas along the coast here.  This is a very busy anchorage, used by many local craft, and it is fairly tight with good holding over coral sand between 2 reefs.  The water is reasonably clear, enabling you to distinguish sand from reef and the reef area is certainly worth a look.  The approach is easy and the location is obvious from the location of the other boats.  Take care when you anchor, as some vessels swing on a single anchor with a long line, and others moor fore &amp; aft.  Nights can be a little exciting, with local craft flashing through the mooring area in pitch blackness, with no lights whatsoever.  So it is a good idea to always leave your riding light on.</w:t>
      </w:r>
    </w:p>
    <w:p>
      <w:pPr>
        <w:pStyle w:val="PlainText"/>
        <w:rPr/>
      </w:pPr>
      <w:r>
        <w:rPr/>
      </w:r>
    </w:p>
    <w:p>
      <w:pPr>
        <w:pStyle w:val="PlainText"/>
        <w:rPr/>
      </w:pPr>
      <w:r>
        <w:rPr/>
        <w:t>East side of Sanggela Village  08' 25.8 S;  118' 42.7 E</w:t>
      </w:r>
    </w:p>
    <w:p>
      <w:pPr>
        <w:pStyle w:val="PlainText"/>
        <w:rPr/>
      </w:pPr>
      <w:r>
        <w:rPr/>
        <w:t>Poor holding here in 12m over reef and coral.  The anchorage is easily entered and well protected, and the reef areas can be seen from the crosstrees.  The Bay is scenically attractive, with some interesting boat building being done on the foreshore.  This anchorage is a couple of miles N of Bima Town and is a quieter alternative to anchoring off the town.</w:t>
      </w:r>
    </w:p>
    <w:p>
      <w:pPr>
        <w:pStyle w:val="PlainText"/>
        <w:rPr/>
      </w:pPr>
      <w:r>
        <w:rPr/>
      </w:r>
    </w:p>
    <w:p>
      <w:pPr>
        <w:pStyle w:val="PlainText"/>
        <w:rPr/>
      </w:pPr>
      <w:r>
        <w:rPr/>
        <w:t xml:space="preserve">[UK] Bima Bay </w:t>
        <w:tab/>
        <w:t>8' 22.93 S   118' 42.60 E</w:t>
      </w:r>
    </w:p>
    <w:p>
      <w:pPr>
        <w:pStyle w:val="PlainText"/>
        <w:rPr/>
      </w:pPr>
      <w:r>
        <w:rPr/>
        <w:t>Anchored in bay on E side, past first red &amp; green lighthouses.  Sheltered bay and good anchoring in 10-15m.  Met up with OUTA HERE, American boat.  His US charts were much more detailed than the BA charts we were using.</w:t>
      </w:r>
    </w:p>
    <w:p>
      <w:pPr>
        <w:pStyle w:val="PlainText"/>
        <w:rPr/>
      </w:pPr>
      <w:r>
        <w:rPr/>
      </w:r>
    </w:p>
    <w:p>
      <w:pPr>
        <w:pStyle w:val="PlainText"/>
        <w:rPr/>
      </w:pPr>
      <w:r>
        <w:rPr/>
        <w:t>[CG2]Bima Town   08' 27.0 S;  118'42.7 E</w:t>
      </w:r>
    </w:p>
    <w:p>
      <w:pPr>
        <w:pStyle w:val="PlainText"/>
        <w:rPr/>
      </w:pPr>
      <w:r>
        <w:rPr/>
        <w:t>To anchor here, head straight towards the main jetty and select a clear spot.  Take care  as the many local craft using the anchorage tend to swing on a single anchor with plenty of scope, and they may swing into you when the breeze changes direction.  There is good holding N of the main jetty:  anchor in 6m over mud about 150 from it.  As with most anchorages off large towns, the harbor is filthy.  Steps on the jetty require care as they are covered in mud, slime &amp; oysters.  It may be better to take your dinghy just inside the outer fence where the water taxis come in.  You can also anchor in 6m just S of the wharf.  This will keep you in the lee of the wharf from the NW sea breeze that blows in every day, which can reach over 20k in the mid afternoon.  It usually dies out before 1600.  Alternatively, you can anchor in behind Kambing Island if you want to get away from the port area.</w:t>
      </w:r>
    </w:p>
    <w:p>
      <w:pPr>
        <w:pStyle w:val="PlainText"/>
        <w:rPr/>
      </w:pPr>
      <w:r>
        <w:rPr/>
      </w:r>
    </w:p>
    <w:p>
      <w:pPr>
        <w:pStyle w:val="PlainText"/>
        <w:rPr/>
      </w:pPr>
      <w:r>
        <w:rPr/>
        <w:t>Bima has in the past had a reputation of being unfriendly to visitors and full of Muslim extremists.  Maybe 20 years ago, but these days it is a very welcoming place, due in part to the large number of tourists that pass through on their way to Komodo.  Even so, women should dress appropriately and not wear revealing clothes.</w:t>
      </w:r>
    </w:p>
    <w:p>
      <w:pPr>
        <w:pStyle w:val="PlainText"/>
        <w:rPr/>
      </w:pPr>
      <w:r>
        <w:rPr/>
      </w:r>
    </w:p>
    <w:p>
      <w:pPr>
        <w:pStyle w:val="PlainText"/>
        <w:rPr/>
      </w:pPr>
      <w:r>
        <w:rPr/>
        <w:t>This is a major port and you will have to go to see Immigration, Quarantine and the HM.  Allow half a day for this ceremony.  No charge is payable if you anchor away from the main jetty.  Once ashore, walk down to the wharf gates and pick a horse drawn cart, known locally as a "Ben Hur", for the 1 km trip to town, or it is a pleasant walk.  There is a supermarket and a good selection of shops where all supplies are available.  The immediate area around the port is worth a look, with some very interesting shops and a museum.</w:t>
      </w:r>
    </w:p>
    <w:p>
      <w:pPr>
        <w:pStyle w:val="PlainText"/>
        <w:rPr/>
      </w:pPr>
      <w:r>
        <w:rPr/>
      </w:r>
    </w:p>
    <w:p>
      <w:pPr>
        <w:pStyle w:val="PlainText"/>
        <w:rPr/>
      </w:pPr>
      <w:r>
        <w:rPr/>
        <w:t>Bima Bay, off Amu Village  08' 23.7 S;  118' 41.2 E          BA Chart 2785</w:t>
      </w:r>
    </w:p>
    <w:p>
      <w:pPr>
        <w:pStyle w:val="PlainText"/>
        <w:rPr/>
      </w:pPr>
      <w:r>
        <w:rPr/>
        <w:t>This anchorage, in a bay on the W side(?) of Bima Bay off the village, is well protected and in 6m of water over black silt.  Take care as the bay shallows quickly up to 6m from 17m, then very steeply to 1m in murky water.  It is easily approached by simply motoring SW down the middle of the bay and keeping an eye on your depth sounder.  A pleasant spot to escape the hustle of Bima.  The water taxis don't seem to come here, so the population is quite small.  A road runs by here to town.</w:t>
      </w:r>
    </w:p>
    <w:p>
      <w:pPr>
        <w:pStyle w:val="PlainText"/>
        <w:rPr/>
      </w:pPr>
      <w:r>
        <w:rPr/>
      </w:r>
    </w:p>
    <w:p>
      <w:pPr>
        <w:pStyle w:val="PlainText"/>
        <w:rPr/>
      </w:pPr>
      <w:r>
        <w:rPr/>
        <w:t>[CG3]Anchorage   08' 15.9 S;  118' 26.95 E  Small bay, anchor 8-10m in mud.</w:t>
      </w:r>
    </w:p>
    <w:p>
      <w:pPr>
        <w:pStyle w:val="PlainText"/>
        <w:rPr/>
      </w:pPr>
      <w:r>
        <w:rPr/>
      </w:r>
    </w:p>
    <w:p>
      <w:pPr>
        <w:pStyle w:val="PlainText"/>
        <w:rPr/>
      </w:pPr>
      <w:r>
        <w:rPr/>
        <w:t>[CG2]Teluk Dompo    08' 19.9 S;  118' 23.2 E</w:t>
      </w:r>
    </w:p>
    <w:p>
      <w:pPr>
        <w:pStyle w:val="PlainText"/>
        <w:rPr/>
      </w:pPr>
      <w:r>
        <w:rPr/>
        <w:t xml:space="preserve">This is a good spot to break the trip between Teluk Saleh and Bima.  The four adjacent small bays have not been evaluated, but seem to be similar.  A good anchorage in 3-15m over black sand 100m off the beach, well protected in all but NW.  Approach is simple:  bottom comes up quickly from the dropoff to around 17m, then shoals slowly to the beach and is 3-6m for quite a lot of the way in towards the shore.  On shore there are fruit &amp; vegetable plantations, and basic supplies are available.  The road to Bima runs by here.  Villagers are friendly and numerous; they will paddle out and want to come aboard in numbers that will seem to sink the boat.  A polite refusal will ensure that they remain standing in their canoes holding on to your gunwale.  </w:t>
      </w:r>
    </w:p>
    <w:p>
      <w:pPr>
        <w:pStyle w:val="PlainText"/>
        <w:rPr/>
      </w:pPr>
      <w:r>
        <w:rPr/>
      </w:r>
    </w:p>
    <w:p>
      <w:pPr>
        <w:pStyle w:val="PlainText"/>
        <w:rPr/>
      </w:pPr>
      <w:r>
        <w:rPr/>
        <w:t>[UK]  Sanggar or Dompo Bay</w:t>
        <w:tab/>
        <w:t>8' 20.75 S   118' 15.51 E</w:t>
      </w:r>
    </w:p>
    <w:p>
      <w:pPr>
        <w:pStyle w:val="PlainText"/>
        <w:rPr/>
      </w:pPr>
      <w:r>
        <w:rPr/>
        <w:t xml:space="preserve">Were looking for some anchorages that OUTA HERE had marked, but wind was onshore and we eventually anchored W of Puar Po.  at above position.  Anchorage was OK, 15m, nothing special. Better chart than BA 1696 advisable as there are shallows. </w:t>
      </w:r>
    </w:p>
    <w:p>
      <w:pPr>
        <w:pStyle w:val="PlainText"/>
        <w:rPr/>
      </w:pPr>
      <w:r>
        <w:rPr/>
      </w:r>
    </w:p>
    <w:p>
      <w:pPr>
        <w:pStyle w:val="PlainText"/>
        <w:rPr/>
      </w:pPr>
      <w:r>
        <w:rPr/>
        <w:t>[CG2]  Kilo</w:t>
      </w:r>
    </w:p>
    <w:p>
      <w:pPr>
        <w:pStyle w:val="PlainText"/>
        <w:rPr/>
      </w:pPr>
      <w:r>
        <w:rPr/>
        <w:t>Here the sea breeze in this area blows from the north rather than the northwest.  You can anchor behind the spit in the bay in 10m of water in good holding over black volcanic mud.  The small town of Kilo does not have anything other than most basic supplies.  Locals are quite friendly, and you will most likely find yourself being proudly shown around the school and other areas of local interest.</w:t>
      </w:r>
    </w:p>
    <w:p>
      <w:pPr>
        <w:pStyle w:val="PlainText"/>
        <w:rPr/>
      </w:pPr>
      <w:r>
        <w:rPr/>
      </w:r>
    </w:p>
    <w:p>
      <w:pPr>
        <w:pStyle w:val="PlainText"/>
        <w:rPr/>
      </w:pPr>
      <w:r>
        <w:rPr/>
        <w:t xml:space="preserve">Kananga Village </w:t>
      </w:r>
    </w:p>
    <w:p>
      <w:pPr>
        <w:pStyle w:val="PlainText"/>
        <w:rPr/>
      </w:pPr>
      <w:r>
        <w:rPr/>
      </w:r>
    </w:p>
    <w:p>
      <w:pPr>
        <w:pStyle w:val="PlainText"/>
        <w:rPr/>
      </w:pPr>
      <w:r>
        <w:rPr/>
        <w:t>[CG2]  Just "under" Satonda Island there is a good anchorage over black volcanic sand, which shoals slowly to the beach.  The village is very pleasant and friendly.  You can get good fresh water from a hand pump on the beach; yachts have taken on 400 litres without any problems.  There is a Japanese saw mill and timber loading facility on the Sumbawa shore of the eastern entrance to the bay.  A yacht that was here some years ago said that mill staff were very hospitable and lavish with cold beer.</w:t>
      </w:r>
    </w:p>
    <w:p>
      <w:pPr>
        <w:pStyle w:val="PlainText"/>
        <w:rPr/>
      </w:pPr>
      <w:r>
        <w:rPr/>
      </w:r>
    </w:p>
    <w:p>
      <w:pPr>
        <w:pStyle w:val="PlainText"/>
        <w:rPr/>
      </w:pPr>
      <w:r>
        <w:rPr/>
        <w:t>[ARJ]Another day of mostly powering brought us to Kananga, a lovely village where the locals were loading cut timber onto their boats until the hull at the beam was totally underwater! Anchorage: 08( 08.4 S,  117( 46.0 E  in 25 ft on narrow sandy shelf, would be rolly with more than a slight swell. Fruit bats flew over in the evening from the dormant volcano.</w:t>
      </w:r>
    </w:p>
    <w:p>
      <w:pPr>
        <w:pStyle w:val="PlainText"/>
        <w:rPr/>
      </w:pPr>
      <w:r>
        <w:rPr/>
      </w:r>
    </w:p>
    <w:p>
      <w:pPr>
        <w:pStyle w:val="PlainText"/>
        <w:rPr/>
      </w:pPr>
      <w:r>
        <w:rPr/>
        <w:t>[WR] Sumbawa Island is another magnificent island. Daysail along the north coast in order to enjoy its scenery. Depending upon the winds and swell, which often varies daily, we dropped the hook where it looked secure. On Sumbawa's NW coast, Kanaga village (O8' 08.39S 117' 46.O6E 25 feet sand) just opposite the small island of Santonda was special. Close to the beach along the village there's a narrow ledge offering good holding in shallow water. Not far from the prominent tree on the water's edge is an artesian well. It is among some houses on Stilts,  The water is safe for drinking if treated. Just outside the village is a fast running fresh water stream which gave us a chance to do laundry. The village is spotless and the locals are very friendly. At dusk it is fascinating to watch about 5,000 flying foxes (very large fruit bats) leave Santonda Island and fly towards Kanaga.  Several boaters dinghied over to Santonda Island's south coast and walked to the inland lake.</w:t>
      </w:r>
    </w:p>
    <w:p>
      <w:pPr>
        <w:pStyle w:val="PlainText"/>
        <w:rPr/>
      </w:pPr>
      <w:r>
        <w:rPr/>
      </w:r>
    </w:p>
    <w:p>
      <w:pPr>
        <w:pStyle w:val="PlainText"/>
        <w:rPr/>
      </w:pPr>
      <w:r>
        <w:rPr/>
        <w:t>[UK]  Satonda Island</w:t>
        <w:tab/>
        <w:t xml:space="preserve">    8' 07.20 S   117' 44.80 E</w:t>
        <w:tab/>
        <w:tab/>
      </w:r>
    </w:p>
    <w:p>
      <w:pPr>
        <w:pStyle w:val="PlainText"/>
        <w:rPr/>
      </w:pPr>
      <w:r>
        <w:rPr/>
        <w:t>Anchored in 20m.  Just spent a couple of hours here for a swim.  Holding not too good.  Lagoon ashore but did not visit it, although we heard it was worth a walk.</w:t>
      </w:r>
    </w:p>
    <w:p>
      <w:pPr>
        <w:pStyle w:val="PlainText"/>
        <w:rPr/>
      </w:pPr>
      <w:r>
        <w:rPr/>
      </w:r>
    </w:p>
    <w:p>
      <w:pPr>
        <w:pStyle w:val="PlainText"/>
        <w:rPr/>
      </w:pPr>
      <w:r>
        <w:rPr/>
        <w:t>[CG2]    On the NE corner of Satonda Island  at 08' 06 S, 117' 45 E there is an anchorage in 11m over coral.  In the evening the sky is black as tens of thousands of flying foxes make their way to Gunung Tambora.</w:t>
      </w:r>
    </w:p>
    <w:p>
      <w:pPr>
        <w:pStyle w:val="PlainText"/>
        <w:rPr/>
      </w:pPr>
      <w:r>
        <w:rPr/>
      </w:r>
    </w:p>
    <w:p>
      <w:pPr>
        <w:pStyle w:val="PlainText"/>
        <w:rPr/>
      </w:pPr>
      <w:r>
        <w:rPr/>
        <w:t>Tanjung Brenti  08' 09.5 S,  117'  43.5 E</w:t>
      </w:r>
    </w:p>
    <w:p>
      <w:pPr>
        <w:pStyle w:val="PlainText"/>
        <w:rPr/>
      </w:pPr>
      <w:r>
        <w:rPr/>
        <w:t>[CG2]  The approach to the point is straightforward and obvious from the chart.  The bottom shoals gently, but take care of the large area of coral reef off the N entrance to the bay.  It is exposed to the W, and the water is a little murky, so exercise care when entering here.  You can anchor almost anywhere in 5-6m over sand, 100m off the beach.  There is a village close by with a jetty and saw mill but nothing is known of the facilities ashore.  However, if heading east, it is a good stopover before the 40 mile sail across the N coast of Sumbawa.</w:t>
      </w:r>
    </w:p>
    <w:p>
      <w:pPr>
        <w:pStyle w:val="PlainText"/>
        <w:rPr/>
      </w:pPr>
      <w:r>
        <w:rPr/>
      </w:r>
    </w:p>
    <w:p>
      <w:pPr>
        <w:pStyle w:val="PlainText"/>
        <w:rPr/>
      </w:pPr>
      <w:r>
        <w:rPr/>
        <w:t>[SS]  In Sumbawa we stopped at Praya Baai at  08' 28.68S,  117' 33.99E</w:t>
      </w:r>
    </w:p>
    <w:p>
      <w:pPr>
        <w:pStyle w:val="PlainText"/>
        <w:rPr/>
      </w:pPr>
      <w:r>
        <w:rPr/>
      </w:r>
    </w:p>
    <w:p>
      <w:pPr>
        <w:pStyle w:val="PlainText"/>
        <w:rPr/>
      </w:pPr>
      <w:r>
        <w:rPr/>
        <w:t>Moyo Island</w:t>
      </w:r>
    </w:p>
    <w:p>
      <w:pPr>
        <w:pStyle w:val="PlainText"/>
        <w:rPr/>
      </w:pPr>
      <w:r>
        <w:rPr/>
      </w:r>
    </w:p>
    <w:p>
      <w:pPr>
        <w:pStyle w:val="PlainText"/>
        <w:rPr/>
      </w:pPr>
      <w:r>
        <w:rPr/>
        <w:t xml:space="preserve">[JIM] Sumbawa. Another very deep anchorage in the bay at Pekat Point on the west coast opposite Moyo Island. We ended up coming alongside a tug at the lumber yard. </w:t>
      </w:r>
    </w:p>
    <w:p>
      <w:pPr>
        <w:pStyle w:val="PlainText"/>
        <w:rPr/>
      </w:pPr>
      <w:r>
        <w:rPr/>
      </w:r>
    </w:p>
    <w:p>
      <w:pPr>
        <w:pStyle w:val="PlainText"/>
        <w:rPr/>
      </w:pPr>
      <w:r>
        <w:rPr/>
        <w:t>[ARJ] Moyo  Island,  08(16.5 S,  117( 30.3 E  in 25 ft on narrow sandy shelf, was delightful in front of 6 quiet huts. The locals left us totally alone. To the NW is the Amanwana Resort which made us feel very welcome and accepts outsiders for dinner, drinks, or diving &amp; waterfall excursions. The price of a room is US$525 a night, a dive with their gear US$39; using your gear and their boat US$25. Go in and introduce yourself to Michael the resort manager &amp; Ian the dive master who will tell you where to dive. On either side of the resort are the dive locations which we enjoyed for the fish life and turtles (without having to use the resort dive boat).</w:t>
      </w:r>
    </w:p>
    <w:p>
      <w:pPr>
        <w:pStyle w:val="PlainText"/>
        <w:rPr/>
      </w:pPr>
      <w:r>
        <w:rPr/>
      </w:r>
    </w:p>
    <w:p>
      <w:pPr>
        <w:pStyle w:val="PlainText"/>
        <w:rPr/>
      </w:pPr>
      <w:r>
        <w:rPr/>
        <w:t xml:space="preserve">[WR] A daysail brought us to the anchorage on Moyo Island's west coast (O8' 16.395 117' 24.24 E, 58 feet, sand) and crystal clear water. We anchored about a mile beyond the fancy small resort and had a quiet night.  </w:t>
      </w:r>
    </w:p>
    <w:p>
      <w:pPr>
        <w:pStyle w:val="PlainText"/>
        <w:rPr/>
      </w:pPr>
      <w:r>
        <w:rPr/>
        <w:t>Labuan</w:t>
      </w:r>
    </w:p>
    <w:p>
      <w:pPr>
        <w:pStyle w:val="PlainText"/>
        <w:rPr/>
      </w:pPr>
      <w:r>
        <w:rPr/>
        <w:t>Another highlight stop was Labuan, located just a short distance from Moyo Island. We anchored in  25 feet on sand (08' 27.71 S, 117"24.24E). The fishing village is extremely interesting and very different from other villages we had seen. There aren't many tourists and the locals greet you with smiling faces and "Hello, mister." The big modern town of Sumbawa Besar is easily reached by public bemo (bus/mini van). Here the farmers' market is extensive and has a good variety. The locals didn't attach a tourist price to the produce and bargaining was fun. Looking back, this was the most flavorful produce we acquired while in Indonesia. The Hotel Tambora has a well stocked grocery store attached to it, but they have no meat or poultry.</w:t>
      </w:r>
    </w:p>
    <w:p>
      <w:pPr>
        <w:pStyle w:val="PlainText"/>
        <w:rPr/>
      </w:pPr>
      <w:r>
        <w:rPr/>
        <w:t>[ARJ] Another nice spot we hear would have been the pleasant Labuan Hadji village  (08(10.59 S,  117( 30.28 E?)-Careful of 2 reefs in line  1/2 mile offshore from village; waterfall about 5km inland from village: good diving--20 huge wrasse at reef area off shore of village.</w:t>
      </w:r>
    </w:p>
    <w:p>
      <w:pPr>
        <w:pStyle w:val="PlainText"/>
        <w:rPr/>
      </w:pPr>
      <w:r>
        <w:rPr/>
        <w:t xml:space="preserve">[JIM] A quiet anchorage SW of Kramet Islet in the small chain of islands off the NW Sumbawa Coast. The chart said 6 fathoms, but we anchored in that particular spot in 12!  Our windlass didn't work, Jimmy had to haul all the chain in by hand, perhaps that is why we get obsessed with the depth of anchorages. </w:t>
      </w:r>
    </w:p>
    <w:p>
      <w:pPr>
        <w:pStyle w:val="PlainText"/>
        <w:rPr/>
      </w:pPr>
      <w:r>
        <w:rPr/>
      </w:r>
    </w:p>
    <w:p>
      <w:pPr>
        <w:pStyle w:val="PlainText"/>
        <w:rPr/>
      </w:pPr>
      <w:r>
        <w:rPr/>
        <w:t>[AIR] Pulau Medang   8.08.63 S  117.22.32 E</w:t>
      </w:r>
    </w:p>
    <w:p>
      <w:pPr>
        <w:pStyle w:val="PlainText"/>
        <w:rPr/>
      </w:pPr>
      <w:r>
        <w:rPr/>
        <w:t>Anchored (25') in SW corner of this bight on the N coast of Medang.  No village here but some men fishing and several canoes on the shore.  When the wind died at night it was a little rolly.</w:t>
      </w:r>
    </w:p>
    <w:p>
      <w:pPr>
        <w:pStyle w:val="PlainText"/>
        <w:rPr/>
      </w:pPr>
      <w:r>
        <w:rPr/>
      </w:r>
    </w:p>
    <w:p>
      <w:pPr>
        <w:pStyle w:val="PlainText"/>
        <w:rPr/>
      </w:pPr>
      <w:r>
        <w:rPr/>
        <w:t>[ARJ] Teluk Potopadou (Dalnan)  08( 29.0 S,  117( 10.2 E.  We found the cruising guide's "TOP SPOT" a delight. The local fishermen are transfixed and hang off the boat although they didn't try to board. Would have been good if we had initiated trades for fruit. We tired of the prying eyes and left before breakfast the following morning. The birds chattering in the trees both evening &amp; morning and seeing the fishermen at work was well worth the overnight stop. Entrance at 5 pm was easy. The following was condensed from the guide:  "Enter from NE; narrow 40 meter entrance; make full S bend around sand spit which is steep to and extending out from northern side; inside keep to center and watch fish traps extending out from south; impressive scenery; protected in ALL weather: on main road to Sumbawa Besar."  We anchored in 25 ft and didn't see any visible hazards except the obvious reefs sticking out from the water's edge.</w:t>
      </w:r>
    </w:p>
    <w:p>
      <w:pPr>
        <w:pStyle w:val="PlainText"/>
        <w:rPr/>
      </w:pPr>
      <w:r>
        <w:rPr/>
      </w:r>
    </w:p>
    <w:p>
      <w:pPr>
        <w:pStyle w:val="PlainText"/>
        <w:rPr/>
      </w:pPr>
      <w:r>
        <w:rPr/>
        <w:t>[SS] Another stop in Sumbawa was Tuluk Potapaddu, at 08' 23.2S,  117' 10.5E</w:t>
      </w:r>
    </w:p>
    <w:p>
      <w:pPr>
        <w:pStyle w:val="PlainText"/>
        <w:rPr/>
      </w:pPr>
      <w:r>
        <w:rPr/>
      </w:r>
    </w:p>
    <w:p>
      <w:pPr>
        <w:pStyle w:val="PlainText"/>
        <w:rPr/>
      </w:pPr>
      <w:r>
        <w:rPr/>
        <w:t>South Coast</w:t>
      </w:r>
    </w:p>
    <w:p>
      <w:pPr>
        <w:pStyle w:val="PlainText"/>
        <w:rPr/>
      </w:pPr>
      <w:r>
        <w:rPr/>
      </w:r>
    </w:p>
    <w:p>
      <w:pPr>
        <w:pStyle w:val="PlainText"/>
        <w:rPr/>
      </w:pPr>
      <w:r>
        <w:rPr/>
        <w:t>[ADA]Wawgada Bay, No officials.  Good anchorage just inside of the bay on the south coast.</w:t>
      </w:r>
    </w:p>
    <w:p>
      <w:pPr>
        <w:pStyle w:val="PlainText"/>
        <w:rPr/>
      </w:pPr>
      <w:r>
        <w:rPr/>
        <w:t>Chempi Bay, No officials.  Good anchorage behind the reef that extends about 2/3 of the way across the bay from the village Hu Hu.   We anchored about a quarter mile offshore outside of the shoreline fringing reef.  HAWK found a 12' deep pool inside the shoreline fringing reef.  Invited ashore to village chief's home.  A remote, neat, orderly, prosperous village.</w:t>
      </w:r>
    </w:p>
    <w:p>
      <w:pPr>
        <w:pStyle w:val="PlainText"/>
        <w:rPr/>
      </w:pPr>
      <w:r>
        <w:rPr/>
      </w:r>
    </w:p>
    <w:p>
      <w:pPr>
        <w:pStyle w:val="PlainText"/>
        <w:rPr/>
      </w:pPr>
      <w:r>
        <w:rPr/>
        <w:t>LOMBOK</w:t>
      </w:r>
    </w:p>
    <w:p>
      <w:pPr>
        <w:pStyle w:val="PlainText"/>
        <w:rPr/>
      </w:pPr>
      <w:r>
        <w:rPr/>
      </w:r>
    </w:p>
    <w:p>
      <w:pPr>
        <w:pStyle w:val="PlainText"/>
        <w:rPr/>
      </w:pPr>
      <w:r>
        <w:rPr/>
        <w:t>[WR] Having left Launbuan Sumbawa mid-morning, we motor-sailed and dropped the hook off the south coast of Selat lsland located on the NE corner of Lombok (08'20.3 S 116" 43.39E, 48 feet sand),just after dark.</w:t>
      </w:r>
    </w:p>
    <w:p>
      <w:pPr>
        <w:pStyle w:val="PlainText"/>
        <w:rPr/>
      </w:pPr>
      <w:r>
        <w:rPr/>
      </w:r>
    </w:p>
    <w:p>
      <w:pPr>
        <w:pStyle w:val="PlainText"/>
        <w:rPr/>
      </w:pPr>
      <w:r>
        <w:rPr/>
        <w:t>[ARJ] Next stop--the N E Lombok in the shelter of Gili Lawang--which looks like a wonderful drift dive in the pass between the two islands. Anchorage: 08( 18.16 S,  116( 39.94 E  in 15 ft black sand. Gilli Lawang shelters from the SE swell.  At night the wind which swept clockwise right around the island died down and allowed a very comfortable anchorage. Also possible to anchor on the SW side of Gili Lawang but holding is more dubious.</w:t>
      </w:r>
    </w:p>
    <w:p>
      <w:pPr>
        <w:pStyle w:val="PlainText"/>
        <w:rPr>
          <w:rFonts w:eastAsia="Courier New"/>
        </w:rPr>
      </w:pPr>
      <w:r>
        <w:rPr>
          <w:rFonts w:eastAsia="Courier New"/>
        </w:rPr>
        <w:t xml:space="preserve"> </w:t>
      </w:r>
    </w:p>
    <w:p>
      <w:pPr>
        <w:pStyle w:val="PlainText"/>
        <w:rPr/>
      </w:pPr>
      <w:r>
        <w:rPr/>
        <w:t>[AIR] NE Coast   8.18.38 S  116.40.32 E</w:t>
      </w:r>
    </w:p>
    <w:p>
      <w:pPr>
        <w:pStyle w:val="PlainText"/>
        <w:rPr/>
      </w:pPr>
      <w:r>
        <w:rPr/>
        <w:t>Anchored inside Gili Lawant (22') along Lombok shore, sat to the current: secure enough by rolly when the wind died (couldn't find a good depth along Gili   Lawang).</w:t>
      </w:r>
    </w:p>
    <w:p>
      <w:pPr>
        <w:pStyle w:val="PlainText"/>
        <w:rPr/>
      </w:pPr>
      <w:r>
        <w:rPr/>
      </w:r>
    </w:p>
    <w:p>
      <w:pPr>
        <w:pStyle w:val="PlainText"/>
        <w:rPr/>
      </w:pPr>
      <w:r>
        <w:rPr/>
        <w:t>Gili Islands - NW side of Lombok</w:t>
      </w:r>
    </w:p>
    <w:p>
      <w:pPr>
        <w:pStyle w:val="PlainText"/>
        <w:rPr/>
      </w:pPr>
      <w:r>
        <w:rPr/>
      </w:r>
    </w:p>
    <w:p>
      <w:pPr>
        <w:pStyle w:val="PlainText"/>
        <w:rPr/>
      </w:pPr>
      <w:r>
        <w:rPr/>
        <w:t>[AIR] Gili Air   8.22.00 S  116.04.70 E</w:t>
      </w:r>
    </w:p>
    <w:p>
      <w:pPr>
        <w:pStyle w:val="PlainText"/>
        <w:rPr/>
      </w:pPr>
      <w:r>
        <w:rPr/>
        <w:t xml:space="preserve">Anchored (55' coral) off the beach inside the reef to west of the pearl farms.  A little rolly when the wind died.  Short walk on the beach -- seemed a cheap resort area, dirty, nothing special. </w:t>
      </w:r>
    </w:p>
    <w:p>
      <w:pPr>
        <w:pStyle w:val="PlainText"/>
        <w:rPr/>
      </w:pPr>
      <w:r>
        <w:rPr/>
      </w:r>
    </w:p>
    <w:p>
      <w:pPr>
        <w:pStyle w:val="PlainText"/>
        <w:rPr/>
      </w:pPr>
      <w:r>
        <w:rPr/>
        <w:t>[UK] Gili Air     8' 21.88 S   116' 05.03 E</w:t>
        <w:tab/>
      </w:r>
    </w:p>
    <w:p>
      <w:pPr>
        <w:pStyle w:val="PlainText"/>
        <w:rPr/>
      </w:pPr>
      <w:r>
        <w:rPr/>
        <w:t>Easternmost of Gili Islands.  Anchored in 20m inside a detached reef near pearl farming rafts.  Watch for detached reef, which breaks at low water.  We did not have large scale charts &amp; followed instructions from OUTA HERE:  Waypoint:  8' 18.80 S  116' 06.80 E, then steer 1.6nmi at 238(M, which should put you on soundings, then 182(M for mid channel - passed over 10m patch.  Reef round edge of island clearly visible.  Follow coast road to anchorage.</w:t>
      </w:r>
    </w:p>
    <w:p>
      <w:pPr>
        <w:pStyle w:val="PlainText"/>
        <w:rPr/>
      </w:pPr>
      <w:r>
        <w:rPr/>
      </w:r>
    </w:p>
    <w:p>
      <w:pPr>
        <w:pStyle w:val="PlainText"/>
        <w:rPr/>
      </w:pPr>
      <w:r>
        <w:rPr/>
        <w:t xml:space="preserve">[SAR] Our last stop in Nusa Tenggara was at Gili Air (island) in Lombok.  We anchored off the boat landing on the south side.  We checked the tricky entrance by dinghy, as our charts were not the best.  The Gili Islands seem to be a budget-holiday spot for Europeans.  The swimming and snorkeling are great and the restaurants are cheap.  On Gili Air the becaks (pedicabs) of Ambon were transformed into little horse-drawn carts.  We had an opportunity to buy one of Lombok's beautiful woven boxes wish we had bought more!   </w:t>
      </w:r>
    </w:p>
    <w:p>
      <w:pPr>
        <w:pStyle w:val="PlainText"/>
        <w:rPr/>
      </w:pPr>
      <w:r>
        <w:rPr/>
      </w:r>
    </w:p>
    <w:p>
      <w:pPr>
        <w:pStyle w:val="PlainText"/>
        <w:rPr/>
      </w:pPr>
      <w:r>
        <w:rPr/>
        <w:t>[MAD] The Gili Islands on the NW side of Lombok have backpacker type accommodation on them.  Gili Air offers nice beaches, clear water, good coral and many plaees to eat ashore. The anchorage is good in settled weather, but there is a nice bay to the SE on mainland Lombok, that is sheltered and is close to the town of Bangsal, that has a good market.</w:t>
      </w:r>
    </w:p>
    <w:p>
      <w:pPr>
        <w:pStyle w:val="PlainText"/>
        <w:rPr/>
      </w:pPr>
      <w:r>
        <w:rPr/>
      </w:r>
    </w:p>
    <w:p>
      <w:pPr>
        <w:pStyle w:val="PlainText"/>
        <w:rPr/>
      </w:pPr>
      <w:r>
        <w:rPr/>
        <w:t>Kombal Bay</w:t>
      </w:r>
    </w:p>
    <w:p>
      <w:pPr>
        <w:pStyle w:val="PlainText"/>
        <w:rPr/>
      </w:pPr>
      <w:r>
        <w:rPr/>
      </w:r>
    </w:p>
    <w:p>
      <w:pPr>
        <w:pStyle w:val="PlainText"/>
        <w:rPr/>
      </w:pPr>
      <w:r>
        <w:rPr/>
        <w:t xml:space="preserve">[JIM] In Kombal Bay  we again had trouble finding depth and eventually anchored in 10 fathoms only 30 feet offshore at Lokodok Village.              </w:t>
      </w:r>
    </w:p>
    <w:p>
      <w:pPr>
        <w:pStyle w:val="PlainText"/>
        <w:rPr/>
      </w:pPr>
      <w:r>
        <w:rPr/>
      </w:r>
    </w:p>
    <w:p>
      <w:pPr>
        <w:pStyle w:val="PlainText"/>
        <w:rPr/>
      </w:pPr>
      <w:r>
        <w:rPr/>
        <w:t>[ARJ] The wind pattern over several days (early September) was clockwise around Lombok producing headwinds from 0 winds at precisely 1100! Consequently we left Lawang area at 0500 (0400 is better) to make it to Teluk Kombal on mainland at the Gili Isles without too much grief. Anchorage 08( 24.38 S,  116( 04.4 E IN 70 ft. sand.  Anchorage is great--no problems with dinghy or nearby village. There's an air compressor on the beach which might be used to fill your dive bottles with a bit of negotiation.</w:t>
      </w:r>
    </w:p>
    <w:p>
      <w:pPr>
        <w:pStyle w:val="PlainText"/>
        <w:rPr/>
      </w:pPr>
      <w:r>
        <w:rPr/>
      </w:r>
    </w:p>
    <w:p>
      <w:pPr>
        <w:pStyle w:val="PlainText"/>
        <w:rPr/>
      </w:pPr>
      <w:r>
        <w:rPr/>
        <w:t xml:space="preserve">From here many people hired bemos for tours to the 'city' and around Lombok. Ask Sebah (young kid on the beach) or call for Nick at 0364-24025 for his air conditioned van (white).All day tour around the island 80,000 rp; half day tour in the city 40,000 rp. Sahid is an alternative with a non airconditioned (black) van with a bit less visibility out the windows--60,000 rp all day. Bemo drivers without the proper permits tor taking tourists to certain locations can be arrested costing both time and $$. One group paid 40,000 to free their driver!! No permit problems with Nick and Sahid! Trip to the city takes 45-60 minutes. There are two routes--across the mountains through the monkey forest where the monkeys wait by the side of the road for hand outs--or along the beach where you eventually pass Sengigi where all the large hotels are located. Main shopping area is Cakranegara which has a central market and at least 2 super markets (one called Pacific). </w:t>
      </w:r>
    </w:p>
    <w:p>
      <w:pPr>
        <w:pStyle w:val="PlainText"/>
        <w:rPr/>
      </w:pPr>
      <w:r>
        <w:rPr/>
      </w:r>
    </w:p>
    <w:p>
      <w:pPr>
        <w:pStyle w:val="PlainText"/>
        <w:rPr/>
      </w:pPr>
      <w:r>
        <w:rPr/>
        <w:t xml:space="preserve">The largest open market is a couple miles farther east at Sweta-great for handicrafts! All kinds of fabrics from hand woven to batik. Lombok is famous for their baskets and pottery. Beautiful basket 'boxes" with wood carved lids are bargains. Bargaining throughout Indonesia is strenuous! You never quite know how absurd a price is until you've been around. Some fruit &amp; vegies seem to have a fixed price in some markets but not others--otherwise we usually buy fruit &amp; vegies for 60-80 % of asking price. Clothing can be bought tor 30-70 % ; handicrafts for 20-70 % !  The little woven baskets (5 or 6 inches) with carved lids can be bought for 10,000-13,000rp despite the often 25,000 asking price. I bought sarongs for 10,000-20,000rp despite their 50,000-75,000 asking price: Doug on Free Spirit bought a machine woven ikat for 35,000 which started at 165,000! My very similar one (bought in TanaToraja) started at 45,000 but came home with me for 25,000! The hand woven ikats are pricier. Don't be afraid to start ridiculously low!! </w:t>
      </w:r>
    </w:p>
    <w:p>
      <w:pPr>
        <w:pStyle w:val="PlainText"/>
        <w:rPr/>
      </w:pPr>
      <w:r>
        <w:rPr/>
      </w:r>
    </w:p>
    <w:p>
      <w:pPr>
        <w:pStyle w:val="PlainText"/>
        <w:rPr/>
      </w:pPr>
      <w:r>
        <w:rPr/>
        <w:t>People also took the local boats to the Gili's for an enjoyable day of snorkelling and budget resort/restaurant hopping. If you come home by local bemo from Sweta take the Pemenang bemos for 1,000rp (or charter your own for about 20,000rp to go all the way to the anchorage). Pemenang is a large village/small town about 2-9 miles from the anchorage. The little pony carts (benhur, dokar, or sidomo) should cost about 500 per person for 4 K according to Nick. They're everywhere on Lombok with rather nice looking ponies being the norm! Really enjoyed Lombok and our tour out into the countryside.  Went south to see a traditional Sasak village, also to Linsar--an active working temple for Hindus, Muslims, and Buddhists and watched ladies preparing the offerings in the open air temple. Don't miss the fishing village just outside Ampenan-their beautiful tri's have quite the flair! Stop and see how batik is made and how the young girls (age 8-?) work the backstrap looms. We asked how long they worked the looms. Answer: for the rest of their life! They must be well accomplished before they're married.</w:t>
      </w:r>
    </w:p>
    <w:p>
      <w:pPr>
        <w:pStyle w:val="PlainText"/>
        <w:rPr/>
      </w:pPr>
      <w:r>
        <w:rPr/>
      </w:r>
    </w:p>
    <w:p>
      <w:pPr>
        <w:pStyle w:val="PlainText"/>
        <w:rPr/>
      </w:pPr>
      <w:r>
        <w:rPr/>
        <w:t>[TI sailing east from Bali]   We took nine hours to cross over to the north west corner of Lombok near the Gili IsIands.  We anchored off a small village in Teluk Komball. There we found a number of boats we had met in Darwin. They had gone to Ambon and were island hopping to Bali. All had used their motors extensively. Ashore we were a novelty. A mob of kids, some naked, met us on the beach yelling, `Hello mister, hello mister!" endlessly.    Our procession then meandered down the road. At the next village, 500 meters away, there were horse carts. Each had room enough for a driver and three North American sized people. We bargained for rides to the morning market at 300 rupiah each. (That's 20 cents Canadian.) Even so, we paid more than the locals do. So clippity clop, off we went past the rice paddies to market. Esther got right in there haggling for bananas, coconuts, vegetables and who knows what-many things we had never seen before. We selected some "edible adventures" and some familiar produce. In the end we staggered back to the horse cart and took our goods back home. From here Dill, Shannon and Esther took the public bemo to the large town of Mataram for only l000 rp each. The trip took 45 minutes meandering through the lush green hilly countryside. A week in this anchorage passed quickly.</w:t>
      </w:r>
    </w:p>
    <w:p>
      <w:pPr>
        <w:pStyle w:val="PlainText"/>
        <w:rPr/>
      </w:pPr>
      <w:r>
        <w:rPr/>
      </w:r>
    </w:p>
    <w:p>
      <w:pPr>
        <w:pStyle w:val="PlainText"/>
        <w:rPr/>
      </w:pPr>
      <w:r>
        <w:rPr/>
        <w:t xml:space="preserve">[WR] We were planning to spend some time in the Giliair Islands but, due to strong SW winds, we continued on and made Teluk Narat on the NW corner of Lombok (08" 24.27S 116'44 E, 68 feet sand). This was our headquarters while we were in Lombock. Boats that went down to Senggigi Beach found it untenable in SW winds. At times it was a bit rolly, but a convenient place to tour the island. Since there were often 16 boats anchored here at a time, the long-distance bemo drivers began to congregate here and this made it easier for us. We were able to negotiate an entire day tour for 80,000 to 90,000  Rupiahs,  (2285 Rupiahs = US$ 1 ) and they pay the gas. </w:t>
      </w:r>
    </w:p>
    <w:p>
      <w:pPr>
        <w:pStyle w:val="PlainText"/>
        <w:rPr/>
      </w:pPr>
      <w:r>
        <w:rPr/>
      </w:r>
    </w:p>
    <w:p>
      <w:pPr>
        <w:pStyle w:val="PlainText"/>
        <w:rPr/>
      </w:pPr>
      <w:r>
        <w:rPr/>
        <w:t>[AIR] Sengiggi Beach   8.29.94 S  116.02.53 E</w:t>
      </w:r>
    </w:p>
    <w:p>
      <w:pPr>
        <w:pStyle w:val="PlainText"/>
        <w:rPr/>
      </w:pPr>
      <w:r>
        <w:rPr/>
        <w:t>Anchored N of reef off beach (45' sand), exposed to the west and can be choppy with afternoon onshore breeze but generally OK at night.  This is a resort area with many hotels and restaurants.  Lots of selling on the beach.  Had a good lunch at the Sheraton and good dinner at Sengiggi Beach Hotel - both expensive.</w:t>
      </w:r>
    </w:p>
    <w:p>
      <w:pPr>
        <w:pStyle w:val="PlainText"/>
        <w:rPr/>
      </w:pPr>
      <w:r>
        <w:rPr/>
      </w:r>
    </w:p>
    <w:p>
      <w:pPr>
        <w:pStyle w:val="PlainText"/>
        <w:rPr/>
      </w:pPr>
      <w:r>
        <w:rPr/>
        <w:t>[LEB] In Lombok we especially enjoyed the islands to the NW and the anchorage at Seneggi.</w:t>
      </w:r>
    </w:p>
    <w:p>
      <w:pPr>
        <w:pStyle w:val="PlainText"/>
        <w:rPr/>
      </w:pPr>
      <w:r>
        <w:rPr/>
      </w:r>
    </w:p>
    <w:p>
      <w:pPr>
        <w:pStyle w:val="PlainText"/>
        <w:rPr/>
      </w:pPr>
      <w:r>
        <w:rPr/>
        <w:t>Lombok - general</w:t>
      </w:r>
    </w:p>
    <w:p>
      <w:pPr>
        <w:pStyle w:val="PlainText"/>
        <w:rPr/>
      </w:pPr>
      <w:r>
        <w:rPr/>
      </w:r>
    </w:p>
    <w:p>
      <w:pPr>
        <w:pStyle w:val="PlainText"/>
        <w:rPr/>
      </w:pPr>
      <w:r>
        <w:rPr/>
        <w:t>[REN] After a day we moved on to Lombok, the first of the tourist islands and next door to Bali.  They are just getting into the tourist scene there which means they have become greedy for money but not yet into the lying and deceit.  It was a nice island to explore but whoa, those hawkers!!</w:t>
      </w:r>
    </w:p>
    <w:p>
      <w:pPr>
        <w:pStyle w:val="PlainText"/>
        <w:rPr/>
      </w:pPr>
      <w:r>
        <w:rPr/>
      </w:r>
    </w:p>
    <w:p>
      <w:pPr>
        <w:pStyle w:val="PlainText"/>
        <w:rPr/>
      </w:pPr>
      <w:r>
        <w:rPr/>
        <w:t>Lombok is an excellent place to get souvenirs before heading over to tourist glutted Bali.  Most of Bali's souvenirs came from Lombok and are sold at twice the price.  The only problem is once you start bargaining (start ridiculously low) you will be followed and harassed until your vehicle leaves or you leap into a store where the owner will chase the hawker off then start in himself.  That's the best way to get a good price by-the-way.  If your price is anywhere near reasonable the seller will accept it just as your car is about to leave.  If you go into a store he will only wait for you outside.</w:t>
      </w:r>
    </w:p>
    <w:p>
      <w:pPr>
        <w:pStyle w:val="PlainText"/>
        <w:rPr/>
      </w:pPr>
      <w:r>
        <w:rPr/>
      </w:r>
    </w:p>
    <w:p>
      <w:pPr>
        <w:pStyle w:val="PlainText"/>
        <w:rPr/>
      </w:pPr>
      <w:r>
        <w:rPr/>
        <w:t xml:space="preserve">Lombok was terrible for that.  Walking down the road kids appeared out of the wood work begging pens or money, propelled forward by their parents.  The parents in turn ask for your watch, shirt, shoes, earrings, hat, sunglasses, pants or skirt, and money.  The first couple of times I went for a walk I actually retreated before the barrage of "requests".  Indonesians are very aggressive and here they were also a bit rude, especially to unaccompanied females.  Female tourists have the reputation of being sexually easy. In a Muslim world I guess most foreign women would appear so. </w:t>
      </w:r>
    </w:p>
    <w:p>
      <w:pPr>
        <w:pStyle w:val="PlainText"/>
        <w:rPr/>
      </w:pPr>
      <w:r>
        <w:rPr/>
      </w:r>
    </w:p>
    <w:p>
      <w:pPr>
        <w:pStyle w:val="PlainText"/>
        <w:rPr/>
      </w:pPr>
      <w:r>
        <w:rPr/>
        <w:t>Apparently tourists also have the reputation of throwing money about because everyone approached me with hand out but most walked away laughing at my "no".  The hawkers shoved their wares inches from my face until they got to know me.  It really got to be too much.  There were ample bargains to be had and some folks came back with armloads of clothes and crafts but because I couldn't browse I couldn't buy.  Simply looking at an item initiated the negotiations.  So I left Indonesia with no souvenirs although I would have liked one of the Lombok boxes.</w:t>
      </w:r>
    </w:p>
    <w:p>
      <w:pPr>
        <w:pStyle w:val="PlainText"/>
        <w:rPr/>
      </w:pPr>
      <w:r>
        <w:rPr/>
      </w:r>
    </w:p>
    <w:p>
      <w:pPr>
        <w:pStyle w:val="PlainText"/>
        <w:rPr/>
      </w:pPr>
      <w:r>
        <w:rPr/>
        <w:t>They also do ikat, batik, and sari weaving on Lombok but be careful, if you hire a bemo for a tour the driver will take you to a shop which gives kick-backs.  Good deals may still be possible but you won't see the weaving.  You want the weaving factory in the main town.  Make sure it is open when you go touring and insist upon going there.  There is also a handicraft market.</w:t>
      </w:r>
    </w:p>
    <w:p>
      <w:pPr>
        <w:pStyle w:val="PlainText"/>
        <w:rPr/>
      </w:pPr>
      <w:r>
        <w:rPr/>
      </w:r>
    </w:p>
    <w:p>
      <w:pPr>
        <w:pStyle w:val="PlainText"/>
        <w:rPr/>
      </w:pPr>
      <w:r>
        <w:rPr/>
        <w:t xml:space="preserve">Bali, in my opinion, was far prettier than Lombok but many really enjoyed Lombok's scenery.  The north of the island is jungle.  The south arid.  It is sort of the transition island between Australasianish Sumbawa and Asian Bali.  The temples we found disappointing, especially as we were hit up for money at all of them. Temples request a donation - any amount will be accepted,  we paid 100 Rupiah/person  max - don't believe the donation books since zeros are easy to add.  Sarongs will be required of all women covering to at least mid-calf, men must wear pants or a shorter sulu. A yellow sash is also necessary though any clean cloth is acceptable; I used a folded yellow sarong.  They were disappointed because they wanted the money but didn't refuse me.  </w:t>
      </w:r>
    </w:p>
    <w:p>
      <w:pPr>
        <w:pStyle w:val="PlainText"/>
        <w:rPr/>
      </w:pPr>
      <w:r>
        <w:rPr/>
      </w:r>
    </w:p>
    <w:p>
      <w:pPr>
        <w:pStyle w:val="PlainText"/>
        <w:rPr/>
      </w:pPr>
      <w:r>
        <w:rPr/>
        <w:t>At non-religious sites such as palaces, etc. there is a set fee you'll have to pay for which you'll get a receipt.  Some neatly dressed person inside will greet you, say he is your guide and lead you off.  He is not part of the fee but a con man.  Sometimes the guys have a lot of knowledge and are worth the money but more often they know less than a tourist with a Lonely Planet Guide (like me).  They basically walk about with you then ask for money as you near the exit.  Often they ask for a lot, but will take whatever you give.  State you don't want a guide when you first meet the guy, say it plain and clear and pointedly, if you don't want the guy following you.  We paid 500-5000 Rupiah for 8 people depending upon the quality of the service but 5,000 is very generous, almost a full day's wages.  This gets tiring after a while, getting hit up for money all the time but that is simply the way it is.  Oh, and no one has change unless it looks like they otherwise won't be paid.  Always have exact change for transport, guides, those you feel obligated to pay.</w:t>
      </w:r>
    </w:p>
    <w:p>
      <w:pPr>
        <w:pStyle w:val="PlainText"/>
        <w:rPr/>
      </w:pPr>
      <w:r>
        <w:rPr/>
      </w:r>
    </w:p>
    <w:p>
      <w:pPr>
        <w:pStyle w:val="PlainText"/>
        <w:rPr/>
      </w:pPr>
      <w:r>
        <w:rPr/>
        <w:t>We paid 80,000 Rupiah for 8, a full day tour of the island, our itinerary. We paid the driver and assistant's lunches.  On Lombok it always seems to take 2.  The monkey forest was great, beautiful scenery and lots of tame monkeys along the roadside looking for handouts.  Your driver should have peanuts but may not depending upon how good a deal you bargained.  The Gili Islands were no great shakes but the dokars, pony drivers, two wheeled carts, were colorfully decorated (ponies too).  The dokars are all over the island and have amazing quantities of goods.  Impressive.  Lombok was a great place to see rural Indonesia at work too.  Fields were plowed by water buffalo pulling bamboo plows directed by men in pointy straw hats.  Men and women cleared fields with machetes and knives, separated rice grains by hand, dried rice and other produce on blankets by the roadside, and generally did all manner of interesting things.  It was definitely worth the tour.</w:t>
      </w:r>
    </w:p>
    <w:p>
      <w:pPr>
        <w:pStyle w:val="PlainText"/>
        <w:rPr/>
      </w:pPr>
      <w:r>
        <w:rPr/>
      </w:r>
    </w:p>
    <w:p>
      <w:pPr>
        <w:pStyle w:val="PlainText"/>
        <w:rPr/>
      </w:pPr>
      <w:r>
        <w:rPr/>
        <w:t>South Coast</w:t>
      </w:r>
    </w:p>
    <w:p>
      <w:pPr>
        <w:pStyle w:val="PlainText"/>
        <w:rPr/>
      </w:pPr>
      <w:r>
        <w:rPr/>
      </w:r>
    </w:p>
    <w:p>
      <w:pPr>
        <w:pStyle w:val="PlainText"/>
        <w:rPr/>
      </w:pPr>
      <w:r>
        <w:rPr/>
        <w:t>[ADA] Telock Awang  No officials.  Fair anchorage, however, safe.  Don't believe the charts, many rocks near shore that are not charted.  Recommend anchoring in not less than 5 fathoms.   This is a beautiful spot with red sandstone cliffs surrounding about 1/3 of the bay.</w:t>
      </w:r>
    </w:p>
    <w:p>
      <w:pPr>
        <w:pStyle w:val="PlainText"/>
        <w:rPr/>
      </w:pPr>
      <w:r>
        <w:rPr/>
      </w:r>
    </w:p>
    <w:p>
      <w:pPr>
        <w:pStyle w:val="PlainText"/>
        <w:rPr/>
      </w:pPr>
      <w:r>
        <w:rPr/>
        <w:t>Telok Blongas  No officials.  Outstanding anchorage can be found in Telok Sepi, which is the right hand extension of Telok Blongas.  We found a very comfortable anchorage off the white sand beach on the south shore near the small village of Bonsing,  a very poor village.</w:t>
      </w:r>
    </w:p>
    <w:p>
      <w:pPr>
        <w:pStyle w:val="PlainText"/>
        <w:rPr/>
      </w:pPr>
      <w:r>
        <w:rPr/>
      </w:r>
    </w:p>
    <w:p>
      <w:pPr>
        <w:pStyle w:val="PlainText"/>
        <w:rPr/>
      </w:pPr>
      <w:r>
        <w:rPr/>
        <w:t xml:space="preserve">Lombok Strait </w:t>
      </w:r>
    </w:p>
    <w:p>
      <w:pPr>
        <w:pStyle w:val="PlainText"/>
        <w:rPr/>
      </w:pPr>
      <w:r>
        <w:rPr/>
      </w:r>
    </w:p>
    <w:p>
      <w:pPr>
        <w:pStyle w:val="PlainText"/>
        <w:rPr/>
      </w:pPr>
      <w:r>
        <w:rPr/>
        <w:t xml:space="preserve">[REN] One word of warning.  There is a heck of a SW current in the strait between Lombok and Bali.  We made excellent time to Lembongan due to a 2 kt boost but crossing to Bali we had serious problems.  We were pushed SW at close to 8 knots.  Motorsailing N at full throttle we went backwards at 3.5 knots!!  The closer it got to low water the less the current so those following us could make Bali on a straight shot.  Close along the west of Bali the current slackens to about 1 knot and at times flows North.  The local sailing canoes seem to know when it is best to make the crossing as well but they are on their own schedules. </w:t>
      </w:r>
    </w:p>
    <w:p>
      <w:pPr>
        <w:pStyle w:val="PlainText"/>
        <w:rPr/>
      </w:pPr>
      <w:r>
        <w:rPr/>
      </w:r>
    </w:p>
    <w:p>
      <w:pPr>
        <w:pStyle w:val="PlainText"/>
        <w:rPr/>
      </w:pPr>
      <w:r>
        <w:rPr/>
        <w:t xml:space="preserve">[SEA] Lombok Strait [without an engine] The winds as usual in that area were fitfull and seemed to blow not at all or from every direction sometime during the day.  The currents were very strong;  sometimes we would be sailing 7k and doing only 1-2 over the ground.  The noise of the overfalls sounded quite frightful, especially at dark.  </w:t>
      </w:r>
    </w:p>
    <w:p>
      <w:pPr>
        <w:pStyle w:val="PlainText"/>
        <w:rPr/>
      </w:pPr>
      <w:r>
        <w:rPr/>
      </w:r>
    </w:p>
    <w:p>
      <w:pPr>
        <w:pStyle w:val="PlainText"/>
        <w:rPr/>
      </w:pPr>
      <w:r>
        <w:rPr/>
        <w:t>[WR] The current races south through Selat Lombok between Lombok and Bali Islands. We left Lombok at 5:30 a.m. and were in Bali by 1:00 p.m.!</w:t>
      </w:r>
    </w:p>
    <w:p>
      <w:pPr>
        <w:pStyle w:val="PlainText"/>
        <w:rPr/>
      </w:pPr>
      <w:r>
        <w:rPr/>
      </w:r>
    </w:p>
    <w:p>
      <w:pPr>
        <w:pStyle w:val="PlainText"/>
        <w:rPr/>
      </w:pPr>
      <w:r>
        <w:rPr/>
        <w:t xml:space="preserve">[ARI] Our crossing of Lombok Strait was exciting in spite of the unfavorable current. There were hundreds of small outrigger canoes with colorful sails crossing from Bali to Lombok, and the whole horizon was filled by these sails. </w:t>
      </w:r>
    </w:p>
    <w:p>
      <w:pPr>
        <w:pStyle w:val="PlainText"/>
        <w:rPr/>
      </w:pPr>
      <w:r>
        <w:rPr/>
      </w:r>
    </w:p>
    <w:p>
      <w:pPr>
        <w:pStyle w:val="PlainText"/>
        <w:rPr/>
      </w:pPr>
      <w:r>
        <w:rPr/>
        <w:t>[KEN] In Lombok Strait we had following current and countercurrent all the way to Gili Selong by holding close, to very close, to the Bali shore.</w:t>
      </w:r>
    </w:p>
    <w:p>
      <w:pPr>
        <w:pStyle w:val="PlainText"/>
        <w:rPr/>
      </w:pPr>
      <w:r>
        <w:rPr/>
      </w:r>
    </w:p>
    <w:p>
      <w:pPr>
        <w:pStyle w:val="PlainText"/>
        <w:rPr/>
      </w:pPr>
      <w:r>
        <w:rPr/>
        <w:t>Nusa Lembongan</w:t>
      </w:r>
    </w:p>
    <w:p>
      <w:pPr>
        <w:pStyle w:val="PlainText"/>
        <w:rPr/>
      </w:pPr>
      <w:r>
        <w:rPr/>
        <w:t>[AL] Nusa Lembongan.  Anchorage had been suggested just inside (that is NE) of the westerly tip.  This could not be approached at night, and we couldn't get there because we were caught by a very strong current when we were almost there, going backwards rapidly!  So, instead we anchored at Labuan Amuk Tepekong [see below].</w:t>
      </w:r>
    </w:p>
    <w:p>
      <w:pPr>
        <w:pStyle w:val="PlainText"/>
        <w:rPr/>
      </w:pPr>
      <w:r>
        <w:rPr/>
      </w:r>
    </w:p>
    <w:p>
      <w:pPr>
        <w:pStyle w:val="PlainText"/>
        <w:rPr/>
      </w:pPr>
      <w:r>
        <w:rPr/>
        <w:t>[AIR] Nusa Penida (Nusa Lembongan)   8.40.67 S  115.26.29 E</w:t>
      </w:r>
    </w:p>
    <w:p>
      <w:pPr>
        <w:pStyle w:val="PlainText"/>
        <w:rPr/>
      </w:pPr>
      <w:r>
        <w:rPr/>
        <w:t>Anchored (24' hard rock &amp; coral) OK for a calm night, very clear water and only 12 miles to Benoa.</w:t>
      </w:r>
    </w:p>
    <w:p>
      <w:pPr>
        <w:pStyle w:val="PlainText"/>
        <w:rPr/>
      </w:pPr>
      <w:r>
        <w:rPr/>
        <w:t>[AL] Some other good anchorages we found in Lombok Strait:</w:t>
      </w:r>
    </w:p>
    <w:p>
      <w:pPr>
        <w:pStyle w:val="PlainText"/>
        <w:rPr/>
      </w:pPr>
      <w:r>
        <w:rPr/>
        <w:t>Labuan Amuk Tepekong,  a little rolly, but the rocks and Gili Tepekong gave shelter from the southeasterlies.</w:t>
      </w:r>
    </w:p>
    <w:p>
      <w:pPr>
        <w:pStyle w:val="PlainText"/>
        <w:rPr/>
      </w:pPr>
      <w:r>
        <w:rPr/>
        <w:t>Anchorage between Gili Memo and Trewangan Island , on the NE end of the Straits.</w:t>
      </w:r>
    </w:p>
    <w:p>
      <w:pPr>
        <w:pStyle w:val="PlainText"/>
        <w:rPr/>
      </w:pPr>
      <w:r>
        <w:rPr/>
      </w:r>
    </w:p>
    <w:p>
      <w:pPr>
        <w:pStyle w:val="PlainText"/>
        <w:rPr/>
      </w:pPr>
      <w:r>
        <w:rPr/>
        <w:t>Sailing east from Bali</w:t>
      </w:r>
    </w:p>
    <w:p>
      <w:pPr>
        <w:pStyle w:val="PlainText"/>
        <w:rPr/>
      </w:pPr>
      <w:r>
        <w:rPr/>
        <w:t xml:space="preserve">[TI] We left Benoa at dawn on September 24. Our departure was delayed by seaweed, 300     pounds of it on the anchor chain. It looked like I had snagged a green Volkswagen.  The clump of vegetation was so large it took half an hour to remove, one stinking handful at a time.   Motoring north up the Lombok Strait I followed the local boats. They stayed 100 meters off the reefs on the Bali coast. Whenever I got farther out the southerIy current retarded progress. Twenty miles along I quit for the day at a bay called Labuan Amuk. A number of large commercial boats were anchored here. We found a protected corner and went for a swim. The next day we got our first good look at the largest volcano on Bali. </w:t>
      </w:r>
    </w:p>
    <w:p>
      <w:pPr>
        <w:pStyle w:val="PlainText"/>
        <w:rPr/>
      </w:pPr>
      <w:r>
        <w:rPr/>
      </w:r>
    </w:p>
    <w:p>
      <w:pPr>
        <w:pStyle w:val="PlainText"/>
        <w:rPr/>
      </w:pPr>
      <w:r>
        <w:rPr/>
      </w:r>
    </w:p>
    <w:p>
      <w:pPr>
        <w:pStyle w:val="PlainText"/>
        <w:rPr/>
      </w:pPr>
      <w:r>
        <w:rPr/>
      </w:r>
    </w:p>
    <w:p>
      <w:pPr>
        <w:pStyle w:val="PlainText"/>
        <w:rPr/>
      </w:pPr>
      <w:r>
        <w:rPr/>
        <w:t>BALI</w:t>
      </w:r>
    </w:p>
    <w:p>
      <w:pPr>
        <w:pStyle w:val="PlainText"/>
        <w:rPr/>
      </w:pPr>
      <w:r>
        <w:rPr/>
      </w:r>
    </w:p>
    <w:p>
      <w:pPr>
        <w:pStyle w:val="PlainText"/>
        <w:rPr/>
      </w:pPr>
      <w:r>
        <w:rPr/>
        <w:t>Benoa Harbor</w:t>
      </w:r>
    </w:p>
    <w:p>
      <w:pPr>
        <w:pStyle w:val="PlainText"/>
        <w:rPr/>
      </w:pPr>
      <w:r>
        <w:rPr/>
      </w:r>
    </w:p>
    <w:p>
      <w:pPr>
        <w:pStyle w:val="PlainText"/>
        <w:rPr/>
      </w:pPr>
      <w:r>
        <w:rPr/>
        <w:t>[AIR] Benoa Harbor   8.44.93 S  115.12 65 E</w:t>
      </w:r>
    </w:p>
    <w:p>
      <w:pPr>
        <w:pStyle w:val="PlainText"/>
        <w:rPr/>
      </w:pPr>
      <w:r>
        <w:rPr/>
        <w:t>Entrance to the harbor was different than our chart but could follow the approach range and buoys in.  Anchored in 23' in sand in the outer harbor.  Many yachts on moorings (Bali YS) in the inner harbor, but this is all rumored to change with the new marina.</w:t>
      </w:r>
    </w:p>
    <w:p>
      <w:pPr>
        <w:pStyle w:val="PlainText"/>
        <w:rPr/>
      </w:pPr>
      <w:r>
        <w:rPr/>
      </w:r>
    </w:p>
    <w:p>
      <w:pPr>
        <w:pStyle w:val="PlainText"/>
        <w:rPr/>
      </w:pPr>
      <w:r>
        <w:rPr/>
        <w:t>[UK]  Benoa</w:t>
        <w:tab/>
        <w:t xml:space="preserve">   8'  44.69 S   115' 12.80 E</w:t>
      </w:r>
    </w:p>
    <w:p>
      <w:pPr>
        <w:pStyle w:val="PlainText"/>
        <w:rPr/>
      </w:pPr>
      <w:r>
        <w:rPr/>
        <w:t>Well marked channel on approach.  Do not get too close to starbd beacons in fairway - one yacht was aground for 6 hours in fairway!  Find room to anchor where you can.</w:t>
      </w:r>
    </w:p>
    <w:p>
      <w:pPr>
        <w:pStyle w:val="PlainText"/>
        <w:rPr/>
      </w:pPr>
      <w:r>
        <w:rPr/>
      </w:r>
    </w:p>
    <w:p>
      <w:pPr>
        <w:pStyle w:val="PlainText"/>
        <w:rPr/>
      </w:pPr>
      <w:r>
        <w:rPr/>
        <w:t>[NALU] In this tiny harbor the spring tide range is 10' and we found the action similar to the La Paz waltz.  At one point we had to hang all our fenders &amp; cushions on the port side to protect our hull from an unattended yacht.</w:t>
      </w:r>
    </w:p>
    <w:p>
      <w:pPr>
        <w:pStyle w:val="PlainText"/>
        <w:rPr/>
      </w:pPr>
      <w:r>
        <w:rPr/>
      </w:r>
    </w:p>
    <w:p>
      <w:pPr>
        <w:pStyle w:val="PlainText"/>
        <w:rPr/>
      </w:pPr>
      <w:r>
        <w:rPr/>
        <w:t xml:space="preserve">[CC] The anchorage is much smaller than appears on the chart, as much of the harbor dries at low tide.  We anchored bow &amp; stern, excellent holding, to avoid the swing with the tide &amp; allowing us to put out ample scope.  From time to time boats short scoped, to keep from swinging onto mud banks at the tide switch, only to find themselves high &amp; dry after dragging.  </w:t>
      </w:r>
    </w:p>
    <w:p>
      <w:pPr>
        <w:pStyle w:val="PlainText"/>
        <w:rPr/>
      </w:pPr>
      <w:r>
        <w:rPr/>
      </w:r>
    </w:p>
    <w:p>
      <w:pPr>
        <w:pStyle w:val="PlainText"/>
        <w:rPr/>
      </w:pPr>
      <w:r>
        <w:rPr/>
        <w:t xml:space="preserve">[JIM] One of the main problems with the Benoa anchorage is the unpredictable swinging around the anchor with the changes in the tide.  </w:t>
      </w:r>
    </w:p>
    <w:p>
      <w:pPr>
        <w:pStyle w:val="PlainText"/>
        <w:rPr/>
      </w:pPr>
      <w:r>
        <w:rPr/>
      </w:r>
    </w:p>
    <w:p>
      <w:pPr>
        <w:pStyle w:val="PlainText"/>
        <w:rPr/>
      </w:pPr>
      <w:r>
        <w:rPr/>
        <w:t>[SEA] We arrived about midnight and decided to anchor in the outer roadstead and await daylight.  When we prepared to weigh anchor, it was stuck on something in 90' and would not come up.  It was a deep dive, in 2k of current.  Bob said the chain was wrapped around one of the biggest coral heads he has ever seen.  The channel into the small boat harbor was tortuous,  and there are many reefs to avoid.  But the harbor has been dredged and is much bigger, can now accomodate large ships.  And there's a marina.</w:t>
      </w:r>
    </w:p>
    <w:p>
      <w:pPr>
        <w:pStyle w:val="PlainText"/>
        <w:rPr/>
      </w:pPr>
      <w:r>
        <w:rPr/>
      </w:r>
    </w:p>
    <w:p>
      <w:pPr>
        <w:pStyle w:val="PlainText"/>
        <w:rPr/>
      </w:pPr>
      <w:r>
        <w:rPr/>
        <w:t>[WR] The best time to enter Benoa Harbor is one hour after slack water. The GPS coordinates are 08' 44.843S 115' 15.290E and are in line with the white range markers lining up the center channel outside red buoy # 1. Because of the big yacht races for Indonesia's 5Oth Independance Anniversary, the main anchorage was extensively dredged and offers more places to anchor.</w:t>
      </w:r>
    </w:p>
    <w:p>
      <w:pPr>
        <w:pStyle w:val="PlainText"/>
        <w:rPr/>
      </w:pPr>
      <w:r>
        <w:rPr/>
      </w:r>
    </w:p>
    <w:p>
      <w:pPr>
        <w:pStyle w:val="PlainText"/>
        <w:rPr/>
      </w:pPr>
      <w:r>
        <w:rPr/>
        <w:t>[COM]  We used a mooring ($3 a day) since we were meeting crew and going inland to Ubud for a few days to visit temples, volcanoes and wood carvers in the beautiful highlands of Bali.</w:t>
      </w:r>
    </w:p>
    <w:p>
      <w:pPr>
        <w:pStyle w:val="PlainText"/>
        <w:rPr/>
      </w:pPr>
      <w:r>
        <w:rPr/>
      </w:r>
    </w:p>
    <w:p>
      <w:pPr>
        <w:pStyle w:val="PlainText"/>
        <w:rPr/>
      </w:pPr>
      <w:r>
        <w:rPr/>
        <w:t>[SHA] We entered at 0500 in the dark.  The harbor has good channel lights but beware the outside current; we were swept 3 miles past the entrance buoy.  Anchorage is north of the main docks in dredged mud narrow basin of 15-20 feet.  Don't attempt it except at low tide or after getting directions</w:t>
      </w:r>
    </w:p>
    <w:p>
      <w:pPr>
        <w:pStyle w:val="PlainText"/>
        <w:rPr/>
      </w:pPr>
      <w:r>
        <w:rPr/>
      </w:r>
    </w:p>
    <w:p>
      <w:pPr>
        <w:pStyle w:val="PlainText"/>
        <w:rPr/>
      </w:pPr>
      <w:r>
        <w:rPr/>
        <w:t>[ARJ] Next stop was Bali at Benoa Harbor. It seemed to take everyone 6 1/2 to 7 1/2 hours to cross from Teluk Kombal. The shorter time for crossing during an ebb; longer for the flood which was when we crossed. The entry buoy is at 08( 45.06S 115( 14.35. From the entrance buoy line up the leads and come in on 255( true. Make a right turn at the green buoy then follow the water color to either the anchorage just south of the obvious ship and harbor building area or north to the marina. Anchorage- 08( 45.2S 115( 12.6E. Marina' 08( 44.5S 115( 12.75E. We arrived at the buoy at high tide and found very little current. At other times it is considerable! Don't enter at night Three boats went on the reef at night during the regatta--one an instant total loss! We were tied up at the Marina 45 minutes after high tide when the water was slowly starting to ebb. Not a problem at that time but later the water sets up a real rush past the marina. You'll want to time your entry and exit accordingly.</w:t>
      </w:r>
    </w:p>
    <w:p>
      <w:pPr>
        <w:pStyle w:val="PlainText"/>
        <w:rPr/>
      </w:pPr>
      <w:r>
        <w:rPr/>
      </w:r>
    </w:p>
    <w:p>
      <w:pPr>
        <w:pStyle w:val="PlainText"/>
        <w:rPr/>
      </w:pPr>
      <w:r>
        <w:rPr/>
        <w:t>[REN] There is also a strong current at the entrance to Benoa Harbor but it is manageable.  They say to enter at low slack water so you can see the reefs but we found the way clearly marked during daylight.  Don't count on that in the future.</w:t>
      </w:r>
    </w:p>
    <w:p>
      <w:pPr>
        <w:pStyle w:val="PlainText"/>
        <w:rPr/>
      </w:pPr>
      <w:r>
        <w:rPr/>
      </w:r>
    </w:p>
    <w:p>
      <w:pPr>
        <w:pStyle w:val="PlainText"/>
        <w:rPr/>
      </w:pPr>
      <w:r>
        <w:rPr/>
        <w:t>Anchoring in Benoa Harbor was crowded and dirty but in the light wind conditions we experienced secure.  Local fishing boats and trawlers beach themselves on the sand bars around the anchored boats to clean their bottoms and make repairs.  I found that the captains seemed to know how to handle their ships quite well and though they came close enough to terrify and made a heck of a racket no sailboat was hit.  Once a 100' trawler did slip off a bank to anchor on its edge and almost took out 3 boats with its swinging.  The sailboats moved while he was gone in 24 hours, but of course this all happened at midnight..</w:t>
      </w:r>
    </w:p>
    <w:p>
      <w:pPr>
        <w:pStyle w:val="PlainText"/>
        <w:rPr/>
      </w:pPr>
      <w:r>
        <w:rPr/>
      </w:r>
    </w:p>
    <w:p>
      <w:pPr>
        <w:pStyle w:val="PlainText"/>
        <w:rPr/>
      </w:pPr>
      <w:r>
        <w:rPr/>
        <w:t>The real threat in the anchorage during our stay was from the harbor board.  They chose to rearrange the red barrel markers one fine day with only a few hours advanced, sporadic warning to the sailboats anchored in their way.  They came by in a tug telling anyone in their cockpit to move yet ignoring those below decks and on board.  We were one of the latter and didn't know if we should move or not.  There were very slim pickings left.  We weren't sure we could find somewhere else so we stayed put watching and ready to move at a moments notice.  As well we were watching ANNIE'S SONG since Ann and Stu had gone off to Java for a couple of days.  On that day the harbor board rearranged the whole harbor.  In the process they damaged WIND ROSE and ANNIE'S SONG.  It wasn't the barge driver, he was a pleasure to watch as the skill displayed was admirable.  No, it was those red steel barrels after they had been placed too close to ANNIE'S SONG and WIND ROSE.  The boats kept bashing into the barrels then swinging with the current into others.  We gathered up about half the anchorage to move ANNIE'S SONG then lay a 2nd anchor of WIND ROSE to keep her off the barrels.  The next morning at 0630 we received a VHF call from Bob on ALEGRIA telling us that the harbor tug was out pushing on ANNIE'S SONG.  We raced out and moved ANNIE'S SONG again, then once more because we feared she was too far into the ship channel.  The anchorage is fairly narrow to allow big ships to maneuver onto the wharf and there is, of course, no warning that one is anchored too far out so we moved ANNIE'S SONG way to the back of the fleet almost on the sand bank where hopefully the worst she could experience is a mild, temporary grounding.  By the way, the tug had bent two stanchions and broken a teak board tied to the stanchions as a jug support.  Later that afternoon a cruise ship came in using the newly buoyed area as a turning circle.</w:t>
      </w:r>
    </w:p>
    <w:p>
      <w:pPr>
        <w:pStyle w:val="PlainText"/>
        <w:rPr/>
      </w:pPr>
      <w:r>
        <w:rPr/>
      </w:r>
    </w:p>
    <w:p>
      <w:pPr>
        <w:pStyle w:val="PlainText"/>
        <w:rPr/>
      </w:pPr>
      <w:r>
        <w:rPr/>
        <w:t>This may not happen to you but even at the most eventless times Benoa Harbor is a drag.  It's dirty, very noisy, busy, crowded and unpredictable.  The holding was good in muddy sand. We lowlifers parked at the skuzzy pontoon where the official's boats were kept then squeezed through a gap in the gate.  At low tide one's dinghy could well be aground but there was no alternative.  There were trash barrels at the shelter on the opposite side of the gate and the bemo station was a short walk away.</w:t>
      </w:r>
    </w:p>
    <w:p>
      <w:pPr>
        <w:pStyle w:val="PlainText"/>
        <w:rPr/>
      </w:pPr>
      <w:r>
        <w:rPr/>
      </w:r>
    </w:p>
    <w:p>
      <w:pPr>
        <w:pStyle w:val="PlainText"/>
        <w:rPr/>
      </w:pPr>
      <w:r>
        <w:rPr/>
        <w:t>Marina</w:t>
      </w:r>
    </w:p>
    <w:p>
      <w:pPr>
        <w:pStyle w:val="PlainText"/>
        <w:rPr/>
      </w:pPr>
      <w:r>
        <w:rPr/>
      </w:r>
    </w:p>
    <w:p>
      <w:pPr>
        <w:pStyle w:val="PlainText"/>
        <w:rPr/>
      </w:pPr>
      <w:r>
        <w:rPr/>
        <w:t>[REN] The marina was worse.  Really it is one small pontoon onto which boats anchored at one end and tied to another are crammed without mercy.  Accessing the spots is tricky and once there the wind blows all the dirt, noise, and stink of the nearby construction area onto the boat.  It's about $14.00 UDS/day for a 30' boat, water is 25 Rupiah/litre but filtered (drinkable), and a shower 2,000 Rp a hit.  The club is swellegant, elite, expensive and unfriendly to non-marina types.  They charge 4000 or more rupiah (or $2US) per person to land one's dinghy on the dock.  They had no problem with my buying water from them however we avoided the place.</w:t>
      </w:r>
    </w:p>
    <w:p>
      <w:pPr>
        <w:pStyle w:val="PlainText"/>
        <w:rPr/>
      </w:pPr>
      <w:r>
        <w:rPr/>
      </w:r>
    </w:p>
    <w:p>
      <w:pPr>
        <w:pStyle w:val="PlainText"/>
        <w:rPr/>
      </w:pPr>
      <w:r>
        <w:rPr/>
        <w:t>[SHA] The international YC has good showers for Rp500.</w:t>
      </w:r>
    </w:p>
    <w:p>
      <w:pPr>
        <w:pStyle w:val="PlainText"/>
        <w:rPr/>
      </w:pPr>
      <w:r>
        <w:rPr/>
      </w:r>
    </w:p>
    <w:p>
      <w:pPr>
        <w:pStyle w:val="PlainText"/>
        <w:rPr/>
      </w:pPr>
      <w:r>
        <w:rPr/>
        <w:t>[SS] We stayed two weeks in the Bali International Marina.  It seemed to be on a first-come first-served basis even with a reservation, but we had a wonderful stay and being at a dock made a tour to Java possible.  Electricity and water were available, but not always up to US standards.</w:t>
      </w:r>
    </w:p>
    <w:p>
      <w:pPr>
        <w:pStyle w:val="PlainText"/>
        <w:rPr/>
      </w:pPr>
      <w:r>
        <w:rPr/>
      </w:r>
    </w:p>
    <w:p>
      <w:pPr>
        <w:pStyle w:val="PlainText"/>
        <w:rPr/>
      </w:pPr>
      <w:r>
        <w:rPr/>
        <w:t>[ARJ] Bali Intl, Marina, PO Box 621 , Denpasar 80001 , Bali Indonesia  FAX: 62-361 -771470. It you do not use the marina then Bali Yacht Service can collect mail and faxes for you although the marina holds mail and faxes for all and makes a small charge to use their phone for overseas calls on your charge card.</w:t>
      </w:r>
    </w:p>
    <w:p>
      <w:pPr>
        <w:pStyle w:val="PlainText"/>
        <w:rPr/>
      </w:pPr>
      <w:r>
        <w:rPr/>
      </w:r>
    </w:p>
    <w:p>
      <w:pPr>
        <w:pStyle w:val="PlainText"/>
        <w:rPr/>
      </w:pPr>
      <w:r>
        <w:rPr/>
        <w:t>Checking In</w:t>
      </w:r>
    </w:p>
    <w:p>
      <w:pPr>
        <w:pStyle w:val="PlainText"/>
        <w:rPr/>
      </w:pPr>
      <w:r>
        <w:rPr/>
      </w:r>
    </w:p>
    <w:p>
      <w:pPr>
        <w:pStyle w:val="PlainText"/>
        <w:rPr/>
      </w:pPr>
      <w:r>
        <w:rPr/>
        <w:t>[SHA] For checking in, start with the Harbor Master and he will direct you to the other authorities.</w:t>
      </w:r>
    </w:p>
    <w:p>
      <w:pPr>
        <w:pStyle w:val="PlainText"/>
        <w:rPr/>
      </w:pPr>
      <w:r>
        <w:rPr/>
      </w:r>
    </w:p>
    <w:p>
      <w:pPr>
        <w:pStyle w:val="PlainText"/>
        <w:rPr/>
      </w:pPr>
      <w:r>
        <w:rPr/>
        <w:t>[NALU their second major port in Indonesia]  We were faced with the prospect of clearing again:  Customs, Quarantine, Immigration, the HM and the Navy. The process took an entire day, as each office had to be visited and signatures and stamps affixed to our permit.   Then Customs officers came out to the boat to examine lockers, seal weapons (we have 2), and look for 'dirty' magazines.  At this juncture we found it useful to instruct the officials to remove their shoes.  In order to maintain some status, it's wise to establish some rules for your domain.</w:t>
      </w:r>
    </w:p>
    <w:p>
      <w:pPr>
        <w:pStyle w:val="PlainText"/>
        <w:rPr/>
      </w:pPr>
      <w:r>
        <w:rPr/>
      </w:r>
    </w:p>
    <w:p>
      <w:pPr>
        <w:pStyle w:val="PlainText"/>
        <w:rPr/>
      </w:pPr>
      <w:r>
        <w:rPr/>
        <w:t xml:space="preserve">[JIM]   We had seen very few officials on our sail along the islands and had been careful not to get our passports or cruising permit stamped.  We just kept quiet and handed our PNG clearance in at Benoa and so got our passports stamped for one month in Bali. The reason for this maneuver was the large amount charged for extending a visa after the first month. Also now, the Indonesians won't renew at all after 3 months. </w:t>
      </w:r>
    </w:p>
    <w:p>
      <w:pPr>
        <w:pStyle w:val="PlainText"/>
        <w:rPr/>
      </w:pPr>
      <w:r>
        <w:rPr/>
      </w:r>
    </w:p>
    <w:p>
      <w:pPr>
        <w:pStyle w:val="PlainText"/>
        <w:rPr/>
      </w:pPr>
      <w:r>
        <w:rPr/>
        <w:t xml:space="preserve">[MAR] Clearing  in involves  visits  to  Customs,  Immigration, Harbormaster,  Navy  and  Health.   Our SC  had  expired  a few  days before arrived, which only bothered the Navy official.  At first he gave us only 3 days before we had to leave Indonesia entirely .  A New Year's Eve present of a bottle of rum softned his attitude, as did subsequent gifts of another bottle,  a Playboy magazine (worth their weight in gold in Muslim countries), and finally, US$50.  This allowed us to remain almost three weeks in Bali, but John still had  to report in person to the Navy office every 3 days.         </w:t>
      </w:r>
    </w:p>
    <w:p>
      <w:pPr>
        <w:pStyle w:val="PlainText"/>
        <w:rPr/>
      </w:pPr>
      <w:r>
        <w:rPr/>
      </w:r>
    </w:p>
    <w:p>
      <w:pPr>
        <w:pStyle w:val="PlainText"/>
        <w:rPr/>
      </w:pPr>
      <w:r>
        <w:rPr/>
        <w:t>Bali Yacht Services</w:t>
      </w:r>
    </w:p>
    <w:p>
      <w:pPr>
        <w:pStyle w:val="PlainText"/>
        <w:rPr/>
      </w:pPr>
      <w:r>
        <w:rPr/>
        <w:t xml:space="preserve">PO Box 42, Nusa Dua,  Denpasar 80361 , Bali, Indonesia FAX: 62-361 -773515. Or Fax/Phone 62.0361.772535  [the latter may be an outdated number]             </w:t>
      </w:r>
    </w:p>
    <w:p>
      <w:pPr>
        <w:pStyle w:val="PlainText"/>
        <w:rPr/>
      </w:pPr>
      <w:r>
        <w:rPr/>
      </w:r>
    </w:p>
    <w:p>
      <w:pPr>
        <w:pStyle w:val="PlainText"/>
        <w:rPr/>
      </w:pPr>
      <w:r>
        <w:rPr/>
        <w:t>[Undated letter, about 1985?]</w:t>
      </w:r>
    </w:p>
    <w:p>
      <w:pPr>
        <w:pStyle w:val="PlainText"/>
        <w:rPr/>
      </w:pPr>
      <w:r>
        <w:rPr/>
      </w:r>
    </w:p>
    <w:p>
      <w:pPr>
        <w:pStyle w:val="PlainText"/>
        <w:rPr/>
      </w:pPr>
      <w:r>
        <w:rPr/>
        <w:t>Dear SSCA:  I would like to inform you of the range of service availabe from BYS for boats cruising Bali.  We have been in business since 1970.  In the beginning as a teenager I mainly watched boats for touring boat owners, supplied fuel and water and performed topside work (cleaning, sanding and varnishing).  We have added to our range of services (and employees) over the years to include guided tours, car rental, laundry, engine work, and sail repairs.  We can also provide Indonesian Cruising Permits but this must be arranged for by writing well in advance of your Indonesian visit.  I should have all the completed paperwork 2 months prior to your visit.  For boats arriving without Cruising Permits I have been able to facilitate short, trouble-free visits to Bali at a cost less than that of the Permit.   We will try to make your Bali visit comfortable and enjoyable.</w:t>
        <w:tab/>
        <w:tab/>
        <w:tab/>
        <w:t>Wayan</w:t>
      </w:r>
    </w:p>
    <w:p>
      <w:pPr>
        <w:pStyle w:val="PlainText"/>
        <w:rPr/>
      </w:pPr>
      <w:r>
        <w:rPr/>
      </w:r>
    </w:p>
    <w:p>
      <w:pPr>
        <w:pStyle w:val="PlainText"/>
        <w:rPr/>
      </w:pPr>
      <w:r>
        <w:rPr/>
        <w:t xml:space="preserve">[JIM] Benoa Yacht Service brothers run the show, but do ask the price before using any of their services. Also, it might be wise to check the level in the 200 litre drums of fuel they deliver, ours was quite a bit short and one yacht we know did run out of fuel on the way to Singapore thinking they had more fuel in their tanks. </w:t>
      </w:r>
    </w:p>
    <w:p>
      <w:pPr>
        <w:pStyle w:val="PlainText"/>
        <w:rPr/>
      </w:pPr>
      <w:r>
        <w:rPr/>
      </w:r>
    </w:p>
    <w:p>
      <w:pPr>
        <w:pStyle w:val="PlainText"/>
        <w:rPr/>
      </w:pPr>
      <w:r>
        <w:rPr/>
        <w:t>[ARJ] They also do check-ins as well as any other yacht services:</w:t>
      </w:r>
    </w:p>
    <w:p>
      <w:pPr>
        <w:pStyle w:val="PlainText"/>
        <w:rPr/>
      </w:pPr>
      <w:r>
        <w:rPr/>
      </w:r>
    </w:p>
    <w:p>
      <w:pPr>
        <w:pStyle w:val="PlainText"/>
        <w:rPr/>
      </w:pPr>
      <w:r>
        <w:rPr/>
        <w:t>[SHA] Made Gerip does lots for cruisers at fair prices.  They do cruising permits.  We left the boat here to fly home for Christmas, which required a 3 month extension to the CAIT, which BYS can get for you for US$175.</w:t>
      </w:r>
    </w:p>
    <w:p>
      <w:pPr>
        <w:pStyle w:val="PlainText"/>
        <w:rPr>
          <w:rFonts w:eastAsia="Courier New"/>
        </w:rPr>
      </w:pPr>
      <w:r>
        <w:rPr>
          <w:rFonts w:eastAsia="Courier New"/>
        </w:rPr>
        <w:t xml:space="preserve"> </w:t>
      </w:r>
    </w:p>
    <w:p>
      <w:pPr>
        <w:pStyle w:val="PlainText"/>
        <w:rPr/>
      </w:pPr>
      <w:r>
        <w:rPr/>
        <w:t xml:space="preserve">[TI] It was a real pIeasure to occasionally meet helpful friendly people. I can recommend Bali Yacht Services in Benoa for good service. They can be called on VHF Channel 11. Made Gerip and his brother Wayan cater to the visiting boats.     Wayan operates the small marina and Made takes care of the moorings and the boats at anchor. Both were very helpful. They can also obtain the cruising permit for boats.   Other services available are fuel, water, laundry, boat maintenance, sail repair, mail and fax. Generally, they can take care of most boat-related needs. The business has been in operation since 1972.       </w:t>
      </w:r>
    </w:p>
    <w:p>
      <w:pPr>
        <w:pStyle w:val="PlainText"/>
        <w:rPr/>
      </w:pPr>
      <w:r>
        <w:rPr/>
      </w:r>
    </w:p>
    <w:p>
      <w:pPr>
        <w:pStyle w:val="PlainText"/>
        <w:rPr/>
      </w:pPr>
      <w:r>
        <w:rPr/>
        <w:t>[SS]  As was reported in an earlier Bulletin (July, 1994, pg. 311 ) by CORMORANT, we found Bali Yacht Services (BYS) to be extremely helpful.  As we arrived in the harbor we were met by Wayan Kotha (founder of BYS in 1972) who has helped us immensely during our stay on Bali.   We particularly enjoyed that he also met and helped our friends Scott and Kitty Kuehrer on thelr two circumnavigation's, one in 1973 and the other in 1989.   We also found that it would have been possible for us to obtain our three-month cruising permit through Wayan (he has been doing this for many boats, for several years), as well as providing the following list of services. Three-month cruising permit.   Fax letter of interest and Wayan will return Fax a form to complete.  Cost: US$250.   Time approximately: four to five weeks from receipt of application. Fuel:  Clean.  Delivered to boat, by Wayan, in 44-gallon drums, with hand pump, easy process.  Fax Service  In and out.  Water;  Washing and drinking, delivered to boat.  Checking In and Out:  US $50, no hassles.  Chartering:  Agent for several boats in Bali.  Partial list of others: laundry, mail drop, propane, repairs, guided tours, boat security and moorings.</w:t>
      </w:r>
    </w:p>
    <w:p>
      <w:pPr>
        <w:pStyle w:val="PlainText"/>
        <w:rPr/>
      </w:pPr>
      <w:r>
        <w:rPr/>
      </w:r>
    </w:p>
    <w:p>
      <w:pPr>
        <w:pStyle w:val="PlainText"/>
        <w:rPr/>
      </w:pPr>
      <w:r>
        <w:rPr/>
        <w:t>[COM] We used Bali Yacht Services Channel 11 , to check us in and out and provide security while we were off the boat.  Made Gerip of BYS will deliver fuel to the boat (25 cents/liter), get laundry done, arrange for water at dockside, send faxes and hold mail for you.  He charges $50 to check you in and out; you can do your own check-in and out in about four hours each if you choose to. BYS will do all or any portion you want and fix fees accordingly.  Honest, cheerful and reliable, Made is a very able fellow .</w:t>
      </w:r>
    </w:p>
    <w:p>
      <w:pPr>
        <w:pStyle w:val="PlainText"/>
        <w:rPr/>
      </w:pPr>
      <w:r>
        <w:rPr/>
      </w:r>
    </w:p>
    <w:p>
      <w:pPr>
        <w:pStyle w:val="PlainText"/>
        <w:rPr/>
      </w:pPr>
      <w:r>
        <w:rPr/>
        <w:t>The Other Agent:  [CC] We do not recommend PT Tourdevco.</w:t>
      </w:r>
    </w:p>
    <w:p>
      <w:pPr>
        <w:pStyle w:val="PlainText"/>
        <w:rPr/>
      </w:pPr>
      <w:r>
        <w:rPr/>
      </w:r>
    </w:p>
    <w:p>
      <w:pPr>
        <w:pStyle w:val="PlainText"/>
        <w:rPr/>
      </w:pPr>
      <w:r>
        <w:rPr/>
        <w:t>Provisions &amp; Yacht Supplies</w:t>
      </w:r>
    </w:p>
    <w:p>
      <w:pPr>
        <w:pStyle w:val="PlainText"/>
        <w:rPr/>
      </w:pPr>
      <w:r>
        <w:rPr/>
      </w:r>
    </w:p>
    <w:p>
      <w:pPr>
        <w:pStyle w:val="PlainText"/>
        <w:rPr/>
      </w:pPr>
      <w:r>
        <w:rPr/>
        <w:t xml:space="preserve">[NALU] Water is 2.5( a gallon, supposedly pure, but we chose to treat it with chlorine, and we still used bottled water for drinking.  </w:t>
      </w:r>
    </w:p>
    <w:p>
      <w:pPr>
        <w:pStyle w:val="PlainText"/>
        <w:rPr/>
      </w:pPr>
      <w:r>
        <w:rPr/>
      </w:r>
    </w:p>
    <w:p>
      <w:pPr>
        <w:pStyle w:val="PlainText"/>
        <w:rPr/>
      </w:pPr>
      <w:r>
        <w:rPr/>
        <w:t>[ADA] Filter all fuel that is delivered to your yacht here!  A good practice anywhere, but should be strictly adhered to in Benoa.</w:t>
      </w:r>
    </w:p>
    <w:p>
      <w:pPr>
        <w:pStyle w:val="PlainText"/>
        <w:rPr/>
      </w:pPr>
      <w:r>
        <w:rPr/>
      </w:r>
    </w:p>
    <w:p>
      <w:pPr>
        <w:pStyle w:val="PlainText"/>
        <w:rPr/>
      </w:pPr>
      <w:r>
        <w:rPr/>
        <w:t>[WR] If you need medical help, an excellent doctor is Dr. Wimpie Pangkahila. He was educated in the USA and speaks English. He is located at JL Bypass Ngurah Rai 25X Sanur, Bali (Phone 288128). He treated a number of boaters.</w:t>
      </w:r>
    </w:p>
    <w:p>
      <w:pPr>
        <w:pStyle w:val="PlainText"/>
        <w:rPr/>
      </w:pPr>
      <w:r>
        <w:rPr/>
      </w:r>
    </w:p>
    <w:p>
      <w:pPr>
        <w:pStyle w:val="PlainText"/>
        <w:rPr/>
      </w:pPr>
      <w:r>
        <w:rPr/>
        <w:t>[MAR] Provisioning  in  Bali  -  A  frustrating  effort  as  one often  must  visit several supermarkets to find even simple western products like UHT milk, yeast, canned tomatoes, and the supermarkets  are all  spread out 30-40 minute drive apart.  Best to wait until  Singapore  if possible.  We found  the Galeal Supermarket  in  Sanur  the  best for fresh  meats,  produce,  western products, liquor and  wine.  Second best:   Galeal store in  Kuta; and third   best: Tragia  Supermarket in Nusa Dua.   Duty-free liquor is  not available to yachts.</w:t>
      </w:r>
    </w:p>
    <w:p>
      <w:pPr>
        <w:pStyle w:val="PlainText"/>
        <w:rPr/>
      </w:pPr>
      <w:r>
        <w:rPr/>
      </w:r>
    </w:p>
    <w:p>
      <w:pPr>
        <w:pStyle w:val="PlainText"/>
        <w:rPr/>
      </w:pPr>
      <w:r>
        <w:rPr/>
        <w:t xml:space="preserve">Other  Useful  Services -  Good machine  shop in Denpasar is  CV Dharma  Putra.   Teak  can  be  bought  cut  to  your  specs  at  Alam  Jati,  Jl. Cokroaminoto 194, Denpasar.   Thirty-weight oil (hard to find) at Toko Hero, on Jl.Kartini, Denpasar.  Camera film and film development is very reasonable and there are photo stores everywhere.       </w:t>
      </w:r>
    </w:p>
    <w:p>
      <w:pPr>
        <w:pStyle w:val="PlainText"/>
        <w:rPr/>
      </w:pPr>
      <w:r>
        <w:rPr/>
      </w:r>
    </w:p>
    <w:p>
      <w:pPr>
        <w:pStyle w:val="PlainText"/>
        <w:rPr/>
      </w:pPr>
      <w:r>
        <w:rPr/>
        <w:t xml:space="preserve">[SHA] Western foods available at the supermarket in Kuta (Rp5000 for one way bemo) but they are expensive.  </w:t>
      </w:r>
    </w:p>
    <w:p>
      <w:pPr>
        <w:pStyle w:val="PlainText"/>
        <w:rPr/>
      </w:pPr>
      <w:r>
        <w:rPr/>
      </w:r>
    </w:p>
    <w:p>
      <w:pPr>
        <w:pStyle w:val="PlainText"/>
        <w:rPr/>
      </w:pPr>
      <w:r>
        <w:rPr/>
        <w:t>[REN] It should cost 600 Rp to take a public bemo into Denpassar, the main city, but you'll pay 700 Rp most likely.  Tourist price.  For some reasons it is 600 Rp back.  There are lots of bemos for charter.  If you want to go to Kutu Beach, a big backpackers' beach resort and the best money changing rates around, you'll have to charter a bemo for 7,000rp tops.  Divided by 8 people it is cheaper than taking the series of public bemos necessary to get you there.  Denpassar has 3 big supermarkets along the Benoa PP (Benoa Put as opposed to Benoa Town)-Tiara, Matahari, and one by MacDonald's, the cheapest of the 3 in 1995.  There you'll find cheese, milk, meat, unsweetened bread, fruit, vegetables, flour, sugar, and all the other things you haven't seen for weeks.  PAPA KILO, OMARUMBA and RENAISSANCE bought out one store's anchor cheddar supply in huge commercial blocks for 29,000 Rp each.  250g blocks averaged 5,000 Rp.  All 3 take credit cards.  Be warned.  If you provision up then hire a taxi back, make sure the guy follows the bus route or you'll go on one heck of a scenic tour.  I had to darn near wrestle the wheel out of our driver's hands to get him on the shortest route after he'd tried to take us 14km out of our route.</w:t>
      </w:r>
    </w:p>
    <w:p>
      <w:pPr>
        <w:pStyle w:val="PlainText"/>
        <w:rPr/>
      </w:pPr>
      <w:r>
        <w:rPr/>
      </w:r>
    </w:p>
    <w:p>
      <w:pPr>
        <w:pStyle w:val="PlainText"/>
        <w:rPr/>
      </w:pPr>
      <w:r>
        <w:rPr/>
        <w:t>[TI] We took a bemo (bus/taxi) to the main town of Denpassar with the intention of obtaining  fresh food and supplies. The experience left us depressed and exhausted.   ln the end it was cheaper to shop at the two local ships' stores right in Benoa. Our order with one store was delivered to the dock.  That store, called the Ships ChandIery, even ordered goods in for us. We didn't even have to go into town to get supplies. The manager was very helpful and anxious to please visiting yachts. Diesel fuel (delivered) was 450 rp/litre, propane 25,000 rp/9kg, and only available in Bali (2000 rupiah=$1 US).</w:t>
      </w:r>
    </w:p>
    <w:p>
      <w:pPr>
        <w:pStyle w:val="PlainText"/>
        <w:rPr/>
      </w:pPr>
      <w:r>
        <w:rPr/>
      </w:r>
    </w:p>
    <w:p>
      <w:pPr>
        <w:pStyle w:val="PlainText"/>
        <w:rPr/>
      </w:pPr>
      <w:r>
        <w:rPr/>
        <w:t>Mail  and  packages in Bali</w:t>
      </w:r>
    </w:p>
    <w:p>
      <w:pPr>
        <w:pStyle w:val="PlainText"/>
        <w:rPr/>
      </w:pPr>
      <w:r>
        <w:rPr/>
      </w:r>
    </w:p>
    <w:p>
      <w:pPr>
        <w:pStyle w:val="PlainText"/>
        <w:rPr/>
      </w:pPr>
      <w:r>
        <w:rPr/>
        <w:t>[MAR] The Post Offices  will  not deliver  mail  any  larger than  a  normal  envelope to  your holding  address  (for  example,  AMEX  office),  and  will  return  said  mail  if  not claimed  within 30 days.  Receiving  goods  from  outside  Indonesia presented  us great problems.   Firstly,  we could not avoid  paying a 30% import duty on  the new items  we received even though they  were boat equipment for a "yacht in transit."    Secondly,  we could not avoid paying the same duty on a repaired  item  we received,  as  special  paperwork  must  be  processed  with  the Indonesian  Deþartment  of  Trade  before sending  the  equipment  out of  the country  for  repair  (more crazy  government regulations!).   The  fact that  the equipment was not sent out for repair from Indonesia made no difference.   If you must receive goods in  Indonesia, we suggest you discuss the situation with your shipping agent and/or the airport customs office before having the  goods sent in, as there may be a way to avoid this problem beforehand.  Sending packages out of the country  Postage is fairly high.  Do not go to the Post Office for this; use a "postal agent"  who will pack and wrap to items for you according to  government regulations  (which are numerous.)</w:t>
      </w:r>
    </w:p>
    <w:p>
      <w:pPr>
        <w:pStyle w:val="PlainText"/>
        <w:rPr/>
      </w:pPr>
      <w:r>
        <w:rPr/>
      </w:r>
    </w:p>
    <w:p>
      <w:pPr>
        <w:pStyle w:val="PlainText"/>
        <w:rPr/>
      </w:pPr>
      <w:r>
        <w:rPr/>
        <w:t>Souvenirs &amp; Touring</w:t>
      </w:r>
    </w:p>
    <w:p>
      <w:pPr>
        <w:pStyle w:val="PlainText"/>
        <w:rPr/>
      </w:pPr>
      <w:r>
        <w:rPr/>
      </w:r>
    </w:p>
    <w:p>
      <w:pPr>
        <w:pStyle w:val="PlainText"/>
        <w:rPr/>
      </w:pPr>
      <w:r>
        <w:rPr/>
        <w:t>[WR] Bali receives over two million tourists a year and the hawkers are in full force and quite tiresome. Two wonderful phrases to remember are, "Forget it" (phonetically cowlupar kan) and "You're   joking" (phonetically cow ber chanda).  To tour Bali, negotiating a bemo and driver requires bargaining. Be sure the driver shows you his license that qualifies him as a long distance driver. Do this in Lombok also. Some boaters lost a lot of touring time when their driver went to jail because he had improper licenses.</w:t>
      </w:r>
    </w:p>
    <w:p>
      <w:pPr>
        <w:pStyle w:val="PlainText"/>
        <w:rPr/>
      </w:pPr>
      <w:r>
        <w:rPr/>
      </w:r>
    </w:p>
    <w:p>
      <w:pPr>
        <w:pStyle w:val="PlainText"/>
        <w:rPr/>
      </w:pPr>
      <w:r>
        <w:rPr/>
        <w:t xml:space="preserve">[TI] Harassment and haggling are a way of life for tourists in Bali. Nothing is clear cut and all prices are negotiable. Government officials, taxi drivers, restaurants and vegetable sellers all operate the same way. The attitude seems to be that if you pay too much, it's your own fault. I found that compared to Indonesia, Mexico was a monastery. </w:t>
      </w:r>
    </w:p>
    <w:p>
      <w:pPr>
        <w:pStyle w:val="PlainText"/>
        <w:rPr/>
      </w:pPr>
      <w:r>
        <w:rPr/>
      </w:r>
    </w:p>
    <w:p>
      <w:pPr>
        <w:pStyle w:val="PlainText"/>
        <w:rPr/>
      </w:pPr>
      <w:r>
        <w:rPr/>
        <w:t xml:space="preserve">[MAR] Bali's attractions -  Bali is unique and not representative of the rest of  lndonesia,  primarily  because of its Hindu culture, and its exponentially expanding tourism.   The Bali-Hindu culture is fascinating,  as is the  incredible variety of arts, crafts and textiles, and the island offers some really outstanding scenery of terraced rice paddies cascading  down the mountain gorges.  However, be  prepared  for  very  obnoxious  hustlers and  touts at  all  the  tourist  areas, including the temples.   Kuta is a rather  decrepit beach resort town,  the  main  attraction  being endless shops full of  very  reasonable clothing,  leather  goods and  many  cheap restaurants.  Touts are the worst here.  Sanur is a more pleasant upscale hotel strip,  and  Nusa  Dua  is  extremely  upscale.  Most  tourists  visit  the  "artisan community" of Ubud. but this is quickly becoming a 'Kuta-in-the-hills.'  Ubud does offer a choice of three to four dance performances each night and is a good base to explore other areas of Bali.  Be sure to  see at least a couple of the  many different Balinese dances; they are really outstanding.  We stayed at the Hotel Puri Saren Agung, formerly  a rajah's palace,  right in  the  heart of  Ubud,  and highly  recommend it.    Relatively  expensive  but  wonderful  breakfast  and unbeatable atmosphere.    We  dutifully  visited  many  of  the  "major   tourist attractions" (Lake Batur, Batur Temple, Besakih Temple, Tirtagangga Water Palace,  Bat  Cave  Temple),  and,  frankly,  found  them  overrated  and  were  completely disgusted  with the unabashed hustling of tourists.   When visiting a temple,  be sure to carry a waist scarf and sarong with you, as you will be required to wear either or both  when  entering a temple.   It is claimed  that these must be  worn as a sign of respect,  however, we observed it was more a method of intimidating tourists into buying the needed items for outrageous prices at the temple gates.      Be  also  on  your  guard  for  scams to coerce you into outrageous entrance  fee "donations" at some of the temple gates.  </w:t>
      </w:r>
    </w:p>
    <w:p>
      <w:pPr>
        <w:pStyle w:val="PlainText"/>
        <w:rPr/>
      </w:pPr>
      <w:r>
        <w:rPr/>
      </w:r>
    </w:p>
    <w:p>
      <w:pPr>
        <w:pStyle w:val="PlainText"/>
        <w:rPr/>
      </w:pPr>
      <w:r>
        <w:rPr/>
        <w:t xml:space="preserve">[SAR] This island demands an inland trip!  The mountainous interior regions, with their gorgeous green tiered rice paddies, defy description. We took an overnight budget tour across the mountains through Ubud and the monkey forest, stopping at several Balinese temples along the way.  Bali is Hindu, but Hindus from India would probably not recognize it for all the animism and local cultural practices that have been thrown in.  Temples are everywhere and just about every home and small business has one.  Each day flower and food offerings are put out for the Balinese Gods.  When shopping, you have to step around the little baskets of flowers and rice on the sidewalks!  Protocol for visiting the larger temples requires that you wear a temple scarf and a sash or sari tied around your waist. Many temples rent them in front of the entrance for about Rp$100.   The Ubud area has so much to see and wonderful wood carvings and batik. We returned a second time and stayed overnight at the Ubud Village Hotel on Monkey Forest Road.  We highly recommend this wonderful place, though not exactly cheap (US$45 per night), it is top of the line in Ubud.  They have a swimming pool with a swim-up bar and sweet, spacious rooms with a private, cool garden entrance at the front and your own outdoor garden-bathroom inside a high stone, vine-covered wall at the back quite elegant. There are many clean, decent places with private baths for around US$10-20.  Not to be missed is the Balinese dancing, performed outdoors at the Ubud Palace.  The one we saw was the Death of Kicaka, marvelous.  Musicians surrounded the dancers and  there must have been 25-30 instruments, simply superb.   </w:t>
      </w:r>
    </w:p>
    <w:p>
      <w:pPr>
        <w:pStyle w:val="PlainText"/>
        <w:rPr/>
      </w:pPr>
      <w:r>
        <w:rPr/>
      </w:r>
    </w:p>
    <w:p>
      <w:pPr>
        <w:pStyle w:val="PlainText"/>
        <w:rPr/>
      </w:pPr>
      <w:r>
        <w:rPr/>
        <w:t xml:space="preserve">[ARJ] Bali is a delight.  We were enchanted! Don't cut your time on this beautiful island short. We hired a car for US$23/day and six of us toured the island for a week doing 3 day trips and a 4 day journey with motel stay.  Accommodation away from the hub area is a real deal. The Kelapa Mas at Candi Dasa Beach was a clean bungalow with ceiling fan and hot bath and lovely garden view next to the beach for US$11 a night! They also had a restaurant with inexpensive meals and free dance entertainment.  After driving all over the island and eating more goreng (fried anything) than we ever dreamed we could hold, the car arrived in Ubud--the artist colony area--and we gratefully sank our teeth into wonderful Western meals with sun dried tomatoes and feta cheese, French onion soup, glorious breads, etc. etc.! It was a great grand finale to a week of touring. The Casa Luna was our restaurant of choice and they also sell wonderful brown bread to go! Our hotel was run by a lovely young family who were doing a lot of upgrades and had real pride of ownership in their family hotel of which they 'd recently acquired control. For US$15/night we had a large room and hot bath situated in the middle of a rice paddy AND a swimming pool! So we recommend the Puri Raka Inn on the north side of the river (north of Beggars Bush Restaurant--also good). Fax &amp; Ph: 975213. Many beautiful old homes--and many gorgeous new ones--are galleries for display of silver or wood carvings, etc. Even if you don't want to shop stop in and look around at the grand old homes which are obviously still very much in use by their owners. A must stop gallery is the Njana Tilem Gallery in Mas near Ubud. It is the family home for 3 generations of master wood carvers. Tilem is Bali's s foremost master Woodcarver and the articles in his gallery home show it. A person could easily spend half a day perusing his fantastic collection--some for sale and some museum pieces. The Gallery is tranquillity itself--great when you're tired of the hustle and bustle of tourism! Keep your eyes open for temple ceremonies or funeral ceremonies. Visitors are invited and it's quite a sight!  It's a celebration rather than a mourning. Balinese hawkers even sell film for those who've run out!! The major roads run up and down the mountains toward the sea. Our favourite roads were the cross roads connecting the major ones where we were off the beaten path and in among the rice paddies and walled villages with smiling locals eager to great us with an extra big grin and a wave. </w:t>
      </w:r>
    </w:p>
    <w:p>
      <w:pPr>
        <w:pStyle w:val="PlainText"/>
        <w:rPr/>
      </w:pPr>
      <w:r>
        <w:rPr/>
        <w:t>There are too many things to see and do in Bali to even try to make a list. Take in several dances because they're such a part of the local culture. The Barong Dance with it's fight between good and evil shows itself in much of the architecture which is very different from the rest of Indonesia--very whimsical with it's curved rooves and plethora of beasties and tiny shrinelets to the gods. Everywhere you look there's a small offering for this god or that. A Kris dance is a dance of knives where the entranced dancers try to stab themselves unsuccessfully--due to the trance it is said the points of the blades refuse to penetrate.</w:t>
      </w:r>
    </w:p>
    <w:p>
      <w:pPr>
        <w:pStyle w:val="PlainText"/>
        <w:rPr/>
      </w:pPr>
      <w:r>
        <w:rPr/>
      </w:r>
    </w:p>
    <w:p>
      <w:pPr>
        <w:pStyle w:val="PlainText"/>
        <w:rPr/>
      </w:pPr>
      <w:r>
        <w:rPr/>
        <w:t>We left the boat at Benoa and flew to Yogyakarta (Jogjakarta) for another highlight of the trip. For US$300 we arranged for guide extraordinaire, Kasum, to meet 6 of us at the airport at 6:30 am and guide us for three days supplying transportation &amp; driver and all fees to historic sites. World Heritage Sites Borobodur and Prambanan (Buddhist and Hindu temples of 700 &amp; 800 AD) very well worth the trip when explained by Kasum who has an excellent command of English and can even understand US when we ask questions! When you've been in Indonesia a while you'll understand the full impact of that statement!! Kasum was able to tie together many things that we'd seen in Indonesia. Extremely worthwhile! Kasum's fax &amp; ph: 0274-510621 or reach him through a friend's fax at 0274-17983.</w:t>
      </w:r>
    </w:p>
    <w:p>
      <w:pPr>
        <w:pStyle w:val="PlainText"/>
        <w:rPr/>
      </w:pPr>
      <w:r>
        <w:rPr/>
      </w:r>
    </w:p>
    <w:p>
      <w:pPr>
        <w:pStyle w:val="PlainText"/>
        <w:rPr/>
      </w:pPr>
      <w:r>
        <w:rPr/>
        <w:t xml:space="preserve">[JIM] We visited Java overland, catching the express bus from Denpasar to Jogjakarta and Solo. Benoa is still the safest harbour in Indonesia to leave a boat unattended and although friends kept an eye on "AVENTURA" for us, the Benoa Yacht Services include boat-sitting in their services. </w:t>
      </w:r>
    </w:p>
    <w:p>
      <w:pPr>
        <w:pStyle w:val="PlainText"/>
        <w:rPr/>
      </w:pPr>
      <w:r>
        <w:rPr/>
      </w:r>
    </w:p>
    <w:p>
      <w:pPr>
        <w:pStyle w:val="PlainText"/>
        <w:rPr/>
      </w:pPr>
      <w:r>
        <w:rPr/>
        <w:t>[REN] The tourist associated people of Bali, though cheerful enough, are generally opportunistic, dishonorable scum.  Never, ever, let down your guard.  We hired a bemo for a tour and got dumped and abandoned in Kuta Beach (10km away) while our driver sought higher fares from a newly arrived cruise ship.  He said he was picking up a larger van from a friend, as the one he appeared in was not the one we had agreed upon and could not seat our whole group.  True, he dumped us by some other bemos, but we had to start the whole negotiating process all over again and lost hours on our day.  This was not an isolated incident.  Fortunately one only pays after  the service is rendered.  That stated, I must admit that our new driver was the nicest of guys.  He went out of his way to assure we saw the best along our chosen route, tried very hard to satisfy all our wishes, never once argued over anything, didn't expect us to pay for his lunch, and said 'thank you' when we did.  He spoke very good English, drove well, and made the trip great.</w:t>
      </w:r>
    </w:p>
    <w:p>
      <w:pPr>
        <w:pStyle w:val="PlainText"/>
        <w:rPr/>
      </w:pPr>
      <w:r>
        <w:rPr/>
      </w:r>
    </w:p>
    <w:p>
      <w:pPr>
        <w:pStyle w:val="PlainText"/>
        <w:rPr/>
      </w:pPr>
      <w:r>
        <w:rPr/>
        <w:t>So there are both out there, the former easier to find because they are more aggressive than the latter, but really it is all luck.  It just seemed that whenever I was feeling happy with Indonesia, relaxed, unguarded, someone would rip me off right royal.  The rip offs are so blatant, it is so obvious that they know they have you in a corner and plan to tear flesh from bones that it is all the more aggravating.  On Bali the bad ones lie and over petty things, like starting a tour at 0800 instead of 0730 or for a free soda.  One guy told me he had to drive his wife to work at 0730 when just an hour before he'd been telling me his wife didn't work to up the price!</w:t>
      </w:r>
    </w:p>
    <w:p>
      <w:pPr>
        <w:pStyle w:val="PlainText"/>
        <w:rPr/>
      </w:pPr>
      <w:r>
        <w:rPr/>
      </w:r>
    </w:p>
    <w:p>
      <w:pPr>
        <w:pStyle w:val="PlainText"/>
        <w:rPr/>
      </w:pPr>
      <w:r>
        <w:rPr/>
        <w:t>All that off my chest, Bali was worth the hassles.  It was an interesting place to simply be.  Every street corner has a shrine, temples are everywhere, religious processions could be encountered any time, any place, and lovely flower offerings litter the sidewalks before every shop or home.  Religion and life are tightly woven here, adding spice and color to even the most mundane activities.  It is all unpredictable.</w:t>
      </w:r>
    </w:p>
    <w:p>
      <w:pPr>
        <w:pStyle w:val="PlainText"/>
        <w:rPr/>
      </w:pPr>
      <w:r>
        <w:rPr/>
      </w:r>
    </w:p>
    <w:p>
      <w:pPr>
        <w:pStyle w:val="PlainText"/>
        <w:rPr/>
      </w:pPr>
      <w:r>
        <w:rPr/>
        <w:t xml:space="preserve">And the land is gorgeous!  Don't take the tourist route to Ubud; it's all stores and hawkers.  Take a driving tour out to the east or west to look at the rice paddies.  Bali is mountainous and every available space has been terraced in graceful irregularly edged plates that step elegantly down the steep drops.  When filled in with water the unruffled surfaces they shone like molten silver pancakes, when in rice they glowed with green life.  No matter what stage of production the patties were in, the precise, neat lines and perfect firmness of the terraces made the scenery awesome.  Thick jungle filled with uncultivated gaps while at the mountain tops corps of orderly corn and cabbage mixed with the rice to add texture.  Between stunning stretches of farm land were interesting villages of crammed together huts, each village of a different character and flower.  On the day of a full moon night the country streets are full of lines of gorgeously dressed women in silks and yellow macrame tops walking single file down the road with tall decorative food offerings tied with ribbons and mounted on plates balanced on their heads.  These offerings were usually colorful fruits stacked pyramid style, but they were also cooked foods, candy, etc.  It is a sight I felt honored to watch.  The women all looked like queens, on working days these same women carry loads of wood, sacks of rice or baskets of produce on their heads I doubt I could lift.  </w:t>
      </w:r>
    </w:p>
    <w:p>
      <w:pPr>
        <w:pStyle w:val="PlainText"/>
        <w:rPr/>
      </w:pPr>
      <w:r>
        <w:rPr/>
      </w:r>
    </w:p>
    <w:p>
      <w:pPr>
        <w:pStyle w:val="PlainText"/>
        <w:rPr/>
      </w:pPr>
      <w:r>
        <w:rPr/>
        <w:t>Temples galore, each unique, appear on in the oddest places.  Some are spectacular like the main temples located upon the tallest mountains with altars and shrines for every village on Bali, some interesting for the creative stone carving, while others are odd.  All will require the standard donation, sash, and sarong.  Ancient temples which are now mere tourist sites or straight forward tourist sites were 1050Rp per person in 1995.  They will not give you change unless you ask.  There are also clusters of souvenir sellers at each tourist area, but they didn't hassle us.  We didn't visit many temples on Bali because we'd temple overdosed on Lombok.  I think the temples in Bali were much more impressive but also more costly.  We stopped at Goa Gajah (the elephant cave), a cave temple carved out of a cliff face, and Yeh Pulu, statues carved out of a cliff face at the same time (14th century).  I felt both were impressive but not everyone would agree.  Beside Yeh Pulu overlooking some serene rice patties is an excellent and inexpensive restaurant with Balinese food and good sized servings.  The eating on Bali is generally excellent but it is sometimes hard to find good prices too.  Your driver may well take you to an expensive place where he gets a kickback.</w:t>
      </w:r>
    </w:p>
    <w:p>
      <w:pPr>
        <w:pStyle w:val="PlainText"/>
        <w:rPr/>
      </w:pPr>
      <w:r>
        <w:rPr/>
      </w:r>
    </w:p>
    <w:p>
      <w:pPr>
        <w:pStyle w:val="PlainText"/>
        <w:rPr/>
      </w:pPr>
      <w:r>
        <w:rPr/>
        <w:t>There were other temples we stopped at because they looked interesting, but mostly we drove. Between Denpassar and Kimani there is no country scenery, only temples and souvenir shops.  It's the tourist bus route.  One can reach Ubud easily by public bemo for a wonder to buy souvenirs, etc.  The hawkers are piranhas, though, and all is priced.  The monkey forest here costs 1050Rp but the one to the west is free.  The hawkers lie about the material used for their crafts - i.e.:  ebony when it is well stained pine.  They will also say the item is $1.00US when really they mean a segment of the item is $1.00US.  For example, a man selling an elaborately carved chopstick box full of polished chopsticks kept yelling it was only $1US.  He meant $1US per chopstick!  Because I blinked he ran down the road with the chopsticks box thrust in my face through the van window until we accelerated beyond his speed. To the west they were calmer; I don't know about to the east.  Kutu is also a good place to hunt clothes and souvenirs because of the intense competition.  Someone has told the shop owners to back off a bit as well so they exert herculean will power to not harass the customer.  The tourist season ends around august, the second week I believe, so all prices drop-or should.</w:t>
      </w:r>
    </w:p>
    <w:p>
      <w:pPr>
        <w:pStyle w:val="PlainText"/>
        <w:rPr/>
      </w:pPr>
      <w:r>
        <w:rPr/>
      </w:r>
    </w:p>
    <w:p>
      <w:pPr>
        <w:pStyle w:val="PlainText"/>
        <w:rPr/>
      </w:pPr>
      <w:r>
        <w:rPr/>
        <w:t>[TI] We travelled to Ubud, a town in the interior of Bali that came highly recommended. We stayed two days and soaked in the atmosphere. It was delightful to get off the boat for a while. It only cost  22,000 rp a night for the four of us to stay in a delightful bungalow and that included breakfast. There was so much to see and do in Ubud:  markets to explore, Balinese dances, restaurants and museums. This was finally the pay off for all the work involved in getting here. The art and architecture was fantastic. I started to see why people have been coming here for centuries.</w:t>
      </w:r>
    </w:p>
    <w:p>
      <w:pPr>
        <w:pStyle w:val="PlainText"/>
        <w:rPr/>
      </w:pPr>
      <w:r>
        <w:rPr/>
      </w:r>
    </w:p>
    <w:p>
      <w:pPr>
        <w:pStyle w:val="PlainText"/>
        <w:rPr/>
      </w:pPr>
      <w:r>
        <w:rPr/>
        <w:t>[AIR] Rice paddy scenery is beautiful and dancing was lovely.  The Market Beach Bar and Restaurant along the beach in Sanur has Balinese dancing several nights a week (no extra cost) to enjoy while having dinner.  Big tourist hotels have dancing also but it's expensive.  Benoa harbour is dirty and inconvenient, but plans are now under way to build a marina.  Heard by SSB that Jakarta Marina was very dirty and very expensive.</w:t>
      </w:r>
    </w:p>
    <w:p>
      <w:pPr>
        <w:pStyle w:val="PlainText"/>
        <w:rPr/>
      </w:pPr>
      <w:r>
        <w:rPr/>
      </w:r>
    </w:p>
    <w:p>
      <w:pPr>
        <w:pStyle w:val="PlainText"/>
        <w:rPr/>
      </w:pPr>
      <w:r>
        <w:rPr/>
        <w:t>Checking Out</w:t>
      </w:r>
    </w:p>
    <w:p>
      <w:pPr>
        <w:pStyle w:val="PlainText"/>
        <w:rPr/>
      </w:pPr>
      <w:r>
        <w:rPr/>
      </w:r>
    </w:p>
    <w:p>
      <w:pPr>
        <w:pStyle w:val="PlainText"/>
        <w:rPr/>
      </w:pPr>
      <w:r>
        <w:rPr/>
        <w:t>[NALU] Leaving:  It took 2 days to do all of the paperwork necessary to clear, owing to some clerical error early on.  We did not, as some had told us, have to bribe officials.  But we spent lots of energy controlling tempers.</w:t>
      </w:r>
    </w:p>
    <w:p>
      <w:pPr>
        <w:pStyle w:val="PlainText"/>
        <w:rPr/>
      </w:pPr>
      <w:r>
        <w:rPr/>
      </w:r>
    </w:p>
    <w:p>
      <w:pPr>
        <w:pStyle w:val="PlainText"/>
        <w:rPr/>
      </w:pPr>
      <w:r>
        <w:rPr/>
        <w:t>Nearby Anchorages &amp; Bali Strait</w:t>
      </w:r>
    </w:p>
    <w:p>
      <w:pPr>
        <w:pStyle w:val="PlainText"/>
        <w:rPr/>
      </w:pPr>
      <w:r>
        <w:rPr/>
      </w:r>
    </w:p>
    <w:p>
      <w:pPr>
        <w:pStyle w:val="PlainText"/>
        <w:rPr/>
      </w:pPr>
      <w:r>
        <w:rPr/>
        <w:t>[ARI] Aftr two weeks we left and headed north through Bali Strait, working the tides,  and stopped on the NW tip of Bali.  It is a national park and quite good snorkelling on the reef around the little island.</w:t>
      </w:r>
    </w:p>
    <w:p>
      <w:pPr>
        <w:pStyle w:val="PlainText"/>
        <w:rPr/>
      </w:pPr>
      <w:r>
        <w:rPr/>
      </w:r>
    </w:p>
    <w:p>
      <w:pPr>
        <w:pStyle w:val="PlainText"/>
        <w:rPr/>
      </w:pPr>
      <w:r>
        <w:rPr/>
        <w:t xml:space="preserve">[COM] We partially circumnavigated Bali, heading northeast then west, on our way to Surabaya, Java, anchoring each night.  </w:t>
      </w:r>
    </w:p>
    <w:p>
      <w:pPr>
        <w:pStyle w:val="PlainText"/>
        <w:rPr/>
      </w:pPr>
      <w:r>
        <w:rPr/>
      </w:r>
    </w:p>
    <w:p>
      <w:pPr>
        <w:pStyle w:val="PlainText"/>
        <w:rPr/>
      </w:pPr>
      <w:r>
        <w:rPr/>
        <w:t xml:space="preserve">At Tulamben, on Bali's north coast (08`05.55'S, 114`31 .40'E), we anchored in 30 feet and snorkeled a WW II wreck just below the surface 100 yards from shore.  </w:t>
      </w:r>
    </w:p>
    <w:p>
      <w:pPr>
        <w:pStyle w:val="PlainText"/>
        <w:rPr/>
      </w:pPr>
      <w:r>
        <w:rPr/>
      </w:r>
    </w:p>
    <w:p>
      <w:pPr>
        <w:pStyle w:val="PlainText"/>
        <w:rPr/>
      </w:pPr>
      <w:r>
        <w:rPr/>
        <w:t xml:space="preserve">At Lovina Beach we anchored inside a protecting reef (08`09.6'S, 115`01 .4'E) in 12 feet and enjoyed Singaraja and the string of villages ashore. </w:t>
      </w:r>
    </w:p>
    <w:p>
      <w:pPr>
        <w:pStyle w:val="PlainText"/>
        <w:rPr/>
      </w:pPr>
      <w:r>
        <w:rPr/>
      </w:r>
    </w:p>
    <w:p>
      <w:pPr>
        <w:pStyle w:val="PlainText"/>
        <w:rPr/>
      </w:pPr>
      <w:r>
        <w:rPr>
          <w:rFonts w:eastAsia="Courier New"/>
        </w:rPr>
        <w:t xml:space="preserve"> </w:t>
      </w:r>
      <w:r>
        <w:rPr/>
        <w:t xml:space="preserve">We anchored at the northwest tip of Bali ( 08`05.5'S, 114`31 .40'E) at Mendjangan Island (national park) for some of the best snorkeling we've ever done.  Our anchor was in 20 feet; our boat was in 150 feet over a marvelous coral wall.    </w:t>
      </w:r>
    </w:p>
    <w:p>
      <w:pPr>
        <w:pStyle w:val="PlainText"/>
        <w:rPr/>
      </w:pPr>
      <w:r>
        <w:rPr/>
      </w:r>
    </w:p>
    <w:p>
      <w:pPr>
        <w:pStyle w:val="PlainText"/>
        <w:rPr/>
      </w:pPr>
      <w:r>
        <w:rPr/>
        <w:t xml:space="preserve">[SAL] From Bali it is about  28 miles to Lambuan Amuk  (chart  964).  It  is at  8 degrees  35.8 minutes south, 115 degrees 30.7 minutes east. There we found clean, clear water  for cleaning Benoa Harbor  off  the boat.  Some snorkeling on the reef under the cliff. Good holding in 40 feet.     We proceeded north along the Bali coast, staying a mile, or sometimes less  from shore.  We left Gili Biaha and Gili Tepekonq with its reef to starboard. There was a north-going current next to the shore the entire length of Bali.     </w:t>
      </w:r>
    </w:p>
    <w:p>
      <w:pPr>
        <w:pStyle w:val="PlainText"/>
        <w:rPr/>
      </w:pPr>
      <w:r>
        <w:rPr/>
      </w:r>
    </w:p>
    <w:p>
      <w:pPr>
        <w:pStyle w:val="PlainText"/>
        <w:rPr/>
      </w:pPr>
      <w:r>
        <w:rPr/>
        <w:t>[WR] Upon leaving Bali and heading north along the east coast, we stayed on the 10 to 15 fathom line and had favorable currents all the way, except at the most eastern point where there was a strong adverse current with overfalls. Luckily it was a short distance.</w:t>
      </w:r>
    </w:p>
    <w:p>
      <w:pPr>
        <w:pStyle w:val="PlainText"/>
        <w:rPr/>
      </w:pPr>
      <w:r>
        <w:rPr/>
      </w:r>
    </w:p>
    <w:p>
      <w:pPr>
        <w:pStyle w:val="PlainText"/>
        <w:rPr/>
      </w:pPr>
      <w:r>
        <w:rPr/>
        <w:t>[ARJ] We left Bali on October 2 with two weeks left on our personal visas. We clawed our way up the coast with one foot on the beach having powerful current against us at times but having it with us the last ten miles. We did the 40 miles to the corner in 7 1/2 hours leaving at 7:15 am with low tide at 9:00 am. As you'll read in the pilot, during the SE monsoon the current flows south between the islands continually but less strongly and with a counter current during the flood tide.</w:t>
      </w:r>
    </w:p>
    <w:p>
      <w:pPr>
        <w:pStyle w:val="PlainText"/>
        <w:rPr/>
      </w:pPr>
      <w:r>
        <w:rPr/>
      </w:r>
    </w:p>
    <w:p>
      <w:pPr>
        <w:pStyle w:val="PlainText"/>
        <w:rPr/>
      </w:pPr>
      <w:r>
        <w:rPr/>
        <w:t>BALI TO SINGAPORE PASSAGE</w:t>
      </w:r>
    </w:p>
    <w:p>
      <w:pPr>
        <w:pStyle w:val="PlainText"/>
        <w:rPr/>
      </w:pPr>
      <w:r>
        <w:rPr/>
      </w:r>
    </w:p>
    <w:p>
      <w:pPr>
        <w:pStyle w:val="PlainText"/>
        <w:rPr/>
      </w:pPr>
      <w:r>
        <w:rPr/>
        <w:t>[STST]  After Bali we island hopped up through the Java Sea and into the South China Sea on our way to Singapore.  It is an area full of pirate warnings so we transited in a little flotilla of three yachts for protection, and this worked beautifully, we were NEVER hasseled at all, and treated with friendliness in all the anchorages. We did have one fishing vessel chase us and tempt to board us at sea, but we were able to outrun them easily, tho' we were quite nervous after that, most fisherman and local boats largely ignored us. When we arrived in Singapore there were quite a few stories of harassment, robbery and one knife fight from yachts that had transited the area on their own without a companion yacht. One small vessel was approached by a number of men on a ramshackle boat, one man waving an automatic weapon and demanding cigarettes , the yachties said, "No", and retreated inside, closing the door (!) and the men just left without  further incident.</w:t>
      </w:r>
    </w:p>
    <w:p>
      <w:pPr>
        <w:pStyle w:val="PlainText"/>
        <w:rPr/>
      </w:pPr>
      <w:r>
        <w:rPr/>
      </w:r>
    </w:p>
    <w:p>
      <w:pPr>
        <w:pStyle w:val="PlainText"/>
        <w:rPr/>
      </w:pPr>
      <w:r>
        <w:rPr/>
        <w:t>[WR] If leaving Bali in September or early October, be sure to take extra fuel. Winds can be light and fuel is diffcult to acquire in the smaller villages.</w:t>
      </w:r>
    </w:p>
    <w:p>
      <w:pPr>
        <w:pStyle w:val="PlainText"/>
        <w:rPr/>
      </w:pPr>
      <w:r>
        <w:rPr/>
      </w:r>
    </w:p>
    <w:p>
      <w:pPr>
        <w:pStyle w:val="PlainText"/>
        <w:rPr/>
      </w:pPr>
      <w:r>
        <w:rPr/>
        <w:t xml:space="preserve">[AL]  We took the inside route because it was shorter; however, we had very little wind after the first 3 days.  We had read that it's better to get to Singapore in October, and our trip was in October.  Fortunately we were able to buy some fuel from some nice fishermen at the Mentanor Islands, just SE of Karimata Island.  </w:t>
      </w:r>
    </w:p>
    <w:p>
      <w:pPr>
        <w:pStyle w:val="PlainText"/>
        <w:rPr/>
      </w:pPr>
      <w:r>
        <w:rPr/>
      </w:r>
    </w:p>
    <w:p>
      <w:pPr>
        <w:pStyle w:val="PlainText"/>
        <w:rPr/>
      </w:pPr>
      <w:r>
        <w:rPr/>
        <w:t>[KEN]   Weather.  Up to the Thousand Islands (arrived Oct 1) we had reasonable SE winds.  From there on to Singapore the wind blew mainly late afternoon and at night around thunderstorms.  We arrived Singapore Oct 16.</w:t>
      </w:r>
    </w:p>
    <w:p>
      <w:pPr>
        <w:pStyle w:val="PlainText"/>
        <w:rPr/>
      </w:pPr>
      <w:r>
        <w:rPr/>
      </w:r>
    </w:p>
    <w:p>
      <w:pPr>
        <w:pStyle w:val="PlainText"/>
        <w:rPr/>
      </w:pPr>
      <w:r>
        <w:rPr/>
        <w:t>[UK]  October is transition month for currents up towards Singapore.  November to May they run SE, ie foul.  We left Bali 10/10 and generally had about 1k against us all the way.  Don't leave it late coming up to Singapore from Bali. We arrived S'pore 26 October and boats behind us had calms &amp; squalls and generally did not have good passages.  We've had great electrical storms in S'pore most days since we arrived.  Within 20 miles of any island you are likely to come across fishing float, comprising a couple of pieces of bamboo 10-15' long with a small flag.  There doesn't seem to be any floating line.  You might spot this on radar at 200 yds, otherwise, at night it's the luck of the draw.</w:t>
      </w:r>
    </w:p>
    <w:p>
      <w:pPr>
        <w:pStyle w:val="PlainText"/>
        <w:rPr/>
      </w:pPr>
      <w:r>
        <w:rPr/>
      </w:r>
    </w:p>
    <w:p>
      <w:pPr>
        <w:pStyle w:val="PlainText"/>
        <w:rPr/>
      </w:pPr>
      <w:r>
        <w:rPr/>
        <w:t>[REN] We checked out of Bali, then headed to Singapore at a rapid clip.  It would have been rapid had we any wind.  We motorsailed over 48 hours, drifted for 4, and sailed in light breezes for the remainder.  It was a comfortable, easy trip with plenty of ships who kept their distance, but slow!</w:t>
      </w:r>
    </w:p>
    <w:p>
      <w:pPr>
        <w:pStyle w:val="PlainText"/>
        <w:rPr/>
      </w:pPr>
      <w:r>
        <w:rPr/>
      </w:r>
    </w:p>
    <w:p>
      <w:pPr>
        <w:pStyle w:val="PlainText"/>
        <w:rPr/>
      </w:pPr>
      <w:r>
        <w:rPr/>
        <w:t xml:space="preserve">[TI] We stopped at a total of 12 islands en route to Singapore. As was our custom in the Pacific islands, we invited local people aboard. Unfortunately we never had a good experience with these visits in Indonesia. Every time I saw a greedy look come into the visitors' eyes and then they wanted and then demanded gifts. Finally I gave up. Once a canoe of fellows came alongside and tied up without so much as a hello. One started to climb aboard and I chased him off wifh a hard look and growled "Tidak Permisi" permission denied. </w:t>
      </w:r>
    </w:p>
    <w:p>
      <w:pPr>
        <w:pStyle w:val="PlainText"/>
        <w:rPr/>
      </w:pPr>
      <w:r>
        <w:rPr/>
      </w:r>
    </w:p>
    <w:p>
      <w:pPr>
        <w:pStyle w:val="PlainText"/>
        <w:rPr/>
      </w:pPr>
      <w:r>
        <w:rPr/>
        <w:t xml:space="preserve">[SAR] We left Bali, sailing the Java Sea along the north coast of Java towards Singapore.  In the company were Commodores Jim and Pam on DAY-BY-DAY, Bob and Kathy on RANGER, and Associates Ross and Noellien on ARIAKA.  At first we did a few overnighters, but had to keep a close lookout for small, unlit fishing boats. The farther west we sailed the more difficult it was to sail at night.  At times we spotted fishing nets out of sight of land.  We had the uncomfortable thought that if over fishing was likely to occur anywhere in the world, it would no doubt happen here first.  What a catastrophe that would be to Java's overpopulated and quite poor people, most of who are fishermen living hand-to-mouth or more accurately, fishing line-to-mouth.  Indonesia's total population is over 180 million with about 110 million on Java.   </w:t>
      </w:r>
    </w:p>
    <w:p>
      <w:pPr>
        <w:pStyle w:val="PlainText"/>
        <w:rPr/>
      </w:pPr>
      <w:r>
        <w:rPr/>
        <w:t>[LEB] Enjoyable stops were:  Karamunjawa Islandss in the Java Sea; and Cirebon, on the north Java coast; along with the Raiau Archipelago.</w:t>
      </w:r>
    </w:p>
    <w:p>
      <w:pPr>
        <w:pStyle w:val="PlainText"/>
        <w:rPr/>
      </w:pPr>
      <w:r>
        <w:rPr/>
      </w:r>
    </w:p>
    <w:p>
      <w:pPr>
        <w:pStyle w:val="PlainText"/>
        <w:rPr/>
      </w:pPr>
      <w:r>
        <w:rPr/>
        <w:t>[ARI] On our way to Singapore we day-sailed most of the time and we had light winds from S-SE.</w:t>
      </w:r>
    </w:p>
    <w:p>
      <w:pPr>
        <w:pStyle w:val="PlainText"/>
        <w:rPr/>
      </w:pPr>
      <w:r>
        <w:rPr/>
      </w:r>
    </w:p>
    <w:p>
      <w:pPr>
        <w:pStyle w:val="PlainText"/>
        <w:rPr/>
      </w:pPr>
      <w:r>
        <w:rPr/>
        <w:t xml:space="preserve">[ARJ] We sailed with very little engine time for the first part of the trip from Bawean to Nongsa Point in reasonably light airs averaging about 5 knots in 5 1/3 days (5 October-10 October 1995).The last 39 hours (starting at 01' 03.4, 107'04.7) requirad the iron wind! </w:t>
      </w:r>
    </w:p>
    <w:p>
      <w:pPr>
        <w:pStyle w:val="PlainText"/>
        <w:rPr/>
      </w:pPr>
      <w:r>
        <w:rPr/>
      </w:r>
    </w:p>
    <w:p>
      <w:pPr>
        <w:pStyle w:val="PlainText"/>
        <w:rPr/>
      </w:pPr>
      <w:r>
        <w:rPr/>
        <w:t xml:space="preserve">[PJ] The revised route was north up the west coast of Borneo to the Equator then west to Singapore. Joseph Conrad sailed and set most of his stories in these waters from Makassar Strait to Sumatra and from Java to Singapore and Thailand. We were pleased that before leaving Australia, we had read In Search of Conrad by Gavin Young, who travelled the area by yacht and ferry in the 1980s, describing it as Conrad saw it and as it now appears and tracing the descendants of real people on whom Conrad had modelled his characters. </w:t>
      </w:r>
    </w:p>
    <w:p>
      <w:pPr>
        <w:pStyle w:val="PlainText"/>
        <w:rPr/>
      </w:pPr>
      <w:r>
        <w:rPr/>
      </w:r>
    </w:p>
    <w:p>
      <w:pPr>
        <w:pStyle w:val="PlainText"/>
        <w:rPr/>
      </w:pPr>
      <w:r>
        <w:rPr/>
      </w:r>
    </w:p>
    <w:p>
      <w:pPr>
        <w:pStyle w:val="PlainText"/>
        <w:rPr/>
      </w:pPr>
      <w:r>
        <w:rPr/>
      </w:r>
    </w:p>
    <w:p>
      <w:pPr>
        <w:pStyle w:val="PlainText"/>
        <w:rPr/>
      </w:pPr>
      <w:r>
        <w:rPr/>
        <w:t>JAVA</w:t>
      </w:r>
    </w:p>
    <w:p>
      <w:pPr>
        <w:pStyle w:val="PlainText"/>
        <w:rPr/>
      </w:pPr>
      <w:r>
        <w:rPr/>
      </w:r>
    </w:p>
    <w:p>
      <w:pPr>
        <w:pStyle w:val="PlainText"/>
        <w:rPr/>
      </w:pPr>
      <w:r>
        <w:rPr/>
        <w:t>RAAS ISLAND</w:t>
      </w:r>
    </w:p>
    <w:p>
      <w:pPr>
        <w:pStyle w:val="PlainText"/>
        <w:rPr/>
      </w:pPr>
      <w:r>
        <w:rPr/>
      </w:r>
    </w:p>
    <w:p>
      <w:pPr>
        <w:pStyle w:val="PlainText"/>
        <w:rPr/>
      </w:pPr>
      <w:r>
        <w:rPr/>
        <w:t>[AIR] Raas   7.40.00 S   114.30.00 E</w:t>
      </w:r>
    </w:p>
    <w:p>
      <w:pPr>
        <w:pStyle w:val="PlainText"/>
        <w:rPr/>
      </w:pPr>
      <w:r>
        <w:rPr/>
        <w:t>Approached from the west to anchor (25') on the NW side inside the small sand cay (covered at HW).   Cannot recommend this area; the water was unclear and the area was foul (more than chart shows) with coral heads close to the surface and difficult to see in decent light.</w:t>
      </w:r>
    </w:p>
    <w:p>
      <w:pPr>
        <w:pStyle w:val="PlainText"/>
        <w:rPr/>
      </w:pPr>
      <w:r>
        <w:rPr/>
      </w:r>
    </w:p>
    <w:p>
      <w:pPr>
        <w:pStyle w:val="PlainText"/>
        <w:rPr/>
      </w:pPr>
      <w:r>
        <w:rPr/>
        <w:t xml:space="preserve">[SAL] On Sept. 21 we arrived at Rass anchorage (chart 1653). It is at 7 degrees  9  minutes  south,  114  degrees  37.2  minutes  east.   An enlargement of the anchorage is available from an Indonesian chart. (Compliments of a charter boat).  These charts, we were told, can be purchased in Surabaya. They are very good and supposedly very inexpensive.  We anchored in 10 feet,  good holding,  nice village and no officials. A cast of thousands, it seemed, waited for us when we went ashore. Few supplies: bananas, etc. We entered and left by the south entrance.      </w:t>
      </w:r>
    </w:p>
    <w:p>
      <w:pPr>
        <w:pStyle w:val="PlainText"/>
        <w:rPr/>
      </w:pPr>
      <w:r>
        <w:rPr/>
      </w:r>
    </w:p>
    <w:p>
      <w:pPr>
        <w:pStyle w:val="PlainText"/>
        <w:rPr/>
      </w:pPr>
      <w:r>
        <w:rPr/>
        <w:t>[ETH] Raas is 187 mi from Benoa at:  07' 07.12 S  114' 30.28 E. Watch depth anchored in 47 feet -- difficult entrance, go around the long way, if you go ashore they try to get money out of  you.</w:t>
      </w:r>
    </w:p>
    <w:p>
      <w:pPr>
        <w:pStyle w:val="PlainText"/>
        <w:rPr/>
      </w:pPr>
      <w:r>
        <w:rPr/>
      </w:r>
    </w:p>
    <w:p>
      <w:pPr>
        <w:pStyle w:val="PlainText"/>
        <w:rPr/>
      </w:pPr>
      <w:r>
        <w:rPr/>
      </w:r>
    </w:p>
    <w:p>
      <w:pPr>
        <w:pStyle w:val="PlainText"/>
        <w:rPr/>
      </w:pPr>
      <w:r>
        <w:rPr/>
        <w:t>BAWEAN ISLAND</w:t>
      </w:r>
    </w:p>
    <w:p>
      <w:pPr>
        <w:pStyle w:val="PlainText"/>
        <w:rPr/>
      </w:pPr>
      <w:r>
        <w:rPr/>
      </w:r>
    </w:p>
    <w:p>
      <w:pPr>
        <w:pStyle w:val="PlainText"/>
        <w:rPr/>
      </w:pPr>
      <w:r>
        <w:rPr/>
        <w:t>[ETH] Bawean is 143 mi from Raas at:  05' 43.81 S  112' 40.11 E -- Different local boats, really colorful art!</w:t>
      </w:r>
    </w:p>
    <w:p>
      <w:pPr>
        <w:pStyle w:val="PlainText"/>
        <w:rPr/>
      </w:pPr>
      <w:r>
        <w:rPr/>
      </w:r>
    </w:p>
    <w:p>
      <w:pPr>
        <w:pStyle w:val="PlainText"/>
        <w:rPr/>
      </w:pPr>
      <w:r>
        <w:rPr/>
        <w:t>[AIR] Bawean   5.43.15 S   112.40.51 E</w:t>
      </w:r>
    </w:p>
    <w:p>
      <w:pPr>
        <w:pStyle w:val="PlainText"/>
        <w:rPr/>
      </w:pPr>
      <w:r>
        <w:rPr/>
        <w:t>On the north side just west of Tg Mantigi anchored (46') behind outer reef off the beach; this was a lovely spot with protection in prevailing ESE wind.  It is possible with good light to go into the bay but more boats and people.</w:t>
      </w:r>
    </w:p>
    <w:p>
      <w:pPr>
        <w:pStyle w:val="PlainText"/>
        <w:rPr/>
      </w:pPr>
      <w:r>
        <w:rPr/>
      </w:r>
    </w:p>
    <w:p>
      <w:pPr>
        <w:pStyle w:val="PlainText"/>
        <w:rPr/>
      </w:pPr>
      <w:r>
        <w:rPr/>
        <w:t xml:space="preserve">[WR] A two-day sail brought us to Teluk Promahan on the north coast of Bawean Island (O5" 43.74 S 112' 40.O7E, 25 feet sand). We wished we had stayed longer to explore this island. Their boats were painted with colorful, fancy designs, something we hadn't seen before. </w:t>
      </w:r>
    </w:p>
    <w:p>
      <w:pPr>
        <w:pStyle w:val="PlainText"/>
        <w:rPr/>
      </w:pPr>
      <w:r>
        <w:rPr/>
      </w:r>
    </w:p>
    <w:p>
      <w:pPr>
        <w:pStyle w:val="PlainText"/>
        <w:rPr/>
      </w:pPr>
      <w:r>
        <w:rPr/>
        <w:t>[KEN] From Kangean we went to the Thousand Islands via Bawean Island, where we stopped at Promahan Bay (25' clay).</w:t>
      </w:r>
    </w:p>
    <w:p>
      <w:pPr>
        <w:pStyle w:val="PlainText"/>
        <w:rPr/>
      </w:pPr>
      <w:r>
        <w:rPr/>
      </w:r>
    </w:p>
    <w:p>
      <w:pPr>
        <w:pStyle w:val="PlainText"/>
        <w:rPr/>
      </w:pPr>
      <w:r>
        <w:rPr/>
        <w:t xml:space="preserve">[PJ] There was excellent anchorage in Teluk Promehan on the northwest coast of Pulau  Bawean in 12 feet of sand; opposite a large dead tree in the village. A course of 160(T on an irregularly shaped hill at the head of  the bay left the reef about 200 metres to  port and we saw no isolated bommies  (coral heads). The next day passed  delightfully, singing and dancing with a  group from Madura preparing to give a  concert that evening of traditional and  modern Indonesian song and dance.  While  we attended the concert, thieves broke into  PACIFIC JADE and stole clothing, all our sharp galley knives and the rudder from the  sailing dinghy and a number of  other things. When we told our host of the  previous day that we had been robbed, he  said, "Yes, I know. I have spoken to them,"  but would do nothing to recover our  property. We think he was embarrassed but reluctant to help us as he had to live in fhe  village after we left. Theft from yachts is  common in Muslim villages.   </w:t>
      </w:r>
    </w:p>
    <w:p>
      <w:pPr>
        <w:pStyle w:val="PlainText"/>
        <w:rPr/>
      </w:pPr>
      <w:r>
        <w:rPr/>
      </w:r>
    </w:p>
    <w:p>
      <w:pPr>
        <w:pStyle w:val="PlainText"/>
        <w:rPr/>
      </w:pPr>
      <w:r>
        <w:rPr/>
        <w:t>[TI] On approaching the Island of Bawean we found at least a hundred small fishing boats all trying to catch fish. It was like Campbell River during a salmon run. We caught two dorado before going into Promaham Bay on the north side. Here Heidi and ten-year-old Petra from Australia spent a few days together. Most of the time they could be found in the water as Petra taught Heidi how to dive.     Before leaving we joined with three other cruising boats from Germany.</w:t>
      </w:r>
    </w:p>
    <w:p>
      <w:pPr>
        <w:pStyle w:val="PlainText"/>
        <w:rPr/>
      </w:pPr>
      <w:r>
        <w:rPr/>
      </w:r>
    </w:p>
    <w:p>
      <w:pPr>
        <w:pStyle w:val="PlainText"/>
        <w:rPr/>
      </w:pPr>
      <w:r>
        <w:rPr/>
        <w:t>[ARJ] The stop at Bawean was essentially an overnighter because we wanted to take advantage of the light winds. The later one gets in October the less likely to have wind and the more likely to have an opposing current. The boats at Bawean were very different again from what we'd seen before. One type had a beautiful sheer line and was painted stark white. The other was a more traditional boat with a huge bowsprit-like piece sticking nearly straight up. The hulls were painted all colors of the rainbow in great flowing curlicues--dressed to go to a party! Even their flags were exuberant. They all seemed to sport a house flag in addition to the standard Indonesian flag! The</w:t>
      </w:r>
    </w:p>
    <w:p>
      <w:pPr>
        <w:pStyle w:val="PlainText"/>
        <w:rPr/>
      </w:pPr>
      <w:r>
        <w:rPr/>
        <w:t>Indonesian flag was usually quite small-a mere token--while their house flags were great billowing affairs! One even had ruffles all around the edge! Might have been an interesting stay but we felt pressed to move on.</w:t>
      </w:r>
    </w:p>
    <w:p>
      <w:pPr>
        <w:pStyle w:val="PlainText"/>
        <w:rPr/>
      </w:pPr>
      <w:r>
        <w:rPr/>
      </w:r>
    </w:p>
    <w:p>
      <w:pPr>
        <w:pStyle w:val="PlainText"/>
        <w:rPr/>
      </w:pPr>
      <w:r>
        <w:rPr/>
        <w:t>KARIMUNJAWA ISLANDS</w:t>
      </w:r>
    </w:p>
    <w:p>
      <w:pPr>
        <w:pStyle w:val="PlainText"/>
        <w:rPr/>
      </w:pPr>
      <w:r>
        <w:rPr/>
      </w:r>
    </w:p>
    <w:p>
      <w:pPr>
        <w:pStyle w:val="PlainText"/>
        <w:rPr/>
      </w:pPr>
      <w:r>
        <w:rPr/>
        <w:t xml:space="preserve">[ETH] Karimun Jawa is 145 mi from Bawean at:  05' 52.40 S  110' 25.46. Anchored in 62 feet. </w:t>
      </w:r>
    </w:p>
    <w:p>
      <w:pPr>
        <w:pStyle w:val="PlainText"/>
        <w:rPr/>
      </w:pPr>
      <w:r>
        <w:rPr/>
      </w:r>
    </w:p>
    <w:p>
      <w:pPr>
        <w:pStyle w:val="PlainText"/>
        <w:rPr/>
      </w:pPr>
      <w:r>
        <w:rPr/>
        <w:t xml:space="preserve">[NALU] Bali to Singapore:  We opted for an end run to take us out into the Java Sea and to the tiny island group of Karimum Jawa.  The large island of the group has a population of 7000, and a whole boatload of officials waiting for unsuspecting travellers such as we.  We had found a quiet anchorage among the reefs about 3 miles from the village.  The hook was just down, when an ancient powerboat pulled alongside, with about a dozen men in a variety of uniforms.  They made fast, and we stood at the rail to control boarding. Ultimately, only a Navy police contingent and local police came aboard.  After shoe removal they came below, randomly opening drawers and lockers.  They insisted on tasting the substances in the Tupperware cansiters:  flour, sugar, coffee, beans, pasta.  Then they went through the magazines looking for pornography. After tedious conversation, we discovred that local officials patrol all the coastal waters to Java, and that we were only the second tourist boat in the last year to visit Karimun Jawa. Having identified everything and everybody, the group left with big smiles and invitations to visit the village. Later that same morning, a group of outriggers came alongside with young men dressed in masks.  They were screaming and waving paddles as they drew up.  Then without warning they were climbing aboard the boat..I thought they were pirates.  We immediately started waving our arms and shouting "no."  After a moment's confusion they returned to their canoes, and proceeded to show us their catch.  Turns out they were divers who wore street clothes &amp; something like a ski mask for protection from the sun and reef.  Their wild and noisy arrival, although it seemed threatening, turned out to be just boisterousness.  </w:t>
      </w:r>
    </w:p>
    <w:p>
      <w:pPr>
        <w:pStyle w:val="PlainText"/>
        <w:rPr/>
      </w:pPr>
      <w:r>
        <w:rPr/>
      </w:r>
    </w:p>
    <w:p>
      <w:pPr>
        <w:pStyle w:val="PlainText"/>
        <w:rPr/>
      </w:pPr>
      <w:r>
        <w:rPr/>
        <w:t xml:space="preserve">[OT] Kirimun Jawa, small group of islands NW of Madura.  Turquoise water with good swimming &amp; friendly people made this a great stop.  Once again a student who spoke English befriended us and introduced us to the people and their lifestyle.  This was a Muslim village, and we were lucky to see much of their life, being asked to a wedding feast and a circumcision.  On one visit we found ourselves involved in the English class at the High School.  On another, Debbie and Valerie were surrounded by women who crowded into the home we had been taken to for refreshments, and through an interpreter asked us many questions about ourselves and our lifestyle.  Also we were taken to a fish trap where they had holding pens for tropical fish captured to send to aquariums in Java.  </w:t>
      </w:r>
    </w:p>
    <w:p>
      <w:pPr>
        <w:pStyle w:val="PlainText"/>
        <w:rPr/>
      </w:pPr>
      <w:r>
        <w:rPr/>
      </w:r>
    </w:p>
    <w:p>
      <w:pPr>
        <w:pStyle w:val="PlainText"/>
        <w:rPr/>
      </w:pPr>
      <w:r>
        <w:rPr/>
        <w:t xml:space="preserve">[SAL] Karimunjawa is at 5 degrees 51.9 minutes south  110 degrees 25. 3  minutes  east    ( chart  918) .   We  entered  from  the  west and anchored north of the village in about 20 feet. It is beautiful with  clean,   clear  water good  snorkeling  and  some  nice  coral, especially across from the village on the island.   We were able to buy  some  supplies, such  as  fruit, bread  and  lobsters.   As  the lobsters have been speared earlier, some had a state of preservation that was questionable. Ours were a little ripe, but others were good.  We were visited by the local  officials.  Very friendly, no problems and they made us welcome to the island and invited us into the village.      </w:t>
      </w:r>
    </w:p>
    <w:p>
      <w:pPr>
        <w:pStyle w:val="PlainText"/>
        <w:rPr/>
      </w:pPr>
      <w:r>
        <w:rPr/>
      </w:r>
    </w:p>
    <w:p>
      <w:pPr>
        <w:pStyle w:val="PlainText"/>
        <w:rPr/>
      </w:pPr>
      <w:r>
        <w:rPr/>
        <w:t xml:space="preserve">[KEN] In Karimun Jawa  we anchored N of the village in the entrance to the small boat harbor (35' sand/coral).  Many interesting fishing boats there, obtained water and diesel, checking in with Police.  </w:t>
      </w:r>
    </w:p>
    <w:p>
      <w:pPr>
        <w:pStyle w:val="PlainText"/>
        <w:rPr/>
      </w:pPr>
      <w:r>
        <w:rPr/>
      </w:r>
    </w:p>
    <w:p>
      <w:pPr>
        <w:pStyle w:val="PlainText"/>
        <w:rPr/>
      </w:pPr>
      <w:r>
        <w:rPr/>
        <w:t>[ARI] . Next interesting stop was Karimun Java, a smaIl group of coral cays north of Java.  Here we had the last snorkelling as we had no more deep water till Thailand.</w:t>
      </w:r>
    </w:p>
    <w:p>
      <w:pPr>
        <w:pStyle w:val="PlainText"/>
        <w:rPr/>
      </w:pPr>
      <w:r>
        <w:rPr/>
      </w:r>
    </w:p>
    <w:p>
      <w:pPr>
        <w:pStyle w:val="PlainText"/>
        <w:rPr/>
      </w:pPr>
      <w:r>
        <w:rPr/>
        <w:t>JAVA MAINLAND</w:t>
      </w:r>
    </w:p>
    <w:p>
      <w:pPr>
        <w:pStyle w:val="PlainText"/>
        <w:rPr/>
      </w:pPr>
      <w:r>
        <w:rPr/>
      </w:r>
    </w:p>
    <w:p>
      <w:pPr>
        <w:pStyle w:val="PlainText"/>
        <w:rPr/>
      </w:pPr>
      <w:r>
        <w:rPr/>
        <w:t xml:space="preserve">[SAR] In light winds we motor-sailed along Java's coast to Probolingo.  A long entry channel leads to a turning basin beyond which a fishing  fleet of 60 boats was rafted.  We tied alongside a lumber cargo boat in the turning basin, then checked in with the harbor master who said we could leave CORMORANT where she was. Leaving one crew member on board, four of us visited the still smoldering volcano of Mt. Bromo, a two hour van ride away.  We spent the night at a hotel on the crater's rim to take a pre-dawn horseback ride to be at the edge of the smoking cauldron at sunrise; Eerie and spectacular.   </w:t>
      </w:r>
    </w:p>
    <w:p>
      <w:pPr>
        <w:pStyle w:val="PlainText"/>
        <w:rPr/>
      </w:pPr>
      <w:r>
        <w:rPr/>
      </w:r>
    </w:p>
    <w:p>
      <w:pPr>
        <w:pStyle w:val="PlainText"/>
        <w:rPr/>
      </w:pPr>
      <w:r>
        <w:rPr/>
        <w:t>Surabaya was an enormous disappointment.  Although it is the second largest harbor in Indonesia,  it is not equipped to take care of sailboats.  Give it a miss unless, as in our case, you have to drop crew off.  A better idea would be to drop crew off in Probolingo and have them bus the two hours north to the airport. While we were in Surabaya three yachts that had tied alongside boats in the commercial harbor were robbed.  One was stripped clean while the crew was ashore for the weekend, having hired a guard who led the robbery.  We anchored out and had no problems.</w:t>
      </w:r>
    </w:p>
    <w:p>
      <w:pPr>
        <w:pStyle w:val="PlainText"/>
        <w:rPr/>
      </w:pPr>
      <w:r>
        <w:rPr/>
      </w:r>
    </w:p>
    <w:p>
      <w:pPr>
        <w:pStyle w:val="PlainText"/>
        <w:rPr/>
      </w:pPr>
      <w:r>
        <w:rPr/>
        <w:t xml:space="preserve">[ARI] We stopped in a village with no name just across the Surabaja Strait on Java.  We had some problem to land with the dinghy, as the villagers seem to have no toilets and use the beach for this purpose.  In spite of this, the people were very nice, they found some diesel for us and took us to the local produce market riding a trishaw. There was only a girl who spoke some English and she had to translate a lot because everybody was curious about us.  We think they had never seen an European in their village. </w:t>
      </w:r>
    </w:p>
    <w:p>
      <w:pPr>
        <w:pStyle w:val="PlainText"/>
        <w:rPr/>
      </w:pPr>
      <w:r>
        <w:rPr/>
      </w:r>
    </w:p>
    <w:p>
      <w:pPr>
        <w:pStyle w:val="PlainText"/>
        <w:rPr/>
      </w:pPr>
      <w:r>
        <w:rPr/>
        <w:t xml:space="preserve">[NALU] Jakarta  It has LA style sprawl and Mexico City traffic.  It's either hot and dusty or hot and muggy.  Fortunately, most of the canals that spawned the mosquitoes that killed Cook's men are gone. It's a mix of old Dutch and tasteless new highrises.  All services, provisions and experiences are available.  After just a few weeks in the country, we spoke enough Indonesian to haggle &amp; travel fairly easily.  The frustration for us was the size of the city:  it took forever to get anywhere.  There is a marina we could not get in because of our deep draft [9'].  We anchored in 15' outside and found it quite comfortable.  We were told to be careful about theft, both pickpockets and on the water.  We had no problems, but we never left the boat without at least one person aboard.  And we never carried ahsore money or bags that could be ripped off.  Of all our stops, Jakarta was the easiest in terms of red tape.  The only new item was a deratification certification.  It took some BS to talk the official out of coming to the boat at anchor. </w:t>
      </w:r>
    </w:p>
    <w:p>
      <w:pPr>
        <w:pStyle w:val="PlainText"/>
        <w:rPr/>
      </w:pPr>
      <w:r>
        <w:rPr/>
      </w:r>
    </w:p>
    <w:p>
      <w:pPr>
        <w:pStyle w:val="PlainText"/>
        <w:rPr/>
      </w:pPr>
      <w:r>
        <w:rPr/>
        <w:t>SERIBU ISLANDS (THOUSAND ISLANDS)</w:t>
      </w:r>
    </w:p>
    <w:p>
      <w:pPr>
        <w:pStyle w:val="PlainText"/>
        <w:rPr/>
      </w:pPr>
      <w:r>
        <w:rPr/>
      </w:r>
    </w:p>
    <w:p>
      <w:pPr>
        <w:pStyle w:val="PlainText"/>
        <w:rPr/>
      </w:pPr>
      <w:r>
        <w:rPr/>
        <w:t xml:space="preserve">[KEN] In the Thousand Islands (Kepulauan Seribu) we docked at P. Kaliageh (S of P Kelapa) where Mr. Gunther Fust welcomes serious cruising folk.   </w:t>
      </w:r>
    </w:p>
    <w:p>
      <w:pPr>
        <w:pStyle w:val="PlainText"/>
        <w:rPr/>
      </w:pPr>
      <w:r>
        <w:rPr/>
      </w:r>
    </w:p>
    <w:p>
      <w:pPr>
        <w:pStyle w:val="PlainText"/>
        <w:rPr/>
      </w:pPr>
      <w:r>
        <w:rPr/>
      </w:r>
    </w:p>
    <w:p>
      <w:pPr>
        <w:pStyle w:val="PlainText"/>
        <w:rPr/>
      </w:pPr>
      <w:r>
        <w:rPr/>
      </w:r>
    </w:p>
    <w:p>
      <w:pPr>
        <w:pStyle w:val="PlainText"/>
        <w:rPr/>
      </w:pPr>
      <w:r>
        <w:rPr/>
      </w:r>
    </w:p>
    <w:p>
      <w:pPr>
        <w:pStyle w:val="PlainText"/>
        <w:rPr/>
      </w:pPr>
      <w:r>
        <w:rPr/>
        <w:t>KALIMANTAN (BORNEO)</w:t>
      </w:r>
    </w:p>
    <w:p>
      <w:pPr>
        <w:pStyle w:val="PlainText"/>
        <w:rPr/>
      </w:pPr>
      <w:r>
        <w:rPr/>
      </w:r>
    </w:p>
    <w:p>
      <w:pPr>
        <w:pStyle w:val="PlainText"/>
        <w:rPr/>
      </w:pPr>
      <w:r>
        <w:rPr/>
        <w:t>KUMAI - TANJUNG PUTING NATIONAL PARK -  ORANGUTAN SANCTUARY</w:t>
      </w:r>
    </w:p>
    <w:p>
      <w:pPr>
        <w:pStyle w:val="PlainText"/>
        <w:rPr/>
      </w:pPr>
      <w:r>
        <w:rPr/>
      </w:r>
    </w:p>
    <w:p>
      <w:pPr>
        <w:pStyle w:val="PlainText"/>
        <w:rPr/>
      </w:pPr>
      <w:r>
        <w:rPr/>
        <w:t xml:space="preserve">[RUB] Our time in Bomeo playing with the orangutans in the Tanjung Puting National Park was incredible. From Bawean Island, we sailed overnight to Kumai, Borneo. Make   sure   Kumai, Kalimantan, is on your Indonesian cruising permit. Although no one asked us for ours, others have been checked. </w:t>
      </w:r>
    </w:p>
    <w:p>
      <w:pPr>
        <w:pStyle w:val="PlainText"/>
        <w:rPr/>
      </w:pPr>
      <w:r>
        <w:rPr/>
      </w:r>
    </w:p>
    <w:p>
      <w:pPr>
        <w:pStyle w:val="PlainText"/>
        <w:rPr/>
      </w:pPr>
      <w:r>
        <w:rPr/>
        <w:t xml:space="preserve">Sailing Directions to Kumai: Although our chart did not show it, there is a ship channel that goes up the Kumai river and quite a lot of large ships use it. Go to:   03' 10.0 S, 111' 37.00  E.  Then  go to </w:t>
        <w:tab/>
        <w:t xml:space="preserve">02' 58.3 S, 111' 40.46  E which will be in about 15 feet of water. There should be a wreck 100 meters to starboard and a green buoy up ahead which you keep to starboard. Also at around 25( mag. on the land, you may be able to see the first leads. When they come into sight, follow them until you turn for the red square on the pole which you keep to port.    Stay 200 meters off the shore on your port until you go around Kluang Point where you can pick up the front range on the far shore. Follow that range until you line up the back range in Kluang Bay. Follow the back range until you can't see it anymore and then go to:    02' 51.38 S,  111' 43.29 E  where  you can just start to see a front range at about 35( mag.   After leaving this last range marker, sail up the middle of the river to Kumai. This sounds confusing, but we came in without any sailing directions and managed to make it in without any drama, even though we missed two of the ranges and had to go back and forth on the outside of the mouth of the river until we found the channel.   </w:t>
      </w:r>
    </w:p>
    <w:p>
      <w:pPr>
        <w:pStyle w:val="PlainText"/>
        <w:rPr/>
      </w:pPr>
      <w:r>
        <w:rPr/>
      </w:r>
    </w:p>
    <w:p>
      <w:pPr>
        <w:pStyle w:val="PlainText"/>
        <w:rPr/>
      </w:pPr>
      <w:r>
        <w:rPr/>
        <w:t xml:space="preserve">In Kumai, anchor off the speedboat dock at around:  02' 44.22 S,   111' 43.88 E, in about 35-40' clay, which seemed to be good holding. Use an anchor light since the merchant boats come and go frequently,  at all hours. If you leave the boat to go up the river in a long boat, you might try anchoring across the river where there is less ship traffic.   </w:t>
      </w:r>
    </w:p>
    <w:p>
      <w:pPr>
        <w:pStyle w:val="PlainText"/>
        <w:rPr/>
      </w:pPr>
      <w:r>
        <w:rPr/>
      </w:r>
    </w:p>
    <w:p>
      <w:pPr>
        <w:pStyle w:val="PlainText"/>
        <w:rPr/>
      </w:pPr>
      <w:r>
        <w:rPr/>
        <w:t>At the speedboat dock, ask for Andi (a Dayak Indian guide), or Gilang and they will help you get the permits from the police station in a nearby town and then permits from the Park Headquarters in Kumai, which cost about US$1/person/day.   If yon can get Andi and Gilang (we took both), they are the best guides and arranged for everything we needed, including a long boat, for a 3 day trip into the park. RUBAIYAT and REEFER each hired a boat man to stay in the cockpits of the two yachts for 24 hours a day for security. (They also did some deck work and collected water.) On the morning that we left, we went to the market with the cook, who helped us purchase all the food we needed. The cost for everything (boat, food, guide, etc.) for three days was abont US$250 which we split between the two yachts - four adults and four kids Necessities: Bring mosquito nets, bug spray, long pants and shirts - not too thin as the mozzies will bite through them, socks and good walking shoes, lots of 400-1000 speed film &amp; lots of bottled drinking water.</w:t>
      </w:r>
    </w:p>
    <w:p>
      <w:pPr>
        <w:pStyle w:val="PlainText"/>
        <w:rPr/>
      </w:pPr>
      <w:r>
        <w:rPr/>
      </w:r>
    </w:p>
    <w:p>
      <w:pPr>
        <w:pStyle w:val="PlainText"/>
        <w:rPr/>
      </w:pPr>
      <w:r>
        <w:rPr/>
        <w:t xml:space="preserve">It was a real holiday to have tea served to us on deck as we traveled up the Crocodile River (as the Dayak Indians  call  it).  The  traditional Indonesian food was great and we never had to worry about navigation, doing dishes or boat chores. The long boat sleeps about six adults if you want to sleep on mats, or the first station of the Orangutan reserve has guest rooms (rustic) available for about US$6-8/day. More upscale accommodations are also available near the first station,at two lodges; rates are US$35-$60/day (reportedly the rates are going down). The Rimba Lodge restaurant has good Indonesian fare at reasonable prices.    </w:t>
      </w:r>
    </w:p>
    <w:p>
      <w:pPr>
        <w:pStyle w:val="PlainText"/>
        <w:rPr/>
      </w:pPr>
      <w:r>
        <w:rPr/>
      </w:r>
    </w:p>
    <w:p>
      <w:pPr>
        <w:pStyle w:val="PlainText"/>
        <w:rPr/>
      </w:pPr>
      <w:r>
        <w:rPr/>
        <w:t xml:space="preserve">During our three-day excursion, we went way up the river and back into its narrow tributaries. We saw two large crocodiles, black faced monkeys, gibbons, proboscis monkeys (long-nosed, red monkeys) and, best of all, we spent lots of time with the orangutans. There are many wild orangs  in the reserve and semi-wild orphans whose mothers were killed in logging accidents or who were taken illegally as pets and are being reintroduced into the wild. We fed them, got to know them by name and Andi, our guide, taught us which ones were dangerous and which were friendly.    One day, as we were hiking out to a feeding area, I tumed to talk to one of the kids, only to find that a fairly large orang had slipped out of the jungle and joined our line and was now hiking with us. Another time, we held hands with one of the more friendly orangs as we walked down the jungle path. We wrestled with the younger orangs: they pulled our hair and gave us playful but slightly painful bites. Cody became an orang and swung in the trees with his new mates. The kids cuddled the newly arrived baby. We gasped when a medium sized orang would grab one of us with a vice-like grip and held our breath as we walked close to one of the large males. These are highly intelligent, powerful animals. It was a great experience.  </w:t>
      </w:r>
    </w:p>
    <w:p>
      <w:pPr>
        <w:pStyle w:val="PlainText"/>
        <w:rPr/>
      </w:pPr>
      <w:r>
        <w:rPr/>
      </w:r>
    </w:p>
    <w:p>
      <w:pPr>
        <w:pStyle w:val="PlainText"/>
        <w:rPr/>
      </w:pPr>
      <w:r>
        <w:rPr/>
        <w:t xml:space="preserve">As we send this letter, Amy and the kids are sitting in a nice marina with a pool close to Singapore, while Dave is making his way back to Kumai to see Andi. By boat, motorcycle and a long hike they will go into the interior to meet Andi's 113-year-old grandfather, a retired head hunter, and hunt wild boar with blow guns and poisonous darts.  </w:t>
      </w:r>
    </w:p>
    <w:p>
      <w:pPr>
        <w:pStyle w:val="PlainText"/>
        <w:rPr/>
      </w:pPr>
      <w:r>
        <w:rPr/>
      </w:r>
    </w:p>
    <w:p>
      <w:pPr>
        <w:pStyle w:val="PlainText"/>
        <w:rPr/>
      </w:pPr>
      <w:r>
        <w:rPr/>
      </w:r>
    </w:p>
    <w:p>
      <w:pPr>
        <w:pStyle w:val="PlainText"/>
        <w:rPr/>
      </w:pPr>
      <w:r>
        <w:rPr/>
        <w:t>OFFSHORE ISLANDS ON ROUTE TO SINGAPORE</w:t>
      </w:r>
    </w:p>
    <w:p>
      <w:pPr>
        <w:pStyle w:val="PlainText"/>
        <w:rPr/>
      </w:pPr>
      <w:r>
        <w:rPr/>
      </w:r>
    </w:p>
    <w:p>
      <w:pPr>
        <w:pStyle w:val="PlainText"/>
        <w:rPr/>
      </w:pPr>
      <w:r>
        <w:rPr/>
        <w:t>Pelapis Islands</w:t>
      </w:r>
    </w:p>
    <w:p>
      <w:pPr>
        <w:pStyle w:val="PlainText"/>
        <w:rPr/>
      </w:pPr>
      <w:r>
        <w:rPr/>
      </w:r>
    </w:p>
    <w:p>
      <w:pPr>
        <w:pStyle w:val="PlainText"/>
        <w:rPr/>
      </w:pPr>
      <w:r>
        <w:rPr/>
        <w:t xml:space="preserve">[PJ] The next day as we anchored in the Pelapis Islands, close off the west coast of Borneo; a small fishing boat came alongside. We expected to repel thieves or beggars or aggressive sellers but they had come only to give us fish. Many cruisers have found the people of Borneo quieter, friendlier and more generous than Indonesians of the southern islands and those few who cruised Borneo extensively in preference to Bali and Java were pleased with their choice. </w:t>
      </w:r>
    </w:p>
    <w:p>
      <w:pPr>
        <w:pStyle w:val="PlainText"/>
        <w:rPr/>
      </w:pPr>
      <w:r>
        <w:rPr/>
      </w:r>
    </w:p>
    <w:p>
      <w:pPr>
        <w:pStyle w:val="PlainText"/>
        <w:rPr/>
      </w:pPr>
      <w:r>
        <w:rPr/>
        <w:t>Karimata Islands</w:t>
      </w:r>
    </w:p>
    <w:p>
      <w:pPr>
        <w:pStyle w:val="PlainText"/>
        <w:rPr/>
      </w:pPr>
      <w:r>
        <w:rPr/>
      </w:r>
    </w:p>
    <w:p>
      <w:pPr>
        <w:pStyle w:val="PlainText"/>
        <w:rPr/>
      </w:pPr>
      <w:r>
        <w:rPr/>
        <w:t xml:space="preserve">[PJ] The wind was moderate to fresh as we  headed northwest towards Karimata Strait,  leading into the South China Sea, but seas were bumpy, tending to open the leak. Our ancient genoa split in Karimata Strait but we were able to lower the remains at anchor in a small bay in the southwest corner of the large bay that occupies most of the north shore of Karimata Island.  It was the calmest  anchorage of 1993, but dangerously encumbered by coral heads. </w:t>
      </w:r>
    </w:p>
    <w:p>
      <w:pPr>
        <w:pStyle w:val="PlainText"/>
        <w:rPr/>
      </w:pPr>
      <w:r>
        <w:rPr/>
      </w:r>
    </w:p>
    <w:p>
      <w:pPr>
        <w:pStyle w:val="PlainText"/>
        <w:rPr/>
      </w:pPr>
      <w:r>
        <w:rPr/>
        <w:t>Serutu</w:t>
      </w:r>
    </w:p>
    <w:p>
      <w:pPr>
        <w:pStyle w:val="PlainText"/>
        <w:rPr/>
      </w:pPr>
      <w:r>
        <w:rPr/>
      </w:r>
    </w:p>
    <w:p>
      <w:pPr>
        <w:pStyle w:val="PlainText"/>
        <w:rPr/>
      </w:pPr>
      <w:r>
        <w:rPr/>
        <w:t>[AIR] Serutu   1.42.38 S   108.43.15 E</w:t>
      </w:r>
    </w:p>
    <w:p>
      <w:pPr>
        <w:pStyle w:val="PlainText"/>
        <w:rPr/>
      </w:pPr>
      <w:r>
        <w:rPr/>
        <w:t>This is a very pleasant small bay with protection in SE monsoon.  Actually approached at night using radar and depth sounder to anchor (60') just outside the bay for the night, then continued into the bay (22' sand) with light next morning.  Coral fringes the shoreline but the center is free of obstructions.  Spent four days, clear water, pretty surroundings, village 2 bays to west.  Shared anchorage with several small Sumatran fishing boats, friendly, no problems.</w:t>
      </w:r>
    </w:p>
    <w:p>
      <w:pPr>
        <w:pStyle w:val="PlainText"/>
        <w:rPr/>
      </w:pPr>
      <w:r>
        <w:rPr/>
      </w:r>
    </w:p>
    <w:p>
      <w:pPr>
        <w:pStyle w:val="PlainText"/>
        <w:rPr/>
      </w:pPr>
      <w:r>
        <w:rPr/>
        <w:t>[UK]  Pu. Serutu</w:t>
        <w:tab/>
        <w:t>1' 42.30 S   108'43.26 E  (village, not anchorage)</w:t>
      </w:r>
    </w:p>
    <w:p>
      <w:pPr>
        <w:pStyle w:val="PlainText"/>
        <w:rPr/>
      </w:pPr>
      <w:r>
        <w:rPr/>
        <w:t>A very pleasant stop, 6 days out of Bali, 10 mi SW of Karimata.  Anchored on N coast a couple of bays E of village.  Freshwater stream at head of bay with pool for wallowing.  Bottom - sand in 7 to 10m right up to fringing reef.  Highly recommended.  One yacht reported unsuccessful attempt to get diesel at village.</w:t>
        <w:tab/>
      </w:r>
    </w:p>
    <w:p>
      <w:pPr>
        <w:pStyle w:val="PlainText"/>
        <w:rPr/>
      </w:pPr>
      <w:r>
        <w:rPr/>
      </w:r>
    </w:p>
    <w:p>
      <w:pPr>
        <w:pStyle w:val="PlainText"/>
        <w:rPr/>
      </w:pPr>
      <w:r>
        <w:rPr/>
        <w:t>[WR]  A three-day sail brought us to Seratu, a small island six miles off the SW tip of Kalamata Island on the north coast (01' 42.3 S 108' 43.1E, 48 feet). A small freshwater stream that can be dinghied up to at high water offers a spot to do laundry.</w:t>
      </w:r>
    </w:p>
    <w:p>
      <w:pPr>
        <w:pStyle w:val="PlainText"/>
        <w:rPr/>
      </w:pPr>
      <w:r>
        <w:rPr/>
      </w:r>
    </w:p>
    <w:p>
      <w:pPr>
        <w:pStyle w:val="PlainText"/>
        <w:rPr/>
      </w:pPr>
      <w:r>
        <w:rPr/>
        <w:t>Pejantan Island</w:t>
      </w:r>
    </w:p>
    <w:p>
      <w:pPr>
        <w:pStyle w:val="PlainText"/>
        <w:rPr/>
      </w:pPr>
      <w:r>
        <w:rPr/>
      </w:r>
    </w:p>
    <w:p>
      <w:pPr>
        <w:pStyle w:val="PlainText"/>
        <w:rPr/>
      </w:pPr>
      <w:r>
        <w:rPr/>
        <w:t>[AIR] Pejantan   0.08.02 N   107.13.49 E</w:t>
      </w:r>
    </w:p>
    <w:p>
      <w:pPr>
        <w:pStyle w:val="PlainText"/>
        <w:rPr/>
      </w:pPr>
      <w:r>
        <w:rPr/>
        <w:t>Anchored just west and outside dramatic rocky islet in the bay on north shore.  Approach with caution and good light as there are several shallow coral patches well off shoreline.  Beautiful island with clear water; fresh water spring under some boulders on the beach. Village must be on south shore?  A few locals visited.  Several "mother ships" were rafted well off the north shore, no problems.</w:t>
      </w:r>
    </w:p>
    <w:p>
      <w:pPr>
        <w:pStyle w:val="PlainText"/>
        <w:rPr/>
      </w:pPr>
      <w:r>
        <w:rPr/>
      </w:r>
    </w:p>
    <w:p>
      <w:pPr>
        <w:pStyle w:val="PlainText"/>
        <w:rPr/>
      </w:pPr>
      <w:r>
        <w:rPr/>
        <w:t>[PJ]  ROSE'L reported reasonable anchorage at Pulau Pejantan, about midway between Pu. Pelapis and Singapore Strait, but we arrived late in the afternoon when the reef was diffcult to see and decided to press on.</w:t>
      </w:r>
    </w:p>
    <w:p>
      <w:pPr>
        <w:pStyle w:val="PlainText"/>
        <w:rPr/>
      </w:pPr>
      <w:r>
        <w:rPr/>
      </w:r>
    </w:p>
    <w:p>
      <w:pPr>
        <w:pStyle w:val="PlainText"/>
        <w:rPr/>
      </w:pPr>
      <w:r>
        <w:rPr/>
      </w:r>
    </w:p>
    <w:p>
      <w:pPr>
        <w:pStyle w:val="PlainText"/>
        <w:rPr/>
      </w:pPr>
      <w:r>
        <w:rPr/>
      </w:r>
    </w:p>
    <w:p>
      <w:pPr>
        <w:pStyle w:val="PlainText"/>
        <w:rPr/>
      </w:pPr>
      <w:r>
        <w:rPr/>
      </w:r>
    </w:p>
    <w:p>
      <w:pPr>
        <w:pStyle w:val="PlainText"/>
        <w:rPr/>
      </w:pPr>
      <w:r>
        <w:rPr/>
        <w:t>SABAH, EAST MALAYSIA -  (MALAYSIAN BORNEO)</w:t>
      </w:r>
    </w:p>
    <w:p>
      <w:pPr>
        <w:pStyle w:val="PlainText"/>
        <w:rPr/>
      </w:pPr>
      <w:r>
        <w:rPr/>
      </w:r>
    </w:p>
    <w:p>
      <w:pPr>
        <w:pStyle w:val="PlainText"/>
        <w:rPr/>
      </w:pPr>
      <w:r>
        <w:rPr/>
        <w:t xml:space="preserve">[RR] The north and east coasts of Sabah (Borneo) have for as long as we can remember been "off limits" to cruising yachts due to Sabah's close proximity to the infamous Sulu Sea Archipelago and its raiding pirates. However, we were interested in sailing this region for several reasons.  We are sailing in company with long-time friends, Commodores Al and Beth Liggett on SUNFLOWER, with ultimate destinations of Guam for SUNFLOWER and Australia for RAI REVA. This route would save us a longer leg through the Philippines and/or keep us south of the typhoon belt while making easting.  Plus, we admit to a certain curiosity and keeness for adventures in sailing through waters untouched by others.  </w:t>
      </w:r>
    </w:p>
    <w:p>
      <w:pPr>
        <w:pStyle w:val="PlainText"/>
        <w:rPr/>
      </w:pPr>
      <w:r>
        <w:rPr/>
      </w:r>
    </w:p>
    <w:p>
      <w:pPr>
        <w:pStyle w:val="PlainText"/>
        <w:rPr/>
      </w:pPr>
      <w:r>
        <w:rPr/>
        <w:t xml:space="preserve">Thus, on our arrival in Kota Kinabalu (KK) in early June, we began investigations into the feasibility of doing this passage.    We anchored in KK: off the Tanjong Aru Resort, which offers some protection during the SW monsoon season.  Keep the two red buoys to port while entering the area which mark the reef.  We found the people at The Marina very friendly and helpful.  Charges are ringget 4.50 per day (US$1  = R2.50) on your own anchor in 20- to 25-foot samd and mud and includes use of dinghy landing, water, and shower behind the marina building.  There are limited moorings at R 7/day, but they are laying more moorings soon. The Tanjong Aru Resort is a lovely five-star hotel with beautiful grounds, swimming pool and several restaurants. We were able to use their business centre to send and receive faxes, Fax No. (088) 217155. We spent three weeks here and during this time had a spell of SW monsoon disturbances with severe squalls (40 to 50 knot gusts) from the west with wind gradually swinging around to the SW and south where we finally got some protection from the reef and small breakwater.  Our anchor held well, but the seas in the anchorage were terribly confused and rolly and at times we could not get ashore because of the slop at the jetty.  Best protection in this kind of weather is at Police Bay on Gaya Island.  There is a local bus stop right in front of the hotel direct to downtown KK where there are several  shopping  complexes,  fresh  produce  market,  banks,  etc.   Parkson  Ria Supermarket-Karamunsing has the largest, most varied selection of groceries and canned goods that we found. LPG is available at Syarikat International Hom Gas (Shell), Jalan Sugut, Segama on the water front at R2.50/kg and one-day service. Malaysian Immigration issues a one-month tourist visa on arrival, renewable to three months. Mail can be sent to The Marina, Tanjong Aru Resort or to Poste Restante, GPO, Kota Kinabalu.    </w:t>
      </w:r>
    </w:p>
    <w:p>
      <w:pPr>
        <w:pStyle w:val="PlainText"/>
        <w:rPr/>
      </w:pPr>
      <w:r>
        <w:rPr/>
      </w:r>
    </w:p>
    <w:p>
      <w:pPr>
        <w:pStyle w:val="PlainText"/>
        <w:rPr/>
      </w:pPr>
      <w:r>
        <w:rPr/>
        <w:t xml:space="preserve">Our best source of information on our proposed trip around the coast of Sabah was the Marine Police Headquarters In KK.  We talked at some length with the Commander and he seemed to think that if we traveled in daylight hours and anchored at night near marine police posts that the danger would be minimal.  He provided us with a list of police post locations and from this we plotted an itinerary.  In Kudat, Sandakan, Tambisan Island, Semporna And Tawau we checked with the local marine police to get up-to-date info on the local situation and for further possible anchorages. We used ten British Admiralty charts: 2111 , 2112, 3728, 1654, 1650, 1649, 1868, 1680, 1681 , 1852.   The north coast is strewn with reefs.  There is a marked channel used by big ships; we followed this for the most part. </w:t>
      </w:r>
    </w:p>
    <w:p>
      <w:pPr>
        <w:pStyle w:val="PlainText"/>
        <w:rPr/>
      </w:pPr>
      <w:r>
        <w:rPr/>
      </w:r>
    </w:p>
    <w:p>
      <w:pPr>
        <w:pStyle w:val="PlainText"/>
        <w:rPr/>
      </w:pPr>
      <w:r>
        <w:rPr/>
        <w:t xml:space="preserve">Wind Conditions In July: From Kudat to Sandakan winds were generally S to SE in the morning turning to easterly in the afternoon, usually light-never more than ten knots. From Sandakan to Tambisan again light winds starting in the SW and changing during the day to NW to NE.  Tambisan to Tawau the winds were variable and light. For the entire trip we were under power or motor-sailing, perhaps 2-3 hours under sail alone. Because we had certain distances to make each day, we didn't have the luxury of leisurely cruising. We saw little evidence of the SW monsoon, although people tell us it can blow up from that direction on occasion.  Only SW to W winds of note we encountered were in KK and that coastline. </w:t>
      </w:r>
    </w:p>
    <w:p>
      <w:pPr>
        <w:pStyle w:val="PlainText"/>
        <w:rPr/>
      </w:pPr>
      <w:r>
        <w:rPr/>
      </w:r>
    </w:p>
    <w:p>
      <w:pPr>
        <w:pStyle w:val="PlainText"/>
        <w:rPr/>
      </w:pPr>
      <w:r>
        <w:rPr/>
        <w:t>General  Comments:    Although  we experienced  no  problems and  never felt threatened or in danger, it doesn't mean the possibility doesn't exist.  The Marine Police seem to have a good handle on the situation and have a large number of boats patrolling the area.  Traveling with another boat certainly added to our feeling of security.  The people we have met along the way have been very welcoming and friendlly.  It's been some of our most enjoyable cruising in years.  Also, good fishing for mackerel and barracuda while trolling.</w:t>
      </w:r>
    </w:p>
    <w:p>
      <w:pPr>
        <w:pStyle w:val="PlainText"/>
        <w:rPr/>
      </w:pPr>
      <w:r>
        <w:rPr/>
      </w:r>
    </w:p>
    <w:p>
      <w:pPr>
        <w:pStyle w:val="PlainText"/>
        <w:rPr/>
      </w:pPr>
      <w:r>
        <w:rPr/>
        <w:t>The following is a list of our anchorages.</w:t>
      </w:r>
    </w:p>
    <w:p>
      <w:pPr>
        <w:pStyle w:val="PlainText"/>
        <w:rPr/>
      </w:pPr>
      <w:r>
        <w:rPr/>
        <w:t xml:space="preserve">Kudat  approx 90 mi overnight sail from KK. Anchored off the main jetty in 25' mud.  It's rather a dull town, but can get basic supplies.  There's a Tuesday night market. </w:t>
      </w:r>
    </w:p>
    <w:p>
      <w:pPr>
        <w:pStyle w:val="PlainText"/>
        <w:rPr/>
      </w:pPr>
      <w:r>
        <w:rPr/>
      </w:r>
    </w:p>
    <w:p>
      <w:pPr>
        <w:pStyle w:val="PlainText"/>
        <w:rPr/>
      </w:pPr>
      <w:r>
        <w:rPr/>
        <w:t xml:space="preserve">Patanunan Island   7' 06. 5 N   117' 05.0 E </w:t>
      </w:r>
    </w:p>
    <w:p>
      <w:pPr>
        <w:pStyle w:val="PlainText"/>
        <w:rPr/>
      </w:pPr>
      <w:r>
        <w:rPr/>
        <w:t xml:space="preserve">in channel between Banggi Island approx. 26 miles from Kudat. Anchored in 42' sand opposite police jetty (on Banggi).  Small village. </w:t>
      </w:r>
    </w:p>
    <w:p>
      <w:pPr>
        <w:pStyle w:val="PlainText"/>
        <w:rPr/>
      </w:pPr>
      <w:r>
        <w:rPr/>
      </w:r>
    </w:p>
    <w:p>
      <w:pPr>
        <w:pStyle w:val="PlainText"/>
        <w:rPr/>
      </w:pPr>
      <w:r>
        <w:rPr/>
        <w:t xml:space="preserve">Tigabu Island    6' 53.3 N    117' 28.5 E </w:t>
      </w:r>
    </w:p>
    <w:p>
      <w:pPr>
        <w:pStyle w:val="PlainText"/>
        <w:rPr/>
      </w:pPr>
      <w:r>
        <w:rPr/>
        <w:t>anchored on west side, 40' sand, rather open anchorage  approx. 28 miles from Patanunan.</w:t>
      </w:r>
    </w:p>
    <w:p>
      <w:pPr>
        <w:pStyle w:val="PlainText"/>
        <w:rPr/>
      </w:pPr>
      <w:r>
        <w:rPr/>
      </w:r>
    </w:p>
    <w:p>
      <w:pPr>
        <w:pStyle w:val="PlainText"/>
        <w:rPr/>
      </w:pPr>
      <w:r>
        <w:rPr/>
        <w:t xml:space="preserve">Selingan (Silingaan) Island - In Turtle Island Group    6' 10.5 N   118' 03.5 E </w:t>
      </w:r>
    </w:p>
    <w:p>
      <w:pPr>
        <w:pStyle w:val="PlainText"/>
        <w:rPr/>
      </w:pPr>
      <w:r>
        <w:rPr/>
        <w:t xml:space="preserve">approx. 60 miles from Tigabu.  Anchorage on SW side, 3/8 mile off in 40 feet of sand/coral. There is a large shallow reef extending offshore and very difficult to see. Selingan is a national park protecting the green and hawkbill turtles. Nightly, females come up on the beach to lay eggs. There is a hatchery also and babies are released into the sea.  Well worth a visit. </w:t>
      </w:r>
    </w:p>
    <w:p>
      <w:pPr>
        <w:pStyle w:val="PlainText"/>
        <w:rPr/>
      </w:pPr>
      <w:r>
        <w:rPr/>
      </w:r>
    </w:p>
    <w:p>
      <w:pPr>
        <w:pStyle w:val="PlainText"/>
        <w:rPr/>
      </w:pPr>
      <w:r>
        <w:rPr/>
        <w:t xml:space="preserve">Sandakan   Second largest city in Sabah approx. 25 miles from Selingan. Anchored off the Sandakan Yacht Club (P.0. Box 476, 90007 Sandakan, Sabah) beyond the new futuristic mosque and next to the Marine Police headquarters and slipway. Anchored in 25-30 feet mud but bottom is fouled with plastic bags, etc.  When wind opposes the current the sea is quite sloppy. We were warmly received by the Y.C.;  nice bar and restaurant.  Town is a short walk away.  Mail can be received at Poste Restante (we had good success) and I`m sure Y.C. would hold mail. We did a day trip to Sepilok Orang-Utan Rehabilitation Center from here.  Fuel barge close by to Y.C. </w:t>
      </w:r>
    </w:p>
    <w:p>
      <w:pPr>
        <w:pStyle w:val="PlainText"/>
        <w:rPr/>
      </w:pPr>
      <w:r>
        <w:rPr/>
      </w:r>
    </w:p>
    <w:p>
      <w:pPr>
        <w:pStyle w:val="PlainText"/>
        <w:rPr/>
      </w:pPr>
      <w:r>
        <w:rPr/>
        <w:t>Kinabatangan River    5' 38.5 N   118' 37 E</w:t>
      </w:r>
    </w:p>
    <w:p>
      <w:pPr>
        <w:pStyle w:val="PlainText"/>
        <w:rPr/>
      </w:pPr>
      <w:r>
        <w:rPr/>
        <w:t xml:space="preserve">approx. 48 miles from Sandakann.  The bar extends 3 ( miles out to sea. At half tide we had 13 feet least depth. Archorage is off the village four miles up the river on the east side in 20 to 30 feet mud. </w:t>
      </w:r>
    </w:p>
    <w:p>
      <w:pPr>
        <w:pStyle w:val="PlainText"/>
        <w:rPr/>
      </w:pPr>
      <w:r>
        <w:rPr/>
      </w:r>
    </w:p>
    <w:p>
      <w:pPr>
        <w:pStyle w:val="PlainText"/>
        <w:rPr/>
      </w:pPr>
      <w:r>
        <w:rPr/>
        <w:t xml:space="preserve">Tambisan Island    5' 27 N   119' 07 E </w:t>
      </w:r>
    </w:p>
    <w:p>
      <w:pPr>
        <w:pStyle w:val="PlainText"/>
        <w:rPr/>
      </w:pPr>
      <w:r>
        <w:rPr/>
        <w:t xml:space="preserve">about 40 miies from Kinabatangan River. Entrance to anchorage is on the east side in channel between island and mainland. There is a sand bar; keep to island side of the channel, with 15 feet of cat mid - tide.  Channel is very deep (60 to 80 ft.) opposite the villages and shallows quickly on the side.  Watch depth sounder carefully.  People are nice and friendly and anchorage protected and water calm. </w:t>
      </w:r>
    </w:p>
    <w:p>
      <w:pPr>
        <w:pStyle w:val="PlainText"/>
        <w:rPr/>
      </w:pPr>
      <w:r>
        <w:rPr/>
      </w:r>
    </w:p>
    <w:p>
      <w:pPr>
        <w:pStyle w:val="PlainText"/>
        <w:rPr/>
      </w:pPr>
      <w:r>
        <w:rPr/>
        <w:t>Felda Palm Oil Plantation Jetty   Not on chart.   5' 04.1 N   119' 04.4 E</w:t>
      </w:r>
    </w:p>
    <w:p>
      <w:pPr>
        <w:pStyle w:val="PlainText"/>
        <w:rPr/>
      </w:pPr>
      <w:r>
        <w:rPr/>
        <w:t xml:space="preserve">36 miles from Tambisan.  Anchored in 20 feet sand east of jetty.  This is one of the world's largest palm oil plantations and covers the whole peninsula.  There are no marine police, but security guards are on the jetty and beach. </w:t>
      </w:r>
    </w:p>
    <w:p>
      <w:pPr>
        <w:pStyle w:val="PlainText"/>
        <w:rPr/>
      </w:pPr>
      <w:r>
        <w:rPr/>
      </w:r>
    </w:p>
    <w:p>
      <w:pPr>
        <w:pStyle w:val="PlainText"/>
        <w:rPr/>
      </w:pPr>
      <w:r>
        <w:rPr/>
        <w:t xml:space="preserve">Semporna </w:t>
      </w:r>
    </w:p>
    <w:p>
      <w:pPr>
        <w:pStyle w:val="PlainText"/>
        <w:rPr/>
      </w:pPr>
      <w:r>
        <w:rPr/>
        <w:t xml:space="preserve">48 miles from plantation jetty.  Anchored south of town beyond jetty where two large police boats are tied.  Anchored in 30 to 40 feet sand near reef. Moderate size town with market, etc.  Large Filipino population, you wouldn't think you were in Malaysia.  Lots of fishing boat activity day and night.  There is a fairly new hotel, tourist restaurant, etc., built out over the reef off the jetty where boats from Sepidan Island Resort headquarter.  </w:t>
      </w:r>
    </w:p>
    <w:p>
      <w:pPr>
        <w:pStyle w:val="PlainText"/>
        <w:rPr/>
      </w:pPr>
      <w:r>
        <w:rPr/>
      </w:r>
    </w:p>
    <w:p>
      <w:pPr>
        <w:pStyle w:val="PlainText"/>
        <w:rPr/>
      </w:pPr>
      <w:r>
        <w:rPr/>
        <w:t xml:space="preserve">Sepidan offers great scuba so we are told.  There doesn't appear to be any suitable anchorage at Sepida (5 miles from Semporna), as the reef drops straight off, so we gave it a miss. We later learned that anchoring is forbidden by the Wildlife Department as it destroys coral and marine life habitat.  There is a jetty that possibly could be used. </w:t>
      </w:r>
    </w:p>
    <w:p>
      <w:pPr>
        <w:pStyle w:val="PlainText"/>
        <w:rPr/>
      </w:pPr>
      <w:r>
        <w:rPr/>
      </w:r>
    </w:p>
    <w:p>
      <w:pPr>
        <w:pStyle w:val="PlainText"/>
        <w:rPr/>
      </w:pPr>
      <w:r>
        <w:rPr/>
        <w:t xml:space="preserve">Tawau   58 miles from Semporna and on the Sabah/lndonesla border.  It is quite a large town, big market, supermarkets, restaurants, etc. We anchored in front of the Tawau Yacht Club just beyond the main pier in 15-20 feet mud; very nice clubbhouse and friendly folks and walking distance to town. With current and opposing wind this anchorage gets choppy and uncomfortable but seldom lasts long.  Tawau Yacht Club, P.0.  Box 352, 91007 Tawau, Sabah, East Malaysia.  Ken Armstrong Manager of TYC, cordially welcomes all visiting yachts. </w:t>
      </w:r>
    </w:p>
    <w:p>
      <w:pPr>
        <w:pStyle w:val="PlainText"/>
        <w:rPr/>
      </w:pPr>
      <w:r>
        <w:rPr/>
        <w:t>____________________</w:t>
      </w:r>
    </w:p>
    <w:p>
      <w:pPr>
        <w:pStyle w:val="PlainText"/>
        <w:rPr/>
      </w:pPr>
      <w:r>
        <w:rPr/>
      </w:r>
    </w:p>
    <w:p>
      <w:pPr>
        <w:pStyle w:val="PlainText"/>
        <w:rPr/>
      </w:pPr>
      <w:r>
        <w:rPr/>
        <w:t xml:space="preserve">[MAD] Derawan Island is on the eastern coast of Kalimantan about 60 miles south of Tarakan.  A new SCUBA diving resort was just starting on this tiny island, packed with people. The resort has excellent reasonably priced food, and a large jetty which is on the opposite side of the island from the anchorage, 10 feet sand and coral. The marine life and SCUBA diving are superb in this area Snorkeling in the anchorage and around the island was excellent with green turtles everywhere.  </w:t>
      </w:r>
    </w:p>
    <w:p>
      <w:pPr>
        <w:pStyle w:val="PlainText"/>
        <w:rPr/>
      </w:pPr>
      <w:r>
        <w:rPr/>
      </w:r>
    </w:p>
    <w:p>
      <w:pPr>
        <w:pStyle w:val="PlainText"/>
        <w:rPr/>
      </w:pPr>
      <w:r>
        <w:rPr/>
        <w:t xml:space="preserve">We then made the reverse of the trip around Sabah, Malaysia, as described by RAI REVA in the October 1993 issue. We checked out of Indonesia in Tarakan and then went to Tawau. We followed the same route and advice of RAI REVA. We went to Samporna, the Felda Palm Oil Plantation, Tambisan Island, the Kinabatangan River, Sandakan, Selingan Island. Tigabu Island and then overnight to Kota Kinabalu.  We traveled in company with a Dutch boat, RODE HEER and traveled only during the day, stopping in the aforementioned towns at night. </w:t>
      </w:r>
    </w:p>
    <w:p>
      <w:pPr>
        <w:pStyle w:val="PlainText"/>
        <w:rPr/>
      </w:pPr>
      <w:r>
        <w:rPr/>
      </w:r>
    </w:p>
    <w:p>
      <w:pPr>
        <w:pStyle w:val="PlainText"/>
        <w:rPr/>
      </w:pPr>
      <w:r>
        <w:rPr/>
        <w:t>The Filipino pirates are definitely a problem in this area. The local Malayasians we met were very concerned about them and the horror stories were abundant. While we were in Semporna for the night, two fishing boats only 10 miles away were attacked and one fisherman was killed. However, all the Malaysian officials, marine police and villagers we spoke to agreed that the piracy is at night, offshore and generally directed towards the poor Malaysian and Fillipino fishermen. The "orang putih", or white man is not targeted since it is not tolerated by the authorities, whereas nobody cares about the poor fisher-folk. This observation pertains only to the Malaysian coast, and does not apply to the adjacent Philippine waters which are apparently still a problem for yachts. It still pays to be careful. We met fellow SSCA'er Bert Stam or SHALMAR, who followed the same route shortly after us. Bert also sailed during the day, but did stray off the slightly trodden paths and had no difficulties. Our trip made in November, involved a lot of motoring until we left Tigabu Island and rounded the top of Borneo where the north east monsoon was fitfully trying to estabish itself.</w:t>
      </w:r>
    </w:p>
    <w:p>
      <w:pPr>
        <w:pStyle w:val="PlainText"/>
        <w:rPr/>
      </w:pPr>
      <w:r>
        <w:rPr/>
      </w:r>
    </w:p>
    <w:p>
      <w:pPr>
        <w:pStyle w:val="PlainText"/>
        <w:rPr/>
      </w:pPr>
      <w:r>
        <w:rPr/>
        <w:t>We sailed from Kota Kinabalu to Tiga Island. This park has a wonderful anchorage (l0 feet sand) hiking trails, mud volcanoes and wildlife. We stopped at the duty free island of Libyan to pick up beer (US$10 per case) and other goodies.  We beat the 30 miles to the  unique country of Brunei.  We only stayed 4 days (over a long weekend) and did not check into the country. The Royal Brunei Yacht Club welcomes cruisers and assured us that it is quite easy to check in and that someone at the club can help with it, should you wish to stay longer. It doesn't take long to see the sights in Brunei.  We did them all, but we recommend the newly opened, free, marble tiled amusement park called Gelding Park. Only in Brunei! The yacht club was very friendly and the food was excellent and moderately priced alcohol is tolerated at the RBYC—it's BYOB in this otherwise dry country.</w:t>
      </w:r>
    </w:p>
    <w:p>
      <w:pPr>
        <w:pStyle w:val="PlainText"/>
        <w:rPr/>
      </w:pPr>
      <w:r>
        <w:rPr/>
      </w:r>
    </w:p>
    <w:p>
      <w:pPr>
        <w:pStyle w:val="PlainText"/>
        <w:rPr/>
      </w:pPr>
      <w:r>
        <w:rPr/>
        <w:t>Kuching, about 20 miles up the Sarawak River, is a great city to visit by yacht. The downtown waterfront has been newly renovated and there is now a floating dock available for little or no charge.  There is walking access to stores, museums, movie theaters and restaurants. The currents are very strong in the river with spring tides of at least 15 feet. Despite this, we anchored and you can catch the little ferries that ply the river to take you ashore. Start up the river an hour after low water and you'll have a very quick trip up to the city.</w:t>
      </w:r>
    </w:p>
    <w:p>
      <w:pPr>
        <w:pStyle w:val="PlainText"/>
        <w:rPr/>
      </w:pPr>
      <w:r>
        <w:rPr/>
      </w:r>
    </w:p>
    <w:p>
      <w:pPr>
        <w:pStyle w:val="PlainText"/>
        <w:rPr/>
      </w:pPr>
      <w:r>
        <w:rPr/>
      </w:r>
    </w:p>
    <w:p>
      <w:pPr>
        <w:pStyle w:val="PlainText"/>
        <w:rPr/>
      </w:pPr>
      <w:r>
        <w:rPr/>
      </w:r>
    </w:p>
    <w:p>
      <w:pPr>
        <w:pStyle w:val="PlainText"/>
        <w:rPr/>
      </w:pPr>
      <w:r>
        <w:rPr/>
      </w:r>
    </w:p>
    <w:p>
      <w:pPr>
        <w:pStyle w:val="PlainText"/>
        <w:rPr/>
      </w:pPr>
      <w:r>
        <w:rPr/>
        <w:t>SUMATRA</w:t>
      </w:r>
    </w:p>
    <w:p>
      <w:pPr>
        <w:pStyle w:val="PlainText"/>
        <w:rPr/>
      </w:pPr>
      <w:r>
        <w:rPr/>
      </w:r>
    </w:p>
    <w:p>
      <w:pPr>
        <w:pStyle w:val="PlainText"/>
        <w:rPr/>
      </w:pPr>
      <w:r>
        <w:rPr/>
        <w:t>BELITUNG ISLAND</w:t>
      </w:r>
    </w:p>
    <w:p>
      <w:pPr>
        <w:pStyle w:val="PlainText"/>
        <w:rPr/>
      </w:pPr>
      <w:r>
        <w:rPr/>
      </w:r>
    </w:p>
    <w:p>
      <w:pPr>
        <w:pStyle w:val="PlainText"/>
        <w:rPr/>
      </w:pPr>
      <w:r>
        <w:rPr/>
        <w:t xml:space="preserve">[COM]   Dendong Harbor (03`06'S, 107`27.07'E) </w:t>
      </w:r>
    </w:p>
    <w:p>
      <w:pPr>
        <w:pStyle w:val="PlainText"/>
        <w:rPr/>
      </w:pPr>
      <w:r>
        <w:rPr/>
        <w:t xml:space="preserve">After being battered by 36 hours of squalls in the Java Sea (mid-November, start of the northeast monsoons) we sought the nearest refuge on the middle of the south coast of Belitung Island.  It is eleven miles inland from the open sea and we were the first yacht ever to visit according to a boatload of twelve officials who came out to check our credentials and satisfy their curiosity.  They then helped us get some diesel.  Dendong is a totally secure anchorage in 10 feet of water, near an Indonesian lumber mill with no town or facilities nearby.   </w:t>
      </w:r>
    </w:p>
    <w:p>
      <w:pPr>
        <w:pStyle w:val="PlainText"/>
        <w:rPr/>
      </w:pPr>
      <w:r>
        <w:rPr/>
      </w:r>
    </w:p>
    <w:p>
      <w:pPr>
        <w:pStyle w:val="PlainText"/>
        <w:rPr/>
      </w:pPr>
      <w:r>
        <w:rPr/>
      </w:r>
    </w:p>
    <w:p>
      <w:pPr>
        <w:pStyle w:val="PlainText"/>
        <w:rPr/>
      </w:pPr>
      <w:r>
        <w:rPr/>
        <w:t>BANGKA ISLAND/BANGKA STRAIT</w:t>
      </w:r>
    </w:p>
    <w:p>
      <w:pPr>
        <w:pStyle w:val="PlainText"/>
        <w:rPr/>
      </w:pPr>
      <w:r>
        <w:rPr/>
      </w:r>
    </w:p>
    <w:p>
      <w:pPr>
        <w:pStyle w:val="PlainText"/>
        <w:rPr/>
      </w:pPr>
      <w:r>
        <w:rPr/>
        <w:t>[KEN] Before entering the Strait, we saw many fishing nets, about a mile long with floats every 50' apart.  Most of them had no lights or guards, but the nets were deep enough for our 2m draft to sail over.</w:t>
      </w:r>
    </w:p>
    <w:p>
      <w:pPr>
        <w:pStyle w:val="PlainText"/>
        <w:rPr/>
      </w:pPr>
      <w:r>
        <w:rPr/>
      </w:r>
    </w:p>
    <w:p>
      <w:pPr>
        <w:pStyle w:val="PlainText"/>
        <w:rPr/>
      </w:pPr>
      <w:r>
        <w:rPr/>
      </w:r>
    </w:p>
    <w:p>
      <w:pPr>
        <w:pStyle w:val="PlainText"/>
        <w:rPr/>
      </w:pPr>
      <w:r>
        <w:rPr/>
        <w:t>Maspari (or Lucipara) Island   03' 12.80 S,  106' 12.42 E</w:t>
      </w:r>
    </w:p>
    <w:p>
      <w:pPr>
        <w:pStyle w:val="PlainText"/>
        <w:rPr/>
      </w:pPr>
      <w:r>
        <w:rPr/>
        <w:t xml:space="preserve">[ETH] 297 mi from Karimun Jawa in S entrance to Bangka strait.  Anchored in 30 feet. [following year:]  By passed Maspari Island &amp; anchored at Lelari , because had heard that Maspari Island had folks coming out and demanding money--also not as well protected). </w:t>
      </w:r>
    </w:p>
    <w:p>
      <w:pPr>
        <w:pStyle w:val="PlainText"/>
        <w:rPr/>
      </w:pPr>
      <w:r>
        <w:rPr/>
      </w:r>
    </w:p>
    <w:p>
      <w:pPr>
        <w:pStyle w:val="PlainText"/>
        <w:rPr/>
      </w:pPr>
      <w:r>
        <w:rPr/>
        <w:t xml:space="preserve">Tanjung Lelari   02' 45.43 S 105' 54.72 E </w:t>
      </w:r>
    </w:p>
    <w:p>
      <w:pPr>
        <w:pStyle w:val="PlainText"/>
        <w:rPr/>
      </w:pPr>
      <w:r>
        <w:rPr/>
        <w:t xml:space="preserve">[ETH]  Alternative to Maspari.  Anchored in 28 feet. </w:t>
      </w:r>
    </w:p>
    <w:p>
      <w:pPr>
        <w:pStyle w:val="PlainText"/>
        <w:rPr>
          <w:rFonts w:eastAsia="Courier New"/>
        </w:rPr>
      </w:pPr>
      <w:r>
        <w:rPr>
          <w:rFonts w:eastAsia="Courier New"/>
        </w:rPr>
        <w:t xml:space="preserve"> </w:t>
      </w:r>
    </w:p>
    <w:p>
      <w:pPr>
        <w:pStyle w:val="PlainText"/>
        <w:rPr/>
      </w:pPr>
      <w:r>
        <w:rPr/>
        <w:t>[KEN] After a stop at the resort island Petundang (60' coral), we entered Banka Strait where we anchored at Toboali (10' mud);  between the 2nd &amp; 3rd point (10' mud); and just 4 miles E of Muntok (10' mud).</w:t>
      </w:r>
    </w:p>
    <w:p>
      <w:pPr>
        <w:pStyle w:val="PlainText"/>
        <w:rPr/>
      </w:pPr>
      <w:r>
        <w:rPr/>
        <w:t xml:space="preserve">[SAL] Toboali, at 3 degrees 1.5 minutes south, l06 degrees  26  minutes  east.  Open  roadstead,  good  holding  opposite village light in about 20 feet.       </w:t>
      </w:r>
    </w:p>
    <w:p>
      <w:pPr>
        <w:pStyle w:val="PlainText"/>
        <w:rPr/>
      </w:pPr>
      <w:r>
        <w:rPr/>
      </w:r>
    </w:p>
    <w:p>
      <w:pPr>
        <w:pStyle w:val="PlainText"/>
        <w:rPr/>
      </w:pPr>
      <w:r>
        <w:rPr/>
        <w:t xml:space="preserve">We  found  some  good  holding  and  some  protection  between  Tg. Barni and Tg. Bedawee, at 2 minutes 36.7 degrees south, 106 degrees 7.9 minutes east. Twenty feet with good holding.      </w:t>
      </w:r>
    </w:p>
    <w:p>
      <w:pPr>
        <w:pStyle w:val="PlainText"/>
        <w:rPr/>
      </w:pPr>
      <w:r>
        <w:rPr/>
      </w:r>
    </w:p>
    <w:p>
      <w:pPr>
        <w:pStyle w:val="PlainText"/>
        <w:rPr/>
      </w:pPr>
      <w:r>
        <w:rPr/>
        <w:t xml:space="preserve">Nanga-Besar Island    02' 24.41 S 105' 46.54 E. </w:t>
      </w:r>
    </w:p>
    <w:p>
      <w:pPr>
        <w:pStyle w:val="PlainText"/>
        <w:rPr/>
      </w:pPr>
      <w:r>
        <w:rPr/>
        <w:t>[ETH]  63.7 mi from Maspari - middle of strait.</w:t>
      </w:r>
    </w:p>
    <w:p>
      <w:pPr>
        <w:pStyle w:val="PlainText"/>
        <w:rPr/>
      </w:pPr>
      <w:r>
        <w:rPr/>
      </w:r>
    </w:p>
    <w:p>
      <w:pPr>
        <w:pStyle w:val="PlainText"/>
        <w:rPr/>
      </w:pPr>
      <w:r>
        <w:rPr/>
        <w:t xml:space="preserve">[SAL]We  had  also  stopped  at  Tg.  Katima  Bongko  at  2  degrees  21 minutes south, 105 degrees 17 minutes east.  </w:t>
      </w:r>
    </w:p>
    <w:p>
      <w:pPr>
        <w:pStyle w:val="PlainText"/>
        <w:rPr/>
      </w:pPr>
      <w:r>
        <w:rPr/>
      </w:r>
    </w:p>
    <w:p>
      <w:pPr>
        <w:pStyle w:val="PlainText"/>
        <w:rPr/>
      </w:pPr>
      <w:r>
        <w:rPr/>
        <w:t>Muntok, on Banka Island   02' 05.04 S  105' 10.18 E</w:t>
      </w:r>
    </w:p>
    <w:p>
      <w:pPr>
        <w:pStyle w:val="PlainText"/>
        <w:rPr/>
      </w:pPr>
      <w:r>
        <w:rPr/>
        <w:t xml:space="preserve">[ETH] Town at N entrance to Strait.  Has market &amp; fuel,   63 mi from Leilari.  Anchored in 26 feet. </w:t>
      </w:r>
    </w:p>
    <w:p>
      <w:pPr>
        <w:pStyle w:val="PlainText"/>
        <w:rPr/>
      </w:pPr>
      <w:r>
        <w:rPr/>
      </w:r>
    </w:p>
    <w:p>
      <w:pPr>
        <w:pStyle w:val="PlainText"/>
        <w:rPr/>
      </w:pPr>
      <w:r>
        <w:rPr/>
        <w:t xml:space="preserve">[ARI]  We stopped in Muntok village and, contrary to what's been previously reported, we had a good experience. Diesel is easily obtainable right beind the beach north of the harbour entrance, which is also a good dinghy landing. There is a good produce market and several shops.  A visit to the fortified lighthouse on the NW tip of the island is worthwhile. </w:t>
      </w:r>
    </w:p>
    <w:p>
      <w:pPr>
        <w:pStyle w:val="PlainText"/>
        <w:rPr/>
      </w:pPr>
      <w:r>
        <w:rPr/>
      </w:r>
    </w:p>
    <w:p>
      <w:pPr>
        <w:pStyle w:val="PlainText"/>
        <w:rPr/>
      </w:pPr>
      <w:r>
        <w:rPr/>
        <w:t>Tanjung Ular     01' 56.92 S  105' 07.5 E</w:t>
      </w:r>
    </w:p>
    <w:p>
      <w:pPr>
        <w:pStyle w:val="PlainText"/>
        <w:rPr/>
      </w:pPr>
      <w:r>
        <w:rPr/>
        <w:t xml:space="preserve">[ETH] 55 mi from Nanga-Besar at N entrance of strait, Bangka side.  Anchored in 65 feet. </w:t>
      </w:r>
    </w:p>
    <w:p>
      <w:pPr>
        <w:pStyle w:val="PlainText"/>
        <w:rPr/>
      </w:pPr>
      <w:r>
        <w:rPr/>
      </w:r>
    </w:p>
    <w:p>
      <w:pPr>
        <w:pStyle w:val="PlainText"/>
        <w:rPr/>
      </w:pPr>
      <w:r>
        <w:rPr/>
        <w:t>Tujuh Islands    01'16.17S  105' 15.10 E</w:t>
      </w:r>
    </w:p>
    <w:p>
      <w:pPr>
        <w:pStyle w:val="PlainText"/>
        <w:rPr/>
      </w:pPr>
      <w:r>
        <w:rPr/>
        <w:t>[ETH]</w:t>
        <w:tab/>
        <w:t>(between Pengaman &amp; Pasir Keliling) 43 mi from Ular.  166 mi to Teluk Tering on Batam Island from here.</w:t>
      </w:r>
    </w:p>
    <w:p>
      <w:pPr>
        <w:pStyle w:val="PlainText"/>
        <w:rPr/>
      </w:pPr>
      <w:r>
        <w:rPr/>
      </w:r>
    </w:p>
    <w:p>
      <w:pPr>
        <w:pStyle w:val="PlainText"/>
        <w:rPr/>
      </w:pPr>
      <w:r>
        <w:rPr/>
        <w:t>[KEN] After Muntok we day-hopped,  anchoring at the Tuju Islands, ½ mile SW of P. Penjaman (15' mud).</w:t>
      </w:r>
    </w:p>
    <w:p>
      <w:pPr>
        <w:pStyle w:val="PlainText"/>
        <w:rPr/>
      </w:pPr>
      <w:r>
        <w:rPr/>
      </w:r>
    </w:p>
    <w:p>
      <w:pPr>
        <w:pStyle w:val="PlainText"/>
        <w:rPr/>
      </w:pPr>
      <w:r>
        <w:rPr/>
        <w:t>Cebia     01' 12.78 S  105' 15.67 E</w:t>
      </w:r>
    </w:p>
    <w:p>
      <w:pPr>
        <w:pStyle w:val="PlainText"/>
        <w:rPr/>
      </w:pPr>
      <w:r>
        <w:rPr/>
        <w:t xml:space="preserve">[ETH] </w:t>
        <w:tab/>
        <w:t>Has village. 63.4 mi from Muntok. Anchored in 48 feet</w:t>
      </w:r>
    </w:p>
    <w:p>
      <w:pPr>
        <w:pStyle w:val="PlainText"/>
        <w:rPr/>
      </w:pPr>
      <w:r>
        <w:rPr/>
      </w:r>
    </w:p>
    <w:p>
      <w:pPr>
        <w:pStyle w:val="PlainText"/>
        <w:rPr/>
      </w:pPr>
      <w:r>
        <w:rPr/>
        <w:t xml:space="preserve">[SAL] East of Betakaranga Point at 1 degree 56.7 minutes south, l04 degrees  52  minutes  east,  also  has  good  holding  in  15  feet, but open .  </w:t>
      </w:r>
    </w:p>
    <w:p>
      <w:pPr>
        <w:pStyle w:val="PlainText"/>
        <w:rPr/>
      </w:pPr>
      <w:r>
        <w:rPr/>
      </w:r>
    </w:p>
    <w:p>
      <w:pPr>
        <w:pStyle w:val="PlainText"/>
        <w:rPr/>
      </w:pPr>
      <w:r>
        <w:rPr/>
        <w:t>SINGKEP ISLAND</w:t>
      </w:r>
    </w:p>
    <w:p>
      <w:pPr>
        <w:pStyle w:val="PlainText"/>
        <w:rPr/>
      </w:pPr>
      <w:r>
        <w:rPr/>
      </w:r>
    </w:p>
    <w:p>
      <w:pPr>
        <w:pStyle w:val="PlainText"/>
        <w:rPr/>
      </w:pPr>
      <w:r>
        <w:rPr/>
        <w:t>[ARJ]Friends cruised the Riau group and enjoyed it intensely. Fuel at Singkep Island was reported at 380 rupiah /litre--the cheapest we'd heard.</w:t>
      </w:r>
    </w:p>
    <w:p>
      <w:pPr>
        <w:pStyle w:val="PlainText"/>
        <w:rPr/>
      </w:pPr>
      <w:r>
        <w:rPr/>
      </w:r>
    </w:p>
    <w:p>
      <w:pPr>
        <w:pStyle w:val="PlainText"/>
        <w:rPr/>
      </w:pPr>
      <w:r>
        <w:rPr/>
        <w:t>LINGGA ISLANDS</w:t>
      </w:r>
    </w:p>
    <w:p>
      <w:pPr>
        <w:pStyle w:val="PlainText"/>
        <w:rPr/>
      </w:pPr>
      <w:r>
        <w:rPr/>
      </w:r>
    </w:p>
    <w:p>
      <w:pPr>
        <w:pStyle w:val="PlainText"/>
        <w:rPr/>
      </w:pPr>
      <w:r>
        <w:rPr/>
        <w:t>[UK] There are many anchorages in the area, so you can pick one that suits. Area is littered with fish traps.  Substantial bamboo structures with 'house.'  They fish at night with bright light over net.  Most seem to be built in about 10m of water.</w:t>
      </w:r>
    </w:p>
    <w:p>
      <w:pPr>
        <w:pStyle w:val="PlainText"/>
        <w:rPr/>
      </w:pPr>
      <w:r>
        <w:rPr/>
      </w:r>
    </w:p>
    <w:p>
      <w:pPr>
        <w:pStyle w:val="PlainText"/>
        <w:rPr/>
      </w:pPr>
      <w:r>
        <w:rPr/>
        <w:t>[ARI]  We found shelter in several islands of Lingga and Riau groups, but not one of these anchorages was particularly interesting.</w:t>
      </w:r>
    </w:p>
    <w:p>
      <w:pPr>
        <w:pStyle w:val="PlainText"/>
        <w:rPr/>
      </w:pPr>
      <w:r>
        <w:rPr/>
      </w:r>
    </w:p>
    <w:p>
      <w:pPr>
        <w:pStyle w:val="PlainText"/>
        <w:rPr/>
      </w:pPr>
      <w:r>
        <w:rPr/>
        <w:t xml:space="preserve">[WR]  The Riau group is extremely different from the rest of Indonesia.  Here people live in stilt houses, often up to 100 homes all connected together, 15 feet off the ground over the water and butted directly against dense jungle. Out on the shallows there are isolated fishing stilt houses. They are 10 to 15 feet above water and have large nets hanging below them. All the islands in the Riau group are heavily vegetated and life is  extremely simple.    British chart 1789 is a must for this area. The Indonesian charts offer even better coverage and are highty recommended if you wish to spend time exploring. It's nice to travel at a snail's pace and relax. The anchorage possibilities in this area are endless. </w:t>
      </w:r>
    </w:p>
    <w:p>
      <w:pPr>
        <w:pStyle w:val="PlainText"/>
        <w:rPr/>
      </w:pPr>
      <w:r>
        <w:rPr/>
      </w:r>
    </w:p>
    <w:p>
      <w:pPr>
        <w:pStyle w:val="PlainText"/>
        <w:rPr/>
      </w:pPr>
      <w:r>
        <w:rPr/>
        <w:t xml:space="preserve">[TI] On October 18, an hour after sunrise, "Tieras Reef" was discovered the hard way, in location 00' 08.l0 S., 104' 54.50 E. The German boats had all anchored near Budjang Island [Lingga Group] after an overnight sail. We were the last boat in. After chatting briefly with Paul and Mary on TULA, I slowly motored around to find a suitable spot to drop the hook. Esther and Heidi were at the mast to get a good view of the water. Rudy was beIow on the head. Just as we were turning, with the sun in our eyes, Esther yelled, "Coral!" I had enough time to spin the wheel and get the engine in reverse before there was a crunch and the bow lifted slowly.  We were aground and the tide was falling. Later Paul told me he was having tea when he saw TIERAS run aground only 100 feet awav. His first thought was, "Auch du lieber. Ich bin anknred too clnse to das verdampten reef!" He quickly raised anchor and came over to give us a hand. With Rudy's help I tossed him a line. TULA pulled us off the reef easily. An examinatiun of the bottom showed only minor paint scratches. We had been very lucky to have some friends around when we got into trouble. </w:t>
      </w:r>
    </w:p>
    <w:p>
      <w:pPr>
        <w:pStyle w:val="PlainText"/>
        <w:rPr/>
      </w:pPr>
      <w:r>
        <w:rPr/>
      </w:r>
    </w:p>
    <w:p>
      <w:pPr>
        <w:pStyle w:val="PlainText"/>
        <w:rPr/>
      </w:pPr>
      <w:r>
        <w:rPr/>
        <w:t xml:space="preserve">[KEN] Day hopping,  next one after Tuju Group was P. Lingga, ½ mile NW of P. Sunsa at Tg. Jang (15' mud).  </w:t>
      </w:r>
    </w:p>
    <w:p>
      <w:pPr>
        <w:pStyle w:val="PlainText"/>
        <w:rPr/>
      </w:pPr>
      <w:r>
        <w:rPr/>
      </w:r>
    </w:p>
    <w:p>
      <w:pPr>
        <w:pStyle w:val="PlainText"/>
        <w:rPr/>
      </w:pPr>
      <w:r>
        <w:rPr/>
        <w:t xml:space="preserve">[SAL] Lingga   (chart  1789)    at 0 degrees 5.5 minutes south;  104 degrees 43 minutes east, by Alut Island. There are many possible anchorages between Sunsa (Tg. Diang) and Kentar, but must be sailed during the daylight hours as there are many, many fishing houses and traps.  We were sorry we did not have more time to explore the islands of this area.     </w:t>
      </w:r>
    </w:p>
    <w:p>
      <w:pPr>
        <w:pStyle w:val="PlainText"/>
        <w:rPr/>
      </w:pPr>
      <w:r>
        <w:rPr/>
      </w:r>
    </w:p>
    <w:p>
      <w:pPr>
        <w:pStyle w:val="PlainText"/>
        <w:rPr/>
      </w:pPr>
      <w:r>
        <w:rPr/>
        <w:t>[WR]  Kongka Island, west side. (00' 04.66S 104' 51.38E)</w:t>
      </w:r>
    </w:p>
    <w:p>
      <w:pPr>
        <w:pStyle w:val="PlainText"/>
        <w:rPr/>
      </w:pPr>
      <w:r>
        <w:rPr/>
        <w:t>30 feet sand, near an extensive village on stilts.</w:t>
      </w:r>
    </w:p>
    <w:p>
      <w:pPr>
        <w:pStyle w:val="PlainText"/>
        <w:rPr/>
      </w:pPr>
      <w:r>
        <w:rPr/>
      </w:r>
    </w:p>
    <w:p>
      <w:pPr>
        <w:pStyle w:val="PlainText"/>
        <w:rPr/>
      </w:pPr>
      <w:r>
        <w:rPr/>
        <w:t xml:space="preserve">[UK] </w:t>
        <w:tab/>
        <w:t>0' 04.09 S   104' 50.87 E</w:t>
      </w:r>
    </w:p>
    <w:p>
      <w:pPr>
        <w:pStyle w:val="PlainText"/>
        <w:rPr/>
      </w:pPr>
      <w:r>
        <w:rPr/>
        <w:t xml:space="preserve">We anchored east of Lingga between the islands of Kongka Kecil &amp; Br [sp? possibly Kongka Besar] in 6m mud.  We visited adjacent fishing village &amp; received a great welcome - couple of people spoke English to some degree.  Very basic provisions.  Eyeball approach is essential as there are one or two reefs &amp; shallows.  </w:t>
      </w:r>
    </w:p>
    <w:p>
      <w:pPr>
        <w:pStyle w:val="PlainText"/>
        <w:rPr/>
      </w:pPr>
      <w:r>
        <w:rPr/>
      </w:r>
    </w:p>
    <w:p>
      <w:pPr>
        <w:pStyle w:val="PlainText"/>
        <w:rPr/>
      </w:pPr>
      <w:r>
        <w:rPr/>
        <w:t>[WR] Berang Island west side, 25 feet sand (00' 00.54 S 104' 38.98 E)</w:t>
      </w:r>
    </w:p>
    <w:p>
      <w:pPr>
        <w:pStyle w:val="PlainText"/>
        <w:rPr/>
      </w:pPr>
      <w:r>
        <w:rPr/>
      </w:r>
    </w:p>
    <w:p>
      <w:pPr>
        <w:pStyle w:val="PlainText"/>
        <w:rPr/>
      </w:pPr>
      <w:r>
        <w:rPr/>
        <w:t xml:space="preserve">Mamut Island east side, 48 feet, sand (00' 00.34 N 114" 30.57 E). </w:t>
      </w:r>
    </w:p>
    <w:p>
      <w:pPr>
        <w:pStyle w:val="PlainText"/>
        <w:rPr/>
      </w:pPr>
      <w:r>
        <w:rPr/>
      </w:r>
    </w:p>
    <w:p>
      <w:pPr>
        <w:pStyle w:val="PlainText"/>
        <w:rPr/>
      </w:pPr>
      <w:r>
        <w:rPr/>
        <w:t xml:space="preserve">We opted to go through the straits between Setemu Island and Sebangka island. Even though the depths aren't indicated on BA chart 1789. There was plenty of water, at least 25 feet, and the fish stakes indicate the shallows. </w:t>
      </w:r>
    </w:p>
    <w:p>
      <w:pPr>
        <w:pStyle w:val="PlainText"/>
        <w:rPr/>
      </w:pPr>
      <w:r>
        <w:rPr/>
      </w:r>
    </w:p>
    <w:p>
      <w:pPr>
        <w:pStyle w:val="PlainText"/>
        <w:rPr/>
      </w:pPr>
      <w:r>
        <w:rPr/>
        <w:t xml:space="preserve">[SAL] Hentar Island (chart 1789) at 0 degrees 3 minutes north,  104 degrees 45 minutes east. We anchored on the north side in 30 ft with good holding.  We  left  the  anchorage going west and north along the Sebanka  coast.  Again the  fishing houses will  show you the edges of the reefs.       </w:t>
      </w:r>
    </w:p>
    <w:p>
      <w:pPr>
        <w:pStyle w:val="PlainText"/>
        <w:rPr/>
      </w:pPr>
      <w:r>
        <w:rPr/>
      </w:r>
    </w:p>
    <w:p>
      <w:pPr>
        <w:pStyle w:val="PlainText"/>
        <w:rPr/>
      </w:pPr>
      <w:r>
        <w:rPr/>
        <w:t xml:space="preserve">Mesanak  (chart 3949)  at 0 degrees 27 minutes north,  104 degrees 31.2 minutes east. There is a beautiful anchorage on the N side of Sebangka Island with qood holding in about 24 feet.       </w:t>
      </w:r>
    </w:p>
    <w:p>
      <w:pPr>
        <w:pStyle w:val="PlainText"/>
        <w:rPr/>
      </w:pPr>
      <w:r>
        <w:rPr/>
      </w:r>
    </w:p>
    <w:p>
      <w:pPr>
        <w:pStyle w:val="PlainText"/>
        <w:rPr/>
      </w:pPr>
      <w:r>
        <w:rPr/>
        <w:t>[KEN] Day hopping, after Lingga we stopped at P. Mesanak (20' clay S of village).</w:t>
      </w:r>
    </w:p>
    <w:p>
      <w:pPr>
        <w:pStyle w:val="PlainText"/>
        <w:rPr/>
      </w:pPr>
      <w:r>
        <w:rPr/>
      </w:r>
    </w:p>
    <w:p>
      <w:pPr>
        <w:pStyle w:val="PlainText"/>
        <w:rPr/>
      </w:pPr>
      <w:r>
        <w:rPr/>
        <w:t>[WR] Our last anchorage was Seminpan Island north side, 38 feet mud (00' 27.O6N 104' 24.65E).</w:t>
      </w:r>
    </w:p>
    <w:p>
      <w:pPr>
        <w:pStyle w:val="PlainText"/>
        <w:rPr/>
      </w:pPr>
      <w:r>
        <w:rPr/>
      </w:r>
    </w:p>
    <w:p>
      <w:pPr>
        <w:pStyle w:val="PlainText"/>
        <w:rPr/>
      </w:pPr>
      <w:r>
        <w:rPr/>
        <w:t xml:space="preserve">[SAL] Tan Jung Dahan (chart 3949) at 0 degrees 41 minutes north,  104  degrees 20.3 minutes east, between Korek and Tan Jung. There is good holding, but we would pick a different anchorage next time. There seem to be many choices in this area.     </w:t>
      </w:r>
    </w:p>
    <w:p>
      <w:pPr>
        <w:pStyle w:val="PlainText"/>
        <w:rPr/>
      </w:pPr>
      <w:r>
        <w:rPr/>
      </w:r>
    </w:p>
    <w:p>
      <w:pPr>
        <w:pStyle w:val="PlainText"/>
        <w:rPr/>
      </w:pPr>
      <w:r>
        <w:rPr/>
        <w:t>[UK]Between Buan (or Bauau)  &amp; Bintan Islands.    01 02.80 N  104 13.48 E</w:t>
      </w:r>
    </w:p>
    <w:p>
      <w:pPr>
        <w:pStyle w:val="PlainText"/>
        <w:rPr/>
      </w:pPr>
      <w:r>
        <w:rPr/>
        <w:t>Good holding in 8-10 m.  Visited by Navy from adjacent base.  Required the usual photocopies.  No problems even though we had cleared for Singapore in Bali.</w:t>
      </w:r>
    </w:p>
    <w:p>
      <w:pPr>
        <w:pStyle w:val="PlainText"/>
        <w:rPr/>
      </w:pPr>
      <w:r>
        <w:rPr/>
      </w:r>
    </w:p>
    <w:p>
      <w:pPr>
        <w:pStyle w:val="PlainText"/>
        <w:rPr/>
      </w:pPr>
      <w:r>
        <w:rPr/>
        <w:t xml:space="preserve">[SAL] Bulan (chart 3949) at 1 degree 2.06 minutes  north,   104  degrees  13 . 6  minutes east .   We   anchored between Bulan and Bintan.    It  was  protected, 25  feet  with good holding  and a strong current. This anchorage  made  a short run  to Singapore possible.       </w:t>
      </w:r>
    </w:p>
    <w:p>
      <w:pPr>
        <w:pStyle w:val="PlainText"/>
        <w:rPr/>
      </w:pPr>
      <w:r>
        <w:rPr/>
      </w:r>
    </w:p>
    <w:p>
      <w:pPr>
        <w:pStyle w:val="PlainText"/>
        <w:rPr/>
      </w:pPr>
      <w:r>
        <w:rPr/>
        <w:t>[KEN]  Finally, we anchored on the E side of P. Buau (20' mud/sand).</w:t>
      </w:r>
    </w:p>
    <w:p>
      <w:pPr>
        <w:pStyle w:val="PlainText"/>
        <w:rPr/>
      </w:pPr>
      <w:r>
        <w:rPr/>
      </w:r>
    </w:p>
    <w:p>
      <w:pPr>
        <w:pStyle w:val="PlainText"/>
        <w:rPr/>
      </w:pPr>
      <w:r>
        <w:rPr/>
        <w:t>BINTAN ISLAND</w:t>
      </w:r>
    </w:p>
    <w:p>
      <w:pPr>
        <w:pStyle w:val="PlainText"/>
        <w:rPr/>
      </w:pPr>
      <w:r>
        <w:rPr/>
      </w:r>
    </w:p>
    <w:p>
      <w:pPr>
        <w:pStyle w:val="PlainText"/>
        <w:rPr/>
      </w:pPr>
      <w:r>
        <w:rPr/>
        <w:t>[WR] From here, with a favorable current, we had a quick motor-sail to Tanjung Pinang on Bintan Island. Dropping the hook here really made us realize that this is Asia. A lot of the town is up on stilts, extended over the water, and uses wood planking as boardwalks. The water taxis shuttle locals and boaters. The waterfront is constantly active with many sights and sounds. This is an exotic town and well worth a stop. As of October 1995, this administrative town had no large supermarket and you had to go through many tiny stores to find staples. The farmers' market is extensive and has a good variety. Duty free beer prices were the same as on the street, and we later heard that beer was cheaper on Batam Island. Clearing out was easy and cost nothing.</w:t>
      </w:r>
    </w:p>
    <w:p>
      <w:pPr>
        <w:pStyle w:val="PlainText"/>
        <w:rPr/>
      </w:pPr>
      <w:r>
        <w:rPr/>
      </w:r>
    </w:p>
    <w:p>
      <w:pPr>
        <w:pStyle w:val="PlainText"/>
        <w:rPr/>
      </w:pPr>
      <w:r>
        <w:rPr/>
        <w:t xml:space="preserve">[ARJ]There is a boatyard and marine railway at Tanjung Pinang on Bintan Island. Several people enjoyed the town which is chocko with history. The harbor waters are less than savory we've heard. </w:t>
      </w:r>
    </w:p>
    <w:p>
      <w:pPr>
        <w:pStyle w:val="PlainText"/>
        <w:rPr/>
      </w:pPr>
      <w:r>
        <w:rPr/>
      </w:r>
    </w:p>
    <w:p>
      <w:pPr>
        <w:pStyle w:val="PlainText"/>
        <w:rPr/>
      </w:pPr>
      <w:r>
        <w:rPr/>
        <w:t xml:space="preserve">[ARI] We cleared out at Tanjun Pinang.   Anchor close to the main wharf close to the Harbour Master office, as the other areas of the harbour and especially the inner basin are considered dangerous.            </w:t>
      </w:r>
    </w:p>
    <w:p>
      <w:pPr>
        <w:pStyle w:val="PlainText"/>
        <w:rPr/>
      </w:pPr>
      <w:r>
        <w:rPr/>
        <w:t xml:space="preserve">[TI]A few days later we parted company with the German boats. They had checked out of  Indonesia at Benoa while we still had to check out at Tanjung Pinang on Bintan Island. So with many regrets and a final warning from Paul not to hit any more reefs, I headed off. Well... I hit another reef.  The harbour of Tanjung Pinang is filthy. Plastic bags and garbage floated by with the tide. Fast ferry boats zoomed by the anchorage creating large wakes. Visibility was under one mile due to smoke. Large  forest fires were burning unchecked on Sumatra and Borneo. The sun was only visible occasionalIy as an orange ball. My eyes stung. </w:t>
      </w:r>
    </w:p>
    <w:p>
      <w:pPr>
        <w:pStyle w:val="PlainText"/>
        <w:rPr/>
      </w:pPr>
      <w:r>
        <w:rPr/>
      </w:r>
    </w:p>
    <w:p>
      <w:pPr>
        <w:pStyle w:val="PlainText"/>
        <w:rPr/>
      </w:pPr>
      <w:r>
        <w:rPr/>
        <w:t xml:space="preserve">The town itself was like a movie set. Narrow streets, open sewers, bicycle rickshaws and colourful people of many races rushing about. The first thing the harbour master spoke of was to get a guard for our boat to ward off thieves.  Esther and I were in the market when it started to rain -- our first monsoon rain of the season--a real cloudburst.  As the waters rose, cockroaches started scampering about looking for a dry place, then the rats headed for high ground. The sewers overflowed next.  Shopkeepers madly swept the stinking sludge out of their stores. We retreated to a restaurant for tea and watched the show. The street leading to the docks eventually was under a foot of water. Our dinghy filled to overflowing with brown smoky liquid. The kids collected water on the boat, but it was unusable.  Late in the day after the rain let up, we retumed to the boat. I performed a slalom course through the debris in the harbour.  Esther collapsed on the foredeck, exhausted from the strain of spending $50. It is a difficult task when things are so cheap. I motored out of the harbour an hour before dark; the police had requested we move from the "no parking" zone.  Two miles away was a sheltered spot to spend the night. As we got close it was Rudy who yelIed, "Coral!"  The Indonesian word for a coral reef is "karang". That's exactly the sound we made when we hit it. This time there was no help. Reverse gear and kedging did not budge us. We waited for three hours until the tide lifted us off. So now I am very humble with a badly bruised ego.  Aground twice in a week. Oh well, Singapore is only 40 miles away. </w:t>
      </w:r>
    </w:p>
    <w:p>
      <w:pPr>
        <w:pStyle w:val="PlainText"/>
        <w:rPr/>
      </w:pPr>
      <w:r>
        <w:rPr/>
      </w:r>
    </w:p>
    <w:p>
      <w:pPr>
        <w:pStyle w:val="PlainText"/>
        <w:rPr/>
      </w:pPr>
      <w:r>
        <w:rPr/>
      </w:r>
    </w:p>
    <w:p>
      <w:pPr>
        <w:pStyle w:val="PlainText"/>
        <w:rPr/>
      </w:pPr>
      <w:r>
        <w:rPr/>
      </w:r>
    </w:p>
    <w:p>
      <w:pPr>
        <w:pStyle w:val="PlainText"/>
        <w:rPr/>
      </w:pPr>
      <w:r>
        <w:rPr/>
      </w:r>
    </w:p>
    <w:p>
      <w:pPr>
        <w:pStyle w:val="PlainText"/>
        <w:rPr/>
      </w:pPr>
      <w:r>
        <w:rPr/>
        <w:t>BATAM ISLAND</w:t>
      </w:r>
    </w:p>
    <w:p>
      <w:pPr>
        <w:pStyle w:val="PlainText"/>
        <w:rPr/>
      </w:pPr>
      <w:r>
        <w:rPr/>
      </w:r>
    </w:p>
    <w:p>
      <w:pPr>
        <w:pStyle w:val="PlainText"/>
        <w:rPr/>
      </w:pPr>
      <w:r>
        <w:rPr/>
        <w:t xml:space="preserve">[ETH] Teluktering    </w:t>
        <w:tab/>
        <w:t xml:space="preserve"> 01' 10.15 N  104' 03.60 E </w:t>
      </w:r>
    </w:p>
    <w:p>
      <w:pPr>
        <w:pStyle w:val="PlainText"/>
        <w:rPr/>
      </w:pPr>
      <w:r>
        <w:rPr/>
      </w:r>
    </w:p>
    <w:p>
      <w:pPr>
        <w:pStyle w:val="PlainText"/>
        <w:rPr/>
      </w:pPr>
      <w:r>
        <w:rPr/>
        <w:t>[AIR]  Tanjung Sembulang    0' 52.2 N,  104' 15.02 E</w:t>
      </w:r>
    </w:p>
    <w:p>
      <w:pPr>
        <w:pStyle w:val="PlainText"/>
        <w:rPr/>
      </w:pPr>
      <w:r>
        <w:rPr/>
        <w:t>Anchored just N inside point in 24 feet for a comfortable night.  Not too populated here; no visitors.</w:t>
      </w:r>
    </w:p>
    <w:p>
      <w:pPr>
        <w:pStyle w:val="PlainText"/>
        <w:rPr/>
      </w:pPr>
      <w:r>
        <w:rPr/>
      </w:r>
    </w:p>
    <w:p>
      <w:pPr>
        <w:pStyle w:val="PlainText"/>
        <w:rPr/>
      </w:pPr>
      <w:r>
        <w:rPr/>
        <w:t>Batu Ampair</w:t>
      </w:r>
    </w:p>
    <w:p>
      <w:pPr>
        <w:pStyle w:val="PlainText"/>
        <w:rPr/>
      </w:pPr>
      <w:r>
        <w:rPr/>
        <w:t xml:space="preserve">Anchored just S of the channel markers in 20 feet off Pertimina Basin.  Although checked out from Bali to Singapore, we stopped here to buy duty free beer and wine.  No great deal, but much cheaper than Singapore.  </w:t>
      </w:r>
    </w:p>
    <w:p>
      <w:pPr>
        <w:pStyle w:val="PlainText"/>
        <w:rPr/>
      </w:pPr>
      <w:r>
        <w:rPr/>
      </w:r>
    </w:p>
    <w:p>
      <w:pPr>
        <w:pStyle w:val="PlainText"/>
        <w:rPr/>
      </w:pPr>
      <w:r>
        <w:rPr/>
        <w:t>Nongsa Point Marina   Entry Buoy: 01( 12.15 N;  104( 05.7 E</w:t>
      </w:r>
    </w:p>
    <w:p>
      <w:pPr>
        <w:pStyle w:val="PlainText"/>
        <w:rPr/>
      </w:pPr>
      <w:r>
        <w:rPr/>
      </w:r>
    </w:p>
    <w:p>
      <w:pPr>
        <w:pStyle w:val="PlainText"/>
        <w:rPr/>
      </w:pPr>
      <w:r>
        <w:rPr/>
        <w:t xml:space="preserve">[ARJ]Arrived Nongsa Pt. Marina on Batam Island on 10 October, 1995. </w:t>
      </w:r>
    </w:p>
    <w:p>
      <w:pPr>
        <w:pStyle w:val="PlainText"/>
        <w:rPr/>
      </w:pPr>
      <w:r>
        <w:rPr/>
        <w:tab/>
        <w:t xml:space="preserve"> FAX: 62-778-761348 </w:t>
      </w:r>
    </w:p>
    <w:p>
      <w:pPr>
        <w:pStyle w:val="PlainText"/>
        <w:rPr/>
      </w:pPr>
      <w:r>
        <w:rPr/>
        <w:tab/>
        <w:t>Phone: 62-778-761333 (ask for marina office). Monitors Ch. 72.</w:t>
      </w:r>
    </w:p>
    <w:p>
      <w:pPr>
        <w:pStyle w:val="PlainText"/>
        <w:rPr/>
      </w:pPr>
      <w:r>
        <w:rPr/>
      </w:r>
    </w:p>
    <w:p>
      <w:pPr>
        <w:pStyle w:val="PlainText"/>
        <w:rPr/>
      </w:pPr>
      <w:r>
        <w:rPr/>
        <w:t>The marina was offering a 30% discount creating a fee of US$100/week for a 40-50 footer. We stayed a week in pure bliss with all the running water we wanted, adequate power and a beaut swimming pool to cool off in and socialize at the end of the day.  What an improvement over Bali's  Benoa Marina which cost the same!   Fuel was 600 rupiah at the marina (US$.30/litre).  The marina has a nice restaurant, while the adjacent resort complex has several excellent restaurants. Customs clearances are done at Nongsa for S$25.  A boat overstaying its CAIT is no problem.  Also entering Indonesia without a CAIT is no problem as long as the boat moves no farther than the marina. There are 2 ferries operating to Singapore at S$30 one way.  There is also a marina bus to the Mata Hari shopping center nearly every day (about 40 minutes away) from which a person can grab a taxi and ride on into the town of Nagoya which is also a customs port. Singapore lies about 10 miles across the Straits.</w:t>
      </w:r>
    </w:p>
    <w:p>
      <w:pPr>
        <w:pStyle w:val="PlainText"/>
        <w:rPr/>
      </w:pPr>
      <w:r>
        <w:rPr/>
      </w:r>
    </w:p>
    <w:p>
      <w:pPr>
        <w:pStyle w:val="PlainText"/>
        <w:rPr/>
      </w:pPr>
      <w:r>
        <w:rPr/>
        <w:t>[WR] We were told that the new marina on Batam Island's NE tip (O1' 12.N 104" 06E) had a three-time-weekly bus shuttle to a major  supermarket. It was much easier to re-provision in the supermarket and the beer prices were cheaper than on Bitan.</w:t>
      </w:r>
    </w:p>
    <w:p>
      <w:pPr>
        <w:pStyle w:val="PlainText"/>
        <w:rPr/>
      </w:pPr>
      <w:r>
        <w:rPr/>
      </w:r>
    </w:p>
    <w:p>
      <w:pPr>
        <w:pStyle w:val="PlainText"/>
        <w:rPr/>
      </w:pPr>
      <w:r>
        <w:rPr/>
        <w:t>[AP]  Nongsa Point Marina has swimming pool, restaurant, hot showers for the ladies only (men roughed it with cold), and plenty of good drinking water.  But Janet still had to do laundry by hand.</w:t>
      </w:r>
    </w:p>
    <w:p>
      <w:pPr>
        <w:pStyle w:val="PlainText"/>
        <w:rPr/>
      </w:pPr>
      <w:r>
        <w:rPr/>
      </w:r>
    </w:p>
    <w:p>
      <w:pPr>
        <w:pStyle w:val="PlainText"/>
        <w:rPr/>
      </w:pPr>
      <w:r>
        <w:rPr/>
        <w:t xml:space="preserve">[PJ] A new marina is almost finished at Batam, offering floating fingers with power and good water, cheap Indonesian provisioning and frequent ferries to Singapore. </w:t>
      </w:r>
    </w:p>
    <w:p>
      <w:pPr>
        <w:pStyle w:val="PlainText"/>
        <w:rPr/>
      </w:pPr>
      <w:r>
        <w:rPr/>
      </w:r>
    </w:p>
    <w:p>
      <w:pPr>
        <w:pStyle w:val="PlainText"/>
        <w:rPr/>
      </w:pPr>
      <w:r>
        <w:rPr/>
      </w:r>
    </w:p>
    <w:p>
      <w:pPr>
        <w:pStyle w:val="PlainText"/>
        <w:rPr/>
      </w:pPr>
      <w:r>
        <w:rPr/>
      </w:r>
    </w:p>
    <w:p>
      <w:pPr>
        <w:pStyle w:val="PlainText"/>
        <w:rPr/>
      </w:pPr>
      <w:r>
        <w:rPr/>
      </w:r>
    </w:p>
    <w:p>
      <w:pPr>
        <w:pStyle w:val="PlainText"/>
        <w:rPr/>
      </w:pPr>
      <w:r>
        <w:rPr/>
        <w:t>SINGAPORE</w:t>
      </w:r>
    </w:p>
    <w:p>
      <w:pPr>
        <w:pStyle w:val="PlainText"/>
        <w:rPr/>
      </w:pPr>
      <w:r>
        <w:rPr/>
      </w:r>
    </w:p>
    <w:p>
      <w:pPr>
        <w:pStyle w:val="PlainText"/>
        <w:rPr/>
      </w:pPr>
      <w:r>
        <w:rPr/>
        <w:t>APPROACH</w:t>
      </w:r>
    </w:p>
    <w:p>
      <w:pPr>
        <w:pStyle w:val="PlainText"/>
        <w:rPr/>
      </w:pPr>
      <w:r>
        <w:rPr/>
      </w:r>
    </w:p>
    <w:p>
      <w:pPr>
        <w:pStyle w:val="PlainText"/>
        <w:rPr/>
      </w:pPr>
      <w:r>
        <w:rPr/>
        <w:t xml:space="preserve">[PJ]    The course to Singapore was almost west along the Equator and as we made the passage over the September equinox, sights were easy. Latitude from the sun was almost impossible and there was too much haze to use any other body. There is a trick of taking sights before and after meridian passage and crossing the arcs of zenith distance; but timing seems to be critical as the radii of our arcs were always either too great or too small. There was no ship traffic east of Singapore Strait but traffic in the Strait was heavy and crossing the two traffic lanes was unnerving. We counted 54 large ships and undoubtedly missed some.   Singapore is being extended on its east, west and south sides by reclaiming shallows, and lights are seldom as charted. The rule followed by local sailors is to keep to seaward of all orange lights. </w:t>
      </w:r>
    </w:p>
    <w:p>
      <w:pPr>
        <w:pStyle w:val="PlainText"/>
        <w:rPr/>
      </w:pPr>
      <w:r>
        <w:rPr/>
      </w:r>
    </w:p>
    <w:p>
      <w:pPr>
        <w:pStyle w:val="PlainText"/>
        <w:rPr/>
      </w:pPr>
      <w:r>
        <w:rPr/>
        <w:t xml:space="preserve">[AIR]  Singapore is involved in a very aggressive dredging and landfill operation, so charts won't be accurate for land mass or buoys in many places, but this didn't cause us any problems.  </w:t>
      </w:r>
    </w:p>
    <w:p>
      <w:pPr>
        <w:pStyle w:val="PlainText"/>
        <w:rPr/>
      </w:pPr>
      <w:r>
        <w:rPr/>
      </w:r>
    </w:p>
    <w:p>
      <w:pPr>
        <w:pStyle w:val="PlainText"/>
        <w:rPr/>
      </w:pPr>
      <w:r>
        <w:rPr/>
        <w:t xml:space="preserve">[REN] Entering Singapore was nerve wracking.  There was no wind, early in the morning, but there were hundreds of ships moving everywhere.  Those who had anchored overnight started moving, others moved in odd directions, none maneuvered around us because of depth, and in between were tugs pulling large loaded barges. We wore out the buttons on our new hand bearing compass!  </w:t>
      </w:r>
    </w:p>
    <w:p>
      <w:pPr>
        <w:pStyle w:val="PlainText"/>
        <w:rPr/>
      </w:pPr>
      <w:r>
        <w:rPr/>
      </w:r>
    </w:p>
    <w:p>
      <w:pPr>
        <w:pStyle w:val="PlainText"/>
        <w:rPr/>
      </w:pPr>
      <w:r>
        <w:rPr/>
        <w:t>ANCHORAGES</w:t>
      </w:r>
    </w:p>
    <w:p>
      <w:pPr>
        <w:pStyle w:val="PlainText"/>
        <w:rPr/>
      </w:pPr>
      <w:r>
        <w:rPr/>
      </w:r>
    </w:p>
    <w:p>
      <w:pPr>
        <w:pStyle w:val="PlainText"/>
        <w:rPr/>
      </w:pPr>
      <w:r>
        <w:rPr/>
        <w:t>[ARJ]  Officials seriously police the area--only allow boats to anchor at the small craft anchorage--approx 01' 18 N 103' 56 E -- Leave dinghy at East Coast Sailing Center -- other options are marinas $$$ or boats anchor at the causeway on the Jahore Bahru side (Malaysia). Singapore is 45min to 1 hr by bus. [basic contact info on list below is from ARJ, followed by others' comments].</w:t>
      </w:r>
    </w:p>
    <w:p>
      <w:pPr>
        <w:pStyle w:val="PlainText"/>
        <w:rPr/>
      </w:pPr>
      <w:r>
        <w:rPr/>
      </w:r>
    </w:p>
    <w:p>
      <w:pPr>
        <w:pStyle w:val="PlainText"/>
        <w:rPr/>
      </w:pPr>
      <w:r>
        <w:rPr/>
        <w:t>[REN]  Singapore is unfriendly toward anchored yachts.  About the only place one can stay without being moved along is the small boat anchorage in the main harbor, and there is a time limit that can be enforced.  They let some boats stay off the northernmost small ships' port while we were there because there were no moorings or marina slips available.  But as soon as one opened, the whole lot was moved along.  If you wish to stay in Singapore proper, reserve a mooring now.</w:t>
      </w:r>
    </w:p>
    <w:p>
      <w:pPr>
        <w:pStyle w:val="PlainText"/>
        <w:rPr/>
      </w:pPr>
      <w:r>
        <w:rPr/>
      </w:r>
    </w:p>
    <w:p>
      <w:pPr>
        <w:pStyle w:val="PlainText"/>
        <w:rPr/>
      </w:pPr>
      <w:r>
        <w:rPr/>
        <w:t>[SEA]  The government was restrictive, and yachts were allowed to anchor only at the small craft anchorage at the S end of the island, which offered no protection.</w:t>
      </w:r>
    </w:p>
    <w:p>
      <w:pPr>
        <w:pStyle w:val="PlainText"/>
        <w:rPr/>
      </w:pPr>
      <w:r>
        <w:rPr/>
      </w:r>
    </w:p>
    <w:p>
      <w:pPr>
        <w:pStyle w:val="PlainText"/>
        <w:rPr/>
      </w:pPr>
      <w:r>
        <w:rPr/>
        <w:t>RaffIes Marina    01(20.5N 103(38.2E    CH77</w:t>
      </w:r>
    </w:p>
    <w:p>
      <w:pPr>
        <w:pStyle w:val="PlainText"/>
        <w:rPr/>
      </w:pPr>
      <w:r>
        <w:rPr/>
        <w:t>10 Duas West Dr., Singapore 2263  FAX 65-8611020 or 862-2280 Edwin Heng, Dckmstr</w:t>
      </w:r>
    </w:p>
    <w:p>
      <w:pPr>
        <w:pStyle w:val="PlainText"/>
        <w:rPr/>
      </w:pPr>
      <w:r>
        <w:rPr/>
        <w:t xml:space="preserve">Must show insurance policy--46-50 ft isUS$35/day </w:t>
      </w:r>
    </w:p>
    <w:p>
      <w:pPr>
        <w:pStyle w:val="PlainText"/>
        <w:rPr/>
      </w:pPr>
      <w:r>
        <w:rPr/>
      </w:r>
    </w:p>
    <w:p>
      <w:pPr>
        <w:pStyle w:val="PlainText"/>
        <w:rPr/>
      </w:pPr>
      <w:r>
        <w:rPr/>
        <w:t>Ponggal Marina     01( 24.9N 103( 53.9E    Johor Straits.</w:t>
      </w:r>
    </w:p>
    <w:p>
      <w:pPr>
        <w:pStyle w:val="PlainText"/>
        <w:rPr/>
      </w:pPr>
      <w:r>
        <w:rPr/>
        <w:t>Available to transients while under construction -- US$20/day -- no pool or power in '96 .</w:t>
      </w:r>
    </w:p>
    <w:p>
      <w:pPr>
        <w:pStyle w:val="PlainText"/>
        <w:rPr/>
      </w:pPr>
      <w:r>
        <w:rPr/>
      </w:r>
    </w:p>
    <w:p>
      <w:pPr>
        <w:pStyle w:val="PlainText"/>
        <w:rPr/>
      </w:pPr>
      <w:r>
        <w:rPr/>
        <w:t>Changi Sailing Club Moorings</w:t>
      </w:r>
    </w:p>
    <w:p>
      <w:pPr>
        <w:pStyle w:val="PlainText"/>
        <w:rPr/>
      </w:pPr>
      <w:r>
        <w:rPr/>
        <w:t xml:space="preserve">Changi Sailing Club, 32 Netheravon Rd., Changi, Singapore 1750 FAX: 65-542-4235.  </w:t>
        <w:tab/>
      </w:r>
    </w:p>
    <w:p>
      <w:pPr>
        <w:pStyle w:val="PlainText"/>
        <w:rPr/>
      </w:pPr>
      <w:r>
        <w:rPr/>
        <w:t>Phone 545-2876.  No VHF</w:t>
      </w:r>
    </w:p>
    <w:p>
      <w:pPr>
        <w:pStyle w:val="PlainText"/>
        <w:rPr/>
      </w:pPr>
      <w:r>
        <w:rPr/>
        <w:t>$20/week (Exchange 9-95 S'pore $1.38 = US$1 )</w:t>
      </w:r>
    </w:p>
    <w:p>
      <w:pPr>
        <w:pStyle w:val="PlainText"/>
        <w:rPr/>
      </w:pPr>
      <w:r>
        <w:rPr/>
        <w:t xml:space="preserve">Changi Sailing Club does NOT welcome transient yachts (in '95 or '96) </w:t>
      </w:r>
    </w:p>
    <w:p>
      <w:pPr>
        <w:pStyle w:val="PlainText"/>
        <w:rPr/>
      </w:pPr>
      <w:r>
        <w:rPr/>
      </w:r>
    </w:p>
    <w:p>
      <w:pPr>
        <w:pStyle w:val="PlainText"/>
        <w:rPr/>
      </w:pPr>
      <w:r>
        <w:rPr/>
        <w:t>[REN] Changi also charges $25S/day with $24S/per person club users' fee on top.  The club is real ritzy with excellent showers, dinghy dock, restaurant, etc.  They are very snooty and always booked months in advance.  If you want a mooring reserve one before leaving Australia.</w:t>
      </w:r>
    </w:p>
    <w:p>
      <w:pPr>
        <w:pStyle w:val="PlainText"/>
        <w:rPr/>
      </w:pPr>
      <w:r>
        <w:rPr/>
      </w:r>
    </w:p>
    <w:p>
      <w:pPr>
        <w:pStyle w:val="PlainText"/>
        <w:rPr/>
      </w:pPr>
      <w:r>
        <w:rPr/>
        <w:t>[COM] The Changi Sailing Club served wonderful meals,  provided dockside water and fuel, had hot showers and held our mail, but on the whole, cruisers seem to be begrudgingly tolerated. The weekly temporary member's fee is $28.</w:t>
      </w:r>
    </w:p>
    <w:p>
      <w:pPr>
        <w:pStyle w:val="PlainText"/>
        <w:rPr/>
      </w:pPr>
      <w:r>
        <w:rPr/>
      </w:r>
    </w:p>
    <w:p>
      <w:pPr>
        <w:pStyle w:val="PlainText"/>
        <w:rPr/>
      </w:pPr>
      <w:r>
        <w:rPr/>
        <w:t xml:space="preserve">[AIR]  Changi SC was not the most hospitable, asking that you take temporary membership at $S20 per person per week to use the club, but this was not necessary if you just wanted to eat at the restaurant - which was very good.  </w:t>
      </w:r>
    </w:p>
    <w:p>
      <w:pPr>
        <w:pStyle w:val="PlainText"/>
        <w:rPr/>
      </w:pPr>
      <w:r>
        <w:rPr/>
      </w:r>
    </w:p>
    <w:p>
      <w:pPr>
        <w:pStyle w:val="PlainText"/>
        <w:rPr/>
      </w:pPr>
      <w:r>
        <w:rPr/>
        <w:t>[SAL]  Moorings are also sometimes available from the Changi Club, but the club requests boats not to anchor directly east or west of their moorings as the holding is poor and the club fears boats  dragging  into  their  moored  boats</w:t>
      </w:r>
    </w:p>
    <w:p>
      <w:pPr>
        <w:pStyle w:val="PlainText"/>
        <w:rPr/>
      </w:pPr>
      <w:r>
        <w:rPr/>
      </w:r>
    </w:p>
    <w:p>
      <w:pPr>
        <w:pStyle w:val="PlainText"/>
        <w:rPr/>
      </w:pPr>
      <w:r>
        <w:rPr/>
        <w:t>Loyang Bay</w:t>
      </w:r>
    </w:p>
    <w:p>
      <w:pPr>
        <w:pStyle w:val="PlainText"/>
        <w:rPr/>
      </w:pPr>
      <w:r>
        <w:rPr/>
        <w:t>Nat Steel  Marine: Shipyard,  Moorings &amp; Berths    01( 23.2N 103( 58. 1 E.</w:t>
      </w:r>
    </w:p>
    <w:p>
      <w:pPr>
        <w:pStyle w:val="PlainText"/>
        <w:rPr/>
      </w:pPr>
      <w:r>
        <w:rPr>
          <w:rFonts w:eastAsia="Courier New"/>
        </w:rPr>
        <w:t xml:space="preserve"> </w:t>
      </w:r>
      <w:r>
        <w:rPr/>
        <w:t xml:space="preserve">72 Loyang Way, Singapore 1750;  </w:t>
        <w:tab/>
        <w:t>Tel:  543-1651      Fax:  543-1659 No VHF</w:t>
      </w:r>
    </w:p>
    <w:p>
      <w:pPr>
        <w:pStyle w:val="PlainText"/>
        <w:rPr/>
      </w:pPr>
      <w:r>
        <w:rPr/>
        <w:t>SW and nearly adjacent to Changi.</w:t>
        <w:tab/>
        <w:t xml:space="preserve">Boat yard with moorings -- US $15/day </w:t>
      </w:r>
    </w:p>
    <w:p>
      <w:pPr>
        <w:pStyle w:val="PlainText"/>
        <w:rPr/>
      </w:pPr>
      <w:r>
        <w:rPr/>
      </w:r>
    </w:p>
    <w:p>
      <w:pPr>
        <w:pStyle w:val="PlainText"/>
        <w:rPr/>
      </w:pPr>
      <w:r>
        <w:rPr/>
        <w:t>[REN] Once we arrived we found an anchorage problem.  Loyang Bay is now full of moorings belonging to Nat Steel Marine.  There is room to anchor between the moorings and Nat Steel has no legal rights to stop one, but they might make it uncomfortable.  There is a beach to land a dinghy upon and a bus stop close, but except for a food hall, a walk to Changi Village is needed for any other food purchases.  We've gone to town every day thus far, so I can't tell you what's there, but a $1.00Rr (ringer = Singapore dollar) bus takes one from here to Tampines and 3 big supermarkets and an outdoor produce mart.</w:t>
      </w:r>
    </w:p>
    <w:p>
      <w:pPr>
        <w:pStyle w:val="PlainText"/>
        <w:rPr/>
      </w:pPr>
      <w:r>
        <w:rPr/>
      </w:r>
    </w:p>
    <w:p>
      <w:pPr>
        <w:pStyle w:val="PlainText"/>
        <w:rPr/>
      </w:pPr>
      <w:r>
        <w:rPr/>
        <w:t xml:space="preserve">[PJ] The anchorage for visiting yachts at Loyang in Serangoon Harbour, west of Changi Sailing Club, offered very poor holding in soft mud and yachts dragged whenever a Sumatra blew through.  </w:t>
      </w:r>
    </w:p>
    <w:p>
      <w:pPr>
        <w:pStyle w:val="PlainText"/>
        <w:rPr/>
      </w:pPr>
      <w:r>
        <w:rPr/>
      </w:r>
    </w:p>
    <w:p>
      <w:pPr>
        <w:pStyle w:val="PlainText"/>
        <w:rPr/>
      </w:pPr>
      <w:r>
        <w:rPr/>
        <w:t>[VIS] A good anchorage, though muddy, is Serangoon Harbor, past the Loyang jetty that is past Nat Steel.  There are showers (cold) and drinking water to carry on the beach.</w:t>
      </w:r>
    </w:p>
    <w:p>
      <w:pPr>
        <w:pStyle w:val="PlainText"/>
        <w:rPr/>
      </w:pPr>
      <w:r>
        <w:rPr/>
      </w:r>
    </w:p>
    <w:p>
      <w:pPr>
        <w:pStyle w:val="PlainText"/>
        <w:rPr/>
      </w:pPr>
      <w:r>
        <w:rPr/>
        <w:t>Sembawang   01(27.8N 103(50.3E  Perfect anchorage but chased boats out!  Near bus line.  Those staying at Sembawang Shipyard use GPO Singapore for mail--will hold for 2 months</w:t>
      </w:r>
    </w:p>
    <w:p>
      <w:pPr>
        <w:pStyle w:val="PlainText"/>
        <w:rPr/>
      </w:pPr>
      <w:r>
        <w:rPr/>
      </w:r>
    </w:p>
    <w:p>
      <w:pPr>
        <w:pStyle w:val="PlainText"/>
        <w:rPr/>
      </w:pPr>
      <w:r>
        <w:rPr/>
        <w:t>[WR] A pleasant anchorage while visiting Singapore was up on the north coast near Sembawang Shipyard  in 22 feet sand. The Sembawang park is just in front of the anchorage and has a good dinghy landing. The bus stop is a two minute walk. The #167 bus goes directly into the heart of the city. It passes the Sembawang shopping center, which is not far from the anchorage and has a good self service laundry, supermarket, Pizza Hut and other stores.  The fastest way to the MRT (metro subway) that goes into the heart of the city is to take bus #167, transfer to bus #857 or #856, and get off at Yishun's Northpoint shopping plaza. The MRT is just across the street. This plaza offers good shopping, restaurants and a ten-show cinema. The plastic bus/metro ticket, available at the MRT stations, automatically gives transfer discounts when changing buses and metros.</w:t>
      </w:r>
    </w:p>
    <w:p>
      <w:pPr>
        <w:pStyle w:val="PlainText"/>
        <w:rPr/>
      </w:pPr>
      <w:r>
        <w:rPr/>
      </w:r>
    </w:p>
    <w:p>
      <w:pPr>
        <w:pStyle w:val="PlainText"/>
        <w:rPr/>
      </w:pPr>
      <w:r>
        <w:rPr/>
        <w:t>Pasir Ris Park [some of the entries here may be about the Sembawang park anchorage.]</w:t>
      </w:r>
    </w:p>
    <w:p>
      <w:pPr>
        <w:pStyle w:val="PlainText"/>
        <w:rPr/>
      </w:pPr>
      <w:r>
        <w:rPr/>
      </w:r>
    </w:p>
    <w:p>
      <w:pPr>
        <w:pStyle w:val="PlainText"/>
        <w:rPr/>
      </w:pPr>
      <w:r>
        <w:rPr/>
        <w:t>[REN] There is an anchorage up the strait from Changi and Loyong Bay near a commercial wharf, but who knows next year.  Last year one could anchor here. The anchoring here is free, but, of course, dirty.  Ashore are $40 showers, trash and a shopping complex.  I don't know how the holding is but I hear it is mud.  We chose a mooring  because Bob didn't want to worry about  Renaissance while ashore touring, so we are paying $25 Sing/day.  For that we get a nice mooring, good dinghy dock, appalling showers, trash disposal, pay phone, coke machine that never works, dinghy security, water, and the opportunity to buy diesel from the marina.  I do laundry in the ladies' shower, as there is no laundromat.  There is a laundry service several MRT (monorail) stops away.</w:t>
      </w:r>
    </w:p>
    <w:p>
      <w:pPr>
        <w:pStyle w:val="PlainText"/>
        <w:rPr/>
      </w:pPr>
      <w:r>
        <w:rPr/>
      </w:r>
    </w:p>
    <w:p>
      <w:pPr>
        <w:pStyle w:val="PlainText"/>
        <w:rPr/>
      </w:pPr>
      <w:r>
        <w:rPr/>
        <w:t>[PJ]  Returning to the water, we moved half a mile west to anchor off Pasir Ris Park, good for barbecues ashore, with water and showers close behind the beach, and convenient to shopping and transport.   Also, the holding ground was slightly better  there, although we still dragged untiI we laid a 20k Bruce in tandem with our 30k CQR. Just after we left Singapore in early December, the police ordered all yachts out of Pasir Ris. We were told they did the same in December 1992. There is  really no other anchorage in Singapore since the southeast anchorage in Keppel Harbour was reclaimed in 1993.</w:t>
      </w:r>
    </w:p>
    <w:p>
      <w:pPr>
        <w:pStyle w:val="PlainText"/>
        <w:rPr/>
      </w:pPr>
      <w:r>
        <w:rPr/>
      </w:r>
    </w:p>
    <w:p>
      <w:pPr>
        <w:pStyle w:val="PlainText"/>
        <w:rPr/>
      </w:pPr>
      <w:r>
        <w:rPr/>
        <w:t>[COM] We anchored off Pasir Ris Park, 1 ½ miles past the Changi Sailing Club.  This was the worst location to be for seeing Singapore, although free water and showers were ashore in the park facilities.  The city center was a five minute dinghy ride, then a twenty minute walk followed by a 10 minute bus ride and a 40 minute subway trip.</w:t>
      </w:r>
    </w:p>
    <w:p>
      <w:pPr>
        <w:pStyle w:val="PlainText"/>
        <w:rPr/>
      </w:pPr>
      <w:r>
        <w:rPr/>
      </w:r>
    </w:p>
    <w:p>
      <w:pPr>
        <w:pStyle w:val="PlainText"/>
        <w:rPr/>
      </w:pPr>
      <w:r>
        <w:rPr/>
        <w:t xml:space="preserve">[AIR]   Anchored off the park farther up the Strait from the Changi Sailing Club -- better holding and shallower than near Nat Steel.  </w:t>
      </w:r>
    </w:p>
    <w:p>
      <w:pPr>
        <w:pStyle w:val="PlainText"/>
        <w:rPr/>
      </w:pPr>
      <w:r>
        <w:rPr/>
      </w:r>
    </w:p>
    <w:p>
      <w:pPr>
        <w:pStyle w:val="PlainText"/>
        <w:rPr/>
      </w:pPr>
      <w:r>
        <w:rPr/>
        <w:t>West Coast Park  [see also JOLLY II ROGER below]</w:t>
      </w:r>
    </w:p>
    <w:p>
      <w:pPr>
        <w:pStyle w:val="PlainText"/>
        <w:rPr/>
      </w:pPr>
      <w:r>
        <w:rPr/>
      </w:r>
    </w:p>
    <w:p>
      <w:pPr>
        <w:pStyle w:val="PlainText"/>
        <w:rPr/>
      </w:pPr>
      <w:r>
        <w:rPr/>
        <w:t xml:space="preserve">[ARI]. We anchored one week in West Coast Park on the SW side of the island behind Laut Island.  This is a good spot as it is close to Jurong industrial area (a two-hour trip from Changi) and to town. The dinghy landing is not very good, but not impossible.    </w:t>
      </w:r>
    </w:p>
    <w:p>
      <w:pPr>
        <w:pStyle w:val="PlainText"/>
        <w:rPr/>
      </w:pPr>
      <w:r>
        <w:rPr/>
      </w:r>
    </w:p>
    <w:p>
      <w:pPr>
        <w:pStyle w:val="PlainText"/>
        <w:rPr/>
      </w:pPr>
      <w:r>
        <w:rPr/>
        <w:t>Sebana Cove, in Malaysia</w:t>
      </w:r>
    </w:p>
    <w:p>
      <w:pPr>
        <w:pStyle w:val="PlainText"/>
        <w:rPr/>
      </w:pPr>
      <w:r>
        <w:rPr/>
        <w:t>PO Box 102, Bandar Penowar Post Office, 81900, Kota Tinggi, Johor Daru Takzim, Malaysia                 FAX: 607-825-2413</w:t>
      </w:r>
    </w:p>
    <w:p>
      <w:pPr>
        <w:pStyle w:val="PlainText"/>
        <w:rPr/>
      </w:pPr>
      <w:r>
        <w:rPr/>
      </w:r>
    </w:p>
    <w:p>
      <w:pPr>
        <w:pStyle w:val="PlainText"/>
        <w:rPr/>
      </w:pPr>
      <w:r>
        <w:rPr/>
        <w:t>[ARJ] We elected to leave our boat at Sebana Cove about 3 miles up a river and about 10 miles from Singapore. The rates for our 46 ft are US$260/month; at the Phuket Boat Lagoon, US$324; at Langkawi's Rebak Marina, US$240. Boats were also left on moorings in Lumut or Port Klang.</w:t>
      </w:r>
    </w:p>
    <w:p>
      <w:pPr>
        <w:pStyle w:val="PlainText"/>
        <w:rPr/>
      </w:pPr>
      <w:r>
        <w:rPr/>
      </w:r>
    </w:p>
    <w:p>
      <w:pPr>
        <w:pStyle w:val="PlainText"/>
        <w:rPr/>
      </w:pPr>
      <w:r>
        <w:rPr/>
        <w:t>[REN] One can get a ferry from there to Singapore and back in one day and it is much cheaper than Singapore.</w:t>
      </w:r>
    </w:p>
    <w:p>
      <w:pPr>
        <w:pStyle w:val="PlainText"/>
        <w:rPr/>
      </w:pPr>
      <w:r>
        <w:rPr/>
      </w:r>
    </w:p>
    <w:p>
      <w:pPr>
        <w:pStyle w:val="PlainText"/>
        <w:rPr/>
      </w:pPr>
      <w:r>
        <w:rPr/>
        <w:t xml:space="preserve">[SEA]  The best of all worlds for us was to stay at Sebana Cove Marina in Jahor, Malaysia and then take the ferry across to Singapore whenever it was necessary.  The marina is located up a river and is quite protected.  All the building was not yet complete, but it will be a 5 star facility, with tennis courts, golf course, hotel, restaurant, gyms, saunas, etc.  We did have these amenities when we were there:  pool, hot showers, restaurant, tennis courts, 9 holes of golf, free transport to the ferry, and free transport to town for shopping.  All this for the ridiculous price of $40 a week.  By the end of December (95) the rates will go up 30%  Still a good deal!  </w:t>
      </w:r>
    </w:p>
    <w:p>
      <w:pPr>
        <w:pStyle w:val="PlainText"/>
        <w:rPr/>
      </w:pPr>
      <w:r>
        <w:rPr/>
      </w:r>
    </w:p>
    <w:p>
      <w:pPr>
        <w:pStyle w:val="PlainText"/>
        <w:rPr/>
      </w:pPr>
      <w:r>
        <w:rPr/>
        <w:t>CHECKING IN</w:t>
      </w:r>
    </w:p>
    <w:p>
      <w:pPr>
        <w:pStyle w:val="PlainText"/>
        <w:rPr/>
      </w:pPr>
      <w:r>
        <w:rPr/>
      </w:r>
    </w:p>
    <w:p>
      <w:pPr>
        <w:pStyle w:val="PlainText"/>
        <w:rPr/>
      </w:pPr>
      <w:r>
        <w:rPr/>
        <w:t>[REN] It's real easy to clear into Singapore.  Once you are happily anchored or moored, hop on the bus, then the MRT ( You'll need Singapore ringer before arriving) down to the one stop document place.  In 1995 Harbor Clearance was at the PSA One Stop Document Shop, PSA Building, Tanjong Pagar MRT stop, then ask directions.  For Immigration take a bus from the PSA Building to the World Trade Center - ask which one .  You'll get 2 weeks renewable for another 2 with proof of funds.  When you depart there is a $30S port fee.</w:t>
      </w:r>
    </w:p>
    <w:p>
      <w:pPr>
        <w:pStyle w:val="PlainText"/>
        <w:rPr/>
      </w:pPr>
      <w:r>
        <w:rPr/>
      </w:r>
    </w:p>
    <w:p>
      <w:pPr>
        <w:pStyle w:val="PlainText"/>
        <w:rPr/>
      </w:pPr>
      <w:r>
        <w:rPr>
          <w:rFonts w:eastAsia="Courier New"/>
        </w:rPr>
        <w:t xml:space="preserve"> </w:t>
      </w:r>
      <w:r>
        <w:rPr/>
        <w:t>At the Tanjong Pagar MRT stop opposite one of the Burger King exits and in the WTC is the International Union Bank, which doesn't charge to change travellers' checks.</w:t>
      </w:r>
    </w:p>
    <w:p>
      <w:pPr>
        <w:pStyle w:val="PlainText"/>
        <w:rPr/>
      </w:pPr>
      <w:r>
        <w:rPr/>
      </w:r>
    </w:p>
    <w:p>
      <w:pPr>
        <w:pStyle w:val="PlainText"/>
        <w:rPr/>
      </w:pPr>
      <w:r>
        <w:rPr/>
        <w:t>[RR]  Singapore has gotten extremely expensive since we were there last in April '92. We feel their policy of handling yachties as seamen, rather than tourists, a bit behind the times.  The two week pass granted is never enough time; then Immigration wants a written reason from the boatyard for staying for more.    Additional time is usually granted, but it is an annoying procedure.</w:t>
      </w:r>
    </w:p>
    <w:p>
      <w:pPr>
        <w:pStyle w:val="PlainText"/>
        <w:rPr/>
      </w:pPr>
      <w:r>
        <w:rPr/>
      </w:r>
    </w:p>
    <w:p>
      <w:pPr>
        <w:pStyle w:val="PlainText"/>
        <w:rPr/>
      </w:pPr>
      <w:r>
        <w:rPr/>
        <w:t>TRANSPORTATION</w:t>
      </w:r>
    </w:p>
    <w:p>
      <w:pPr>
        <w:pStyle w:val="PlainText"/>
        <w:rPr/>
      </w:pPr>
      <w:r>
        <w:rPr/>
      </w:r>
    </w:p>
    <w:p>
      <w:pPr>
        <w:pStyle w:val="PlainText"/>
        <w:rPr/>
      </w:pPr>
      <w:r>
        <w:rPr/>
        <w:t xml:space="preserve">[SAL] Most  bookstores  carry  the Singapore Street Guide, which is a must.   Also  a must  is  the Bus Guide [current year].  Armed with these and a good map of the bus routes it is  not  as  difficult  to  find  your  way  around.   The  public transportation system - bus, taxi and the MRT subway - are fairly fast and frequent. </w:t>
      </w:r>
    </w:p>
    <w:p>
      <w:pPr>
        <w:pStyle w:val="PlainText"/>
        <w:rPr/>
      </w:pPr>
      <w:r>
        <w:rPr/>
      </w:r>
    </w:p>
    <w:p>
      <w:pPr>
        <w:pStyle w:val="PlainText"/>
        <w:rPr/>
      </w:pPr>
      <w:r>
        <w:rPr/>
        <w:t>[ARJ] Transportation in Singapore is great. Get an MRT card for each of you which is used on both the MRT and the buses.</w:t>
      </w:r>
    </w:p>
    <w:p>
      <w:pPr>
        <w:pStyle w:val="PlainText"/>
        <w:rPr/>
      </w:pPr>
      <w:r>
        <w:rPr/>
      </w:r>
    </w:p>
    <w:p>
      <w:pPr>
        <w:pStyle w:val="PlainText"/>
        <w:rPr/>
      </w:pPr>
      <w:r>
        <w:rPr/>
        <w:t>[REN] The MRT will get you anywhere in this giant shopping complex of an island.  It's efficient and not too expensive - about $4 one way per person. You'll need exact change on the buses and to buy a ticket on the MRT at machines which change only $2.00 bills.  You can buy a $10 or more pass at the MRT station to replace change and daily tickets.  It makes things easier but I don't think cheaper.</w:t>
      </w:r>
    </w:p>
    <w:p>
      <w:pPr>
        <w:pStyle w:val="PlainText"/>
        <w:rPr/>
      </w:pPr>
      <w:r>
        <w:rPr/>
      </w:r>
    </w:p>
    <w:p>
      <w:pPr>
        <w:pStyle w:val="PlainText"/>
        <w:rPr/>
      </w:pPr>
      <w:r>
        <w:rPr/>
        <w:t>[WR].    It is an easy trip to visit Johor, Malaysia from the Sembewang anchorge. Take bus #167, transfer to bus # 856 heading west to Woodland. This bus terminates at the Woodland shopping area, and it is just a short walk to the border. Once you clear out of Singapore, bus #170 will take you across the causeway to Johor, Malaysia. The MRT card is useable on this bus. The sultan's palace is now open to the public and well worth a visit. Such opulence!    Shopping, groceries, restaurants and eyeglasses are all cheaper here than in Singapore. An excellent shopping mall called Holiday Plaza is easily reached by bus #211 or #212. Taxis are cheap if you demand that the meter be turned on or you bargain for a fair price before getting in.</w:t>
      </w:r>
    </w:p>
    <w:p>
      <w:pPr>
        <w:pStyle w:val="PlainText"/>
        <w:rPr/>
      </w:pPr>
      <w:r>
        <w:rPr/>
      </w:r>
    </w:p>
    <w:p>
      <w:pPr>
        <w:pStyle w:val="PlainText"/>
        <w:rPr/>
      </w:pPr>
      <w:r>
        <w:rPr/>
        <w:t xml:space="preserve">PROVISIONS </w:t>
      </w:r>
    </w:p>
    <w:p>
      <w:pPr>
        <w:pStyle w:val="PlainText"/>
        <w:rPr/>
      </w:pPr>
      <w:r>
        <w:rPr/>
      </w:r>
    </w:p>
    <w:p>
      <w:pPr>
        <w:pStyle w:val="PlainText"/>
        <w:rPr/>
      </w:pPr>
      <w:r>
        <w:rPr/>
        <w:t xml:space="preserve">[ARJ] Major provisioning can be done most easily in Singapore, at Johore Bahru (from the causeway),  or at Sebana (by hiring a car &amp; driving to Johore Bahru 1(-2 hrs).  Beer is cheap (US$.40/can) in the duty tree island of Langkawi but otherwise quite dear in Malaysia &amp; Singapore. Bring plenty from Darwin!  Cask wine doesn't keep well in the tropical heat--but it does make good wine coolers when it starts to turn! Rum, Gin, Scotch etc can be had for US$8-10 in Langkawi; bottled wine for US$6+. </w:t>
      </w:r>
    </w:p>
    <w:p>
      <w:pPr>
        <w:pStyle w:val="PlainText"/>
        <w:rPr/>
      </w:pPr>
      <w:r>
        <w:rPr/>
      </w:r>
    </w:p>
    <w:p>
      <w:pPr>
        <w:pStyle w:val="PlainText"/>
        <w:rPr/>
      </w:pPr>
      <w:r>
        <w:rPr/>
        <w:t>[UK]  Beer in Singapore is about $S 2.50 a tin in supermarkets, and a 4 litre wine, $S67.  So stock up well in Australia (Cairns) for wine and Indonesia for beer, if possible to see you through to Langkawi,  where beer is M$1 a can, and wine is M$10 a litre.  M$3.50 = ( 1.</w:t>
      </w:r>
    </w:p>
    <w:p>
      <w:pPr>
        <w:pStyle w:val="PlainText"/>
        <w:rPr/>
      </w:pPr>
      <w:r>
        <w:rPr/>
      </w:r>
    </w:p>
    <w:p>
      <w:pPr>
        <w:pStyle w:val="PlainText"/>
        <w:rPr/>
      </w:pPr>
      <w:r>
        <w:rPr/>
        <w:t>[REN] Generally Singapore prices are comparable to Australia, northern Oz.  Almost anything can be purchased here. Bargaining is still on here at smaller shops.  There are two 7 story malls dedicated to electronics, supermarkets everywhere, movie theaters ($6.00S), clothes, jewelry and a chandlery at Nat Steel.  Singapore is much more expensive than Malaysia or Indonesia, but if you want it they got it and they speak English.  Shopping around is essential, the phone book is huge, and phone calls inter-island cheap.  A place to go broke but such a modern, cosmopolitan,   very clean city that's fun.  The eating is good and reasonable too.</w:t>
      </w:r>
    </w:p>
    <w:p>
      <w:pPr>
        <w:pStyle w:val="PlainText"/>
        <w:rPr/>
      </w:pPr>
      <w:r>
        <w:rPr/>
      </w:r>
    </w:p>
    <w:p>
      <w:pPr>
        <w:pStyle w:val="PlainText"/>
        <w:rPr/>
      </w:pPr>
      <w:r>
        <w:rPr/>
        <w:t xml:space="preserve">[RR] Grocery provisioning is now more reasonable in Malaysia, but the selection not as great.  </w:t>
      </w:r>
    </w:p>
    <w:p>
      <w:pPr>
        <w:pStyle w:val="PlainText"/>
        <w:rPr/>
      </w:pPr>
      <w:r>
        <w:rPr/>
      </w:r>
    </w:p>
    <w:p>
      <w:pPr>
        <w:pStyle w:val="PlainText"/>
        <w:rPr/>
      </w:pPr>
      <w:r>
        <w:rPr/>
      </w:r>
    </w:p>
    <w:p>
      <w:pPr>
        <w:pStyle w:val="PlainText"/>
        <w:rPr/>
      </w:pPr>
      <w:r>
        <w:rPr/>
        <w:t>YACHT SUPPLIES &amp; REPAIRS</w:t>
      </w:r>
    </w:p>
    <w:p>
      <w:pPr>
        <w:pStyle w:val="PlainText"/>
        <w:rPr/>
      </w:pPr>
      <w:r>
        <w:rPr/>
      </w:r>
    </w:p>
    <w:p>
      <w:pPr>
        <w:pStyle w:val="PlainText"/>
        <w:rPr/>
      </w:pPr>
      <w:r>
        <w:rPr/>
        <w:t>[see also  letter by JOLLY II ROGER below]</w:t>
      </w:r>
    </w:p>
    <w:p>
      <w:pPr>
        <w:pStyle w:val="PlainText"/>
        <w:rPr/>
      </w:pPr>
      <w:r>
        <w:rPr/>
      </w:r>
    </w:p>
    <w:p>
      <w:pPr>
        <w:pStyle w:val="PlainText"/>
        <w:rPr/>
      </w:pPr>
      <w:r>
        <w:rPr/>
        <w:t>[REN] Diesel is available at the Shell fuel barge opposite the Changi Sailing Club - cash only - at .49S/litre.  No water, no VHF, and no one seems to know how to contact them so I guess one simply shows up.  It looked a bit rough as we passed but I didn't take a good look.</w:t>
      </w:r>
    </w:p>
    <w:p>
      <w:pPr>
        <w:pStyle w:val="PlainText"/>
        <w:rPr/>
      </w:pPr>
      <w:r>
        <w:rPr/>
      </w:r>
    </w:p>
    <w:p>
      <w:pPr>
        <w:pStyle w:val="PlainText"/>
        <w:rPr/>
      </w:pPr>
      <w:r>
        <w:rPr/>
        <w:t>[VIS] On the beach by the Serangoon Harbor anchorage, Tempura Metals will pick up your chain for hot dip galvanizing, done fast and good. Our barely used new Australian chain was quite rusty.</w:t>
      </w:r>
    </w:p>
    <w:p>
      <w:pPr>
        <w:pStyle w:val="PlainText"/>
        <w:rPr/>
      </w:pPr>
      <w:r>
        <w:rPr/>
      </w:r>
    </w:p>
    <w:p>
      <w:pPr>
        <w:pStyle w:val="PlainText"/>
        <w:rPr/>
      </w:pPr>
      <w:r>
        <w:rPr/>
        <w:t xml:space="preserve">[PJ] Repairs to PACIFIC JADE were effected at Nat Steel Marine, expensive but well done. </w:t>
      </w:r>
    </w:p>
    <w:p>
      <w:pPr>
        <w:pStyle w:val="PlainText"/>
        <w:rPr/>
      </w:pPr>
      <w:r>
        <w:rPr/>
      </w:r>
    </w:p>
    <w:p>
      <w:pPr>
        <w:pStyle w:val="PlainText"/>
        <w:rPr/>
      </w:pPr>
      <w:r>
        <w:rPr/>
        <w:t>[UK]  Singapore is very oriented to selling.  It's far easier to buy new than get the old one fixed.</w:t>
      </w:r>
    </w:p>
    <w:p>
      <w:pPr>
        <w:pStyle w:val="PlainText"/>
        <w:rPr/>
      </w:pPr>
      <w:r>
        <w:rPr/>
      </w:r>
    </w:p>
    <w:p>
      <w:pPr>
        <w:pStyle w:val="PlainText"/>
        <w:rPr/>
      </w:pPr>
      <w:r>
        <w:rPr/>
        <w:t>[ARJ] In Singapore many use West Marine catalog &amp; Fed Ex. Many boat related items can be had around the Lavender MRT stop at King George St. Much marine gear can be had at Marintech at Kitchener &amp; Jl. Besar. Their shop is on the second level of the large building on the corner toward downtown Singapore.</w:t>
      </w:r>
    </w:p>
    <w:p>
      <w:pPr>
        <w:pStyle w:val="PlainText"/>
        <w:rPr/>
      </w:pPr>
      <w:r>
        <w:rPr/>
      </w:r>
    </w:p>
    <w:p>
      <w:pPr>
        <w:pStyle w:val="PlainText"/>
        <w:rPr/>
      </w:pPr>
      <w:r>
        <w:rPr/>
        <w:t>[RR]  We can recommend Marintech,  101  Kitchener Road, #02-14 Jalan Besar Plaza, Tel 298-8171 for marine items.  Talk to Jessie or Raymond and they will make every effort to get what you need if not in stock.</w:t>
      </w:r>
    </w:p>
    <w:p>
      <w:pPr>
        <w:pStyle w:val="PlainText"/>
        <w:rPr/>
      </w:pPr>
      <w:r>
        <w:rPr/>
      </w:r>
    </w:p>
    <w:p>
      <w:pPr>
        <w:pStyle w:val="PlainText"/>
        <w:rPr/>
      </w:pPr>
      <w:r>
        <w:rPr/>
        <w:t>[COM].  A bright spot for us was Changi Village, a short walk beyond the Changi Sailing Ciub.  Having looked all over greater Singapore for certain electrical parts, specific type oil filters and spark plugs, we found most of them in this still  quaint and personable corner of town.  A.S. Wan, at En  Seng (motor spare parts and accessories store), was the man to see for most things we needed.</w:t>
      </w:r>
    </w:p>
    <w:p>
      <w:pPr>
        <w:pStyle w:val="PlainText"/>
        <w:rPr/>
      </w:pPr>
      <w:r>
        <w:rPr/>
      </w:r>
    </w:p>
    <w:p>
      <w:pPr>
        <w:pStyle w:val="PlainText"/>
        <w:rPr/>
      </w:pPr>
      <w:r>
        <w:rPr/>
        <w:t xml:space="preserve">[PJ]  For repairs and parts it will still be necessary to go to Singapore where everything is available, but can take days to find. Mr. Eng Seng, who owns a small hardware shop in Changi village close to Luyang and Pasir Ris, has a deserved reputation for finding the right screw or filter or whatever the cruising yacht is looking for.  There were no saiImakers in Singapore, so we ordered new sails from Rolly Tasker, an experienced Australian sailmaker, who has a loft in Phuket: This was more convenient than ordering sails from Hong Kong, and we were able to try them in Malacca Strait and have the inevitable adjustments made when we reached Thailand. The telephone number of the loft is (076) 210-224, an inexpensive call from Singapore. </w:t>
      </w:r>
    </w:p>
    <w:p>
      <w:pPr>
        <w:pStyle w:val="PlainText"/>
        <w:rPr/>
      </w:pPr>
      <w:r>
        <w:rPr/>
      </w:r>
    </w:p>
    <w:p>
      <w:pPr>
        <w:pStyle w:val="PlainText"/>
        <w:rPr/>
      </w:pPr>
      <w:r>
        <w:rPr/>
        <w:t>[SEA]  Singapore would probably be the best place for any medical or dental needs.</w:t>
      </w:r>
    </w:p>
    <w:p>
      <w:pPr>
        <w:pStyle w:val="PlainText"/>
        <w:rPr/>
      </w:pPr>
      <w:r>
        <w:rPr/>
      </w:r>
    </w:p>
    <w:p>
      <w:pPr>
        <w:pStyle w:val="PlainText"/>
        <w:rPr/>
      </w:pPr>
      <w:r>
        <w:rPr/>
        <w:t>ELECTRONICS</w:t>
      </w:r>
    </w:p>
    <w:p>
      <w:pPr>
        <w:pStyle w:val="PlainText"/>
        <w:rPr/>
      </w:pPr>
      <w:r>
        <w:rPr/>
      </w:r>
    </w:p>
    <w:p>
      <w:pPr>
        <w:pStyle w:val="PlainText"/>
        <w:rPr/>
      </w:pPr>
      <w:r>
        <w:rPr/>
        <w:t>[ARI]  We stopped three weeks in Singapore for reprovisioning, shopping and waiting for our new GPS from the States. We found that marine electronic equipment prices are not as cheap as we expected, while photographic equipment was a good deal (provided you visit at least 10 shops and compare the prices). We had our VHF fixed by Jason Electronics, Delta House, Alexandra Road, at a fair price.</w:t>
      </w:r>
    </w:p>
    <w:p>
      <w:pPr>
        <w:pStyle w:val="PlainText"/>
        <w:rPr/>
      </w:pPr>
      <w:r>
        <w:rPr/>
      </w:r>
    </w:p>
    <w:p>
      <w:pPr>
        <w:pStyle w:val="PlainText"/>
        <w:rPr/>
      </w:pPr>
      <w:r>
        <w:rPr/>
        <w:t xml:space="preserve">[ARJ] Farther on down from Kitchener on  JI. Besar, toward Singapore, is the Sim Lim Tower which has several floors of electronics. </w:t>
      </w:r>
    </w:p>
    <w:p>
      <w:pPr>
        <w:pStyle w:val="PlainText"/>
        <w:rPr/>
      </w:pPr>
      <w:r>
        <w:rPr/>
      </w:r>
    </w:p>
    <w:p>
      <w:pPr>
        <w:pStyle w:val="PlainText"/>
        <w:rPr/>
      </w:pPr>
      <w:r>
        <w:rPr/>
        <w:t>[AIR]  Shopping was good but some things expensive.  We bought a multisystem TV (10") for $S365.</w:t>
      </w:r>
    </w:p>
    <w:p>
      <w:pPr>
        <w:pStyle w:val="PlainText"/>
        <w:rPr/>
      </w:pPr>
      <w:r>
        <w:rPr/>
      </w:r>
    </w:p>
    <w:p>
      <w:pPr>
        <w:pStyle w:val="PlainText"/>
        <w:rPr/>
      </w:pPr>
      <w:r>
        <w:rPr/>
        <w:t xml:space="preserve">[UK]  Bought a 14"  21 system JVC  240v TV for $S 390.  </w:t>
      </w:r>
    </w:p>
    <w:p>
      <w:pPr>
        <w:pStyle w:val="PlainText"/>
        <w:rPr/>
      </w:pPr>
      <w:r>
        <w:rPr/>
      </w:r>
    </w:p>
    <w:p>
      <w:pPr>
        <w:pStyle w:val="PlainText"/>
        <w:rPr/>
      </w:pPr>
      <w:r>
        <w:rPr/>
        <w:t>[VIS] There is English TV and news in Indonesia, Singapore and Malaysia, but only one haif hour per day in Thailand.</w:t>
      </w:r>
    </w:p>
    <w:p>
      <w:pPr>
        <w:pStyle w:val="PlainText"/>
        <w:rPr/>
      </w:pPr>
      <w:r>
        <w:rPr/>
        <w:t>MAIL</w:t>
      </w:r>
    </w:p>
    <w:p>
      <w:pPr>
        <w:pStyle w:val="PlainText"/>
        <w:rPr/>
      </w:pPr>
      <w:r>
        <w:rPr/>
      </w:r>
    </w:p>
    <w:p>
      <w:pPr>
        <w:pStyle w:val="PlainText"/>
        <w:rPr/>
      </w:pPr>
      <w:r>
        <w:rPr/>
        <w:t>[see list of anchorages/marinas for mailing addresses.]</w:t>
      </w:r>
    </w:p>
    <w:p>
      <w:pPr>
        <w:pStyle w:val="PlainText"/>
        <w:rPr/>
      </w:pPr>
      <w:r>
        <w:rPr/>
      </w:r>
    </w:p>
    <w:p>
      <w:pPr>
        <w:pStyle w:val="PlainText"/>
        <w:rPr/>
      </w:pPr>
      <w:r>
        <w:rPr/>
        <w:t>[REN]  Those staying at Sembawang Shipyard use GPO Singapore for mail--will hold for 2months.</w:t>
      </w:r>
    </w:p>
    <w:p>
      <w:pPr>
        <w:pStyle w:val="PlainText"/>
        <w:rPr/>
      </w:pPr>
      <w:r>
        <w:rPr/>
      </w:r>
    </w:p>
    <w:p>
      <w:pPr>
        <w:pStyle w:val="PlainText"/>
        <w:rPr/>
      </w:pPr>
      <w:r>
        <w:rPr/>
        <w:t>TOURING</w:t>
      </w:r>
    </w:p>
    <w:p>
      <w:pPr>
        <w:pStyle w:val="PlainText"/>
        <w:rPr/>
      </w:pPr>
      <w:r>
        <w:rPr/>
      </w:r>
    </w:p>
    <w:p>
      <w:pPr>
        <w:pStyle w:val="PlainText"/>
        <w:rPr/>
      </w:pPr>
      <w:r>
        <w:rPr/>
        <w:t>[PJ]  Reclamation and building are ubiquitous about Singapore, and the most memorable  aspect of the skyline is the omnipresence of construction cranes. We have other, more attractive memories- watching the tourists shopping in Orchard Road, Sunday tea at Raffles Hotel (a highlight of our visit), the view from the bar on the 75th floor of the Westin Hotel and an exciting demonstration of falconry at Jurong Bird Park.  Singapore seemed to us almost overwhelmingly devoted to commerce, but Singaporeans liked to compare their island to Hong Kong which was, they said, much more aggressively commercial.</w:t>
      </w:r>
    </w:p>
    <w:p>
      <w:pPr>
        <w:pStyle w:val="PlainText"/>
        <w:rPr/>
      </w:pPr>
      <w:r>
        <w:rPr/>
      </w:r>
    </w:p>
    <w:p>
      <w:pPr>
        <w:pStyle w:val="PlainText"/>
        <w:rPr/>
      </w:pPr>
      <w:r>
        <w:rPr/>
        <w:t>[REN].  One needs to dress nicely but not fancy.  I been wearing shorts and blouses.  No flip flops but my jellies have been fine here and in Indonesia.  There are lots of food stalls  in designated halls, where a good Chinese meal can be had for $2.00S.  There is also Malaysian, Indonesian, Japanese, Western and Thai food.  The Tourist Info is in the Raffles Hotel at the city center MRT stop on the other side of Raffles Place Mall and they have maps.  They might be worth checking with before heading off to the officials in case their offices have changed.</w:t>
      </w:r>
    </w:p>
    <w:p>
      <w:pPr>
        <w:pStyle w:val="PlainText"/>
        <w:rPr/>
      </w:pPr>
      <w:r>
        <w:rPr/>
      </w:r>
    </w:p>
    <w:p>
      <w:pPr>
        <w:pStyle w:val="PlainText"/>
        <w:rPr/>
      </w:pPr>
      <w:r>
        <w:rPr/>
        <w:t>FLIGHTS OUT OF SINGAPORE</w:t>
      </w:r>
    </w:p>
    <w:p>
      <w:pPr>
        <w:pStyle w:val="PlainText"/>
        <w:rPr/>
      </w:pPr>
      <w:r>
        <w:rPr/>
      </w:r>
    </w:p>
    <w:p>
      <w:pPr>
        <w:pStyle w:val="PlainText"/>
        <w:rPr/>
      </w:pPr>
      <w:r>
        <w:rPr/>
        <w:t>[ARJ] For Plane Reservations call</w:t>
      </w:r>
    </w:p>
    <w:p>
      <w:pPr>
        <w:pStyle w:val="PlainText"/>
        <w:rPr/>
      </w:pPr>
      <w:r>
        <w:rPr/>
        <w:tab/>
        <w:t xml:space="preserve">Li  San at Amex Travel, Winsland House, #01-04/05, 3 Killiney Rd., </w:t>
      </w:r>
    </w:p>
    <w:p>
      <w:pPr>
        <w:pStyle w:val="PlainText"/>
        <w:rPr/>
      </w:pPr>
      <w:r>
        <w:rPr/>
        <w:tab/>
        <w:tab/>
        <w:t>02-831-0182, FAX: 02-733-3296 or,</w:t>
      </w:r>
    </w:p>
    <w:p>
      <w:pPr>
        <w:pStyle w:val="PlainText"/>
        <w:rPr/>
      </w:pPr>
      <w:r>
        <w:rPr/>
        <w:tab/>
        <w:t xml:space="preserve">Doreen at Internalional Travel Agency, Specialists Shopping Centre, 277 </w:t>
        <w:tab/>
        <w:tab/>
        <w:t xml:space="preserve">Orchard Rd. #03-47, Singapore 0923, Ph:65-737-1577 FAX: 65-733-0849. </w:t>
      </w:r>
    </w:p>
    <w:p>
      <w:pPr>
        <w:pStyle w:val="PlainText"/>
        <w:rPr/>
      </w:pPr>
      <w:r>
        <w:rPr/>
      </w:r>
    </w:p>
    <w:p>
      <w:pPr>
        <w:pStyle w:val="PlainText"/>
        <w:rPr/>
      </w:pPr>
      <w:r>
        <w:rPr/>
        <w:t xml:space="preserve">Fares in 1995  to the States &amp; Canada are incredibly cheap. From Oct '95 through when we left in Nov'96 people were getting return trips on Malaysian Air to LAX (through Kuala Lumpur &amp; Tokyo) for US$630 per person with an open ended return period of 1 year!  Most people got them from the American Express travel agent but their rates were not always that good. Sometimes we had to switch agents to keep the same low rate. Shop around. Different agents have the low rates at different months. The airlines have high rates! . </w:t>
      </w:r>
    </w:p>
    <w:p>
      <w:pPr>
        <w:pStyle w:val="PlainText"/>
        <w:rPr/>
      </w:pPr>
      <w:r>
        <w:rPr/>
      </w:r>
    </w:p>
    <w:p>
      <w:pPr>
        <w:pStyle w:val="PlainText"/>
        <w:rPr/>
      </w:pPr>
      <w:r>
        <w:rPr/>
        <w:t>MALAYSIA/THAILAND REGATTAS</w:t>
      </w:r>
    </w:p>
    <w:p>
      <w:pPr>
        <w:pStyle w:val="PlainText"/>
        <w:rPr/>
      </w:pPr>
      <w:r>
        <w:rPr/>
      </w:r>
    </w:p>
    <w:p>
      <w:pPr>
        <w:pStyle w:val="PlainText"/>
        <w:rPr/>
      </w:pPr>
      <w:r>
        <w:rPr/>
        <w:t>[UK]  We joined the Raja Muda race from Port Keland north to Langkawi.  Cost:  $US 200 per boat and $25 per crew.  Supposed to be excellent food, fun etc.  Starts 19 November; majority of boats seem to be doing it.  [later]  Highly recommended.</w:t>
      </w:r>
    </w:p>
    <w:p>
      <w:pPr>
        <w:pStyle w:val="PlainText"/>
        <w:rPr/>
      </w:pPr>
      <w:r>
        <w:rPr/>
      </w:r>
    </w:p>
    <w:p>
      <w:pPr>
        <w:pStyle w:val="PlainText"/>
        <w:rPr/>
      </w:pPr>
      <w:r>
        <w:rPr/>
        <w:t>___________________________________________</w:t>
      </w:r>
    </w:p>
    <w:p>
      <w:pPr>
        <w:pStyle w:val="PlainText"/>
        <w:rPr/>
      </w:pPr>
      <w:r>
        <w:rPr/>
      </w:r>
    </w:p>
    <w:p>
      <w:pPr>
        <w:pStyle w:val="PlainText"/>
        <w:rPr/>
      </w:pPr>
      <w:r>
        <w:rPr/>
      </w:r>
    </w:p>
    <w:p>
      <w:pPr>
        <w:pStyle w:val="PlainText"/>
        <w:rPr/>
      </w:pPr>
      <w:r>
        <w:rPr/>
      </w:r>
    </w:p>
    <w:p>
      <w:pPr>
        <w:pStyle w:val="PlainText"/>
        <w:rPr/>
      </w:pPr>
      <w:r>
        <w:rPr/>
        <w:t>JOLLY II ROGER - Phil &amp; Doris Tworoger - 1985</w:t>
      </w:r>
    </w:p>
    <w:p>
      <w:pPr>
        <w:pStyle w:val="PlainText"/>
        <w:rPr/>
      </w:pPr>
      <w:r>
        <w:rPr/>
        <w:t>[from a yacht who spent 4 years there!, so perhaps 12 year old info is still useful. I have separated their letter from more current info.]</w:t>
      </w:r>
    </w:p>
    <w:p>
      <w:pPr>
        <w:pStyle w:val="PlainText"/>
        <w:rPr/>
      </w:pPr>
      <w:r>
        <w:rPr/>
      </w:r>
    </w:p>
    <w:p>
      <w:pPr>
        <w:pStyle w:val="PlainText"/>
        <w:rPr/>
      </w:pPr>
      <w:r>
        <w:rPr/>
        <w:t>Singapore is as good as Australia &amp; New Zealand and so much  less expensive. They have everything that has ever been made  in the world, the only trick is finding it.  If  one Chinese doesn't have what you need,  he just  tells  you,  "Cannot   get in Singapore." Then, you go next door and there it is.   The general rule is not to expect anything done correctly the  first time,  maybe the second,  but most likely the third,  There  are a few exceptions, and we think we have weeded them out to end  up knowing most of the very best suppliers, mechanics and technicians  to get nearly everything for or done to a boat.  Now,  for  where to get what:</w:t>
      </w:r>
    </w:p>
    <w:p>
      <w:pPr>
        <w:pStyle w:val="PlainText"/>
        <w:rPr/>
      </w:pPr>
      <w:r>
        <w:rPr/>
      </w:r>
    </w:p>
    <w:p>
      <w:pPr>
        <w:pStyle w:val="PlainText"/>
        <w:rPr/>
      </w:pPr>
      <w:r>
        <w:rPr/>
        <w:t xml:space="preserve">Anything steel or stainless custom made to exact specifications, welding  of all kinds, motor repairs big or small, electrical  repairs  or installations and machining - The Foo  Brothers.  The  company  name  is: Juat Lip Engineering Pte Ltd.  in Ang  Mo  Kio;  phone 4818349.  It's comprised of the father and 4 sons, each one  having his own specialty,  Besides being the best at their  work they're great fellows.  When calling,  ask for #1, Jin, and he will take good care of you.  They can even make props of any size.   We  know  of one boat that had only the specs, no sample.  They cast the prop, sent it to Malaysia and it fit perfectly. If they can't do the job, they'll help you find someone who can.  </w:t>
      </w:r>
    </w:p>
    <w:p>
      <w:pPr>
        <w:pStyle w:val="PlainText"/>
        <w:rPr/>
      </w:pPr>
      <w:r>
        <w:rPr/>
      </w:r>
    </w:p>
    <w:p>
      <w:pPr>
        <w:pStyle w:val="PlainText"/>
        <w:rPr/>
      </w:pPr>
      <w:r>
        <w:rPr/>
        <w:t xml:space="preserve">Yacht  Repairs,  Remodeling  and Slipping - Gay Seng Boat  Builders;  phone 4406886.  Michael Koh is Managing Director and a registered  Marine Architect,  educated in England.  His craftsmen are great,  but you must supervise the work to keep them moving.  Many Singaporeans  have deplorable work habits,  seems they're always on  a  tea  break,  Teak is very plentiful as it comes from Burma; Gay Seng  does a nice job with it.  Their fiberglass work is good too.  We used their facilities 3 times and they're experts with  bottom paint. The last time we had them take it down to the gelcoat, fix a few osmosis spots,  use an epoxy-type undercoat and apply self-polishing  anti-fouling,  This was 6 months ago and there isn't a hint of growth even in this very warm,  tropical water.  When  we left,  Gay Seng had only a slipway, but they've ordered a travel-lift  which  will be in operation late  1985,  They're  expanding rapidly so, by far, offer the best range of services. If you have trouble finding a particular item, ask Michael or Leslie Foo, his Sales Manager, and they will gladly help you. </w:t>
      </w:r>
    </w:p>
    <w:p>
      <w:pPr>
        <w:pStyle w:val="PlainText"/>
        <w:rPr/>
      </w:pPr>
      <w:r>
        <w:rPr/>
      </w:r>
    </w:p>
    <w:p>
      <w:pPr>
        <w:pStyle w:val="PlainText"/>
        <w:rPr/>
      </w:pPr>
      <w:r>
        <w:rPr/>
        <w:t xml:space="preserve">Paint,  Anti-fouling and Varnish - There are many companies manufacturing paint and a lot who make bottom paint for big ships. We have  had good luck with Jotun Paint,  the second  largest  paint manufacturer  in  the world.  Gay Seng uses it unless  instructed otherwise  and  charges factory prices. International Paint is readily available and Epiglass has a fairly well-stocked  outlet on Selegie Road. </w:t>
      </w:r>
    </w:p>
    <w:p>
      <w:pPr>
        <w:pStyle w:val="PlainText"/>
        <w:rPr/>
      </w:pPr>
      <w:r>
        <w:rPr/>
      </w:r>
    </w:p>
    <w:p>
      <w:pPr>
        <w:pStyle w:val="PlainText"/>
        <w:rPr/>
      </w:pPr>
      <w:r>
        <w:rPr/>
        <w:t xml:space="preserve">ONAN  Marine  Generators - TriTex Pte Ltd. is their very good representative,  Raymond,  the serviceman,  is the greatest we've ever  seen.  He  can dismantle (down to the last nut &amp; bolt)  and reassemble  a  3.5 kw ONAN in one day and have it purring  like  a kitten!  He just listens to it run and can tell exactly what  the problem is - remarkable.  Their prices on new units are less than the  US  because of the competition from Japan.  We had 3  quotes from the US and Singapore was US$1,000.00 less. </w:t>
      </w:r>
    </w:p>
    <w:p>
      <w:pPr>
        <w:pStyle w:val="PlainText"/>
        <w:rPr/>
      </w:pPr>
      <w:r>
        <w:rPr/>
      </w:r>
    </w:p>
    <w:p>
      <w:pPr>
        <w:pStyle w:val="PlainText"/>
        <w:rPr/>
      </w:pPr>
      <w:r>
        <w:rPr/>
        <w:t xml:space="preserve">Ham  Radio  Repairs and Suppliers - Debeg Pte Ltd,  and Tele-Tech Pte Ltd. are two good companies. </w:t>
      </w:r>
    </w:p>
    <w:p>
      <w:pPr>
        <w:pStyle w:val="PlainText"/>
        <w:rPr/>
      </w:pPr>
      <w:r>
        <w:rPr/>
      </w:r>
    </w:p>
    <w:p>
      <w:pPr>
        <w:pStyle w:val="PlainText"/>
        <w:rPr/>
      </w:pPr>
      <w:r>
        <w:rPr/>
        <w:t>Yacht Hardware and Rigging Supplies Intermarine Supply Pte Ltd; phone 2659933. They have an excellent stock and Peggy knows every item.  If they don't have what you need, as said before, ask Gay Seng.</w:t>
      </w:r>
    </w:p>
    <w:p>
      <w:pPr>
        <w:pStyle w:val="PlainText"/>
        <w:rPr/>
      </w:pPr>
      <w:r>
        <w:rPr/>
      </w:r>
    </w:p>
    <w:p>
      <w:pPr>
        <w:pStyle w:val="PlainText"/>
        <w:rPr/>
      </w:pPr>
      <w:r>
        <w:rPr/>
        <w:t xml:space="preserve">Refrigeration - City Refrigeration and Engineering Pte Ltd; phone 2656736.  Head serviceman is Mr. Chia. Call before 9AM. Tell him  where  you're anchored and what you need.  He'll set  up an appointment and come to your boat.  He made us a new, Glycol cold plate  and installed a new compressor system,  all of  which  has been very satisfactory and the price was right.   </w:t>
      </w:r>
    </w:p>
    <w:p>
      <w:pPr>
        <w:pStyle w:val="PlainText"/>
        <w:rPr/>
      </w:pPr>
      <w:r>
        <w:rPr/>
      </w:r>
    </w:p>
    <w:p>
      <w:pPr>
        <w:pStyle w:val="PlainText"/>
        <w:rPr/>
      </w:pPr>
      <w:r>
        <w:rPr/>
        <w:t>Stainless  Bolts and Screws - Chop Hock Seng,  Don't forget  that the Chinese surname comes first so it is Mr. Chop not Mr, Seng; They have 3 stores with just about any size &amp; kind you'd want.</w:t>
      </w:r>
    </w:p>
    <w:p>
      <w:pPr>
        <w:pStyle w:val="PlainText"/>
        <w:rPr/>
      </w:pPr>
      <w:r>
        <w:rPr/>
      </w:r>
    </w:p>
    <w:p>
      <w:pPr>
        <w:pStyle w:val="PlainText"/>
        <w:rPr/>
      </w:pPr>
      <w:r>
        <w:rPr/>
        <w:t xml:space="preserve">Solar Shower &amp; Saltwater Soap - Altoma Pte Ltd, 01-322 King George s Ave; phone 2935288. </w:t>
      </w:r>
    </w:p>
    <w:p>
      <w:pPr>
        <w:pStyle w:val="PlainText"/>
        <w:rPr/>
      </w:pPr>
      <w:r>
        <w:rPr/>
      </w:r>
    </w:p>
    <w:p>
      <w:pPr>
        <w:pStyle w:val="PlainText"/>
        <w:rPr/>
      </w:pPr>
      <w:r>
        <w:rPr/>
        <w:t xml:space="preserve">Some  exceptional  Wood  Carving -  Shanghai Furniture; phone  4548172,  Talk to Mr.  Queck.  They do beautiful work and not too expensive,  but give them lots of time as they are very busy. They will carve on odd-sized pieces to fit special places if you  give them a template. </w:t>
      </w:r>
    </w:p>
    <w:p>
      <w:pPr>
        <w:pStyle w:val="PlainText"/>
        <w:rPr/>
      </w:pPr>
      <w:r>
        <w:rPr/>
      </w:r>
    </w:p>
    <w:p>
      <w:pPr>
        <w:pStyle w:val="PlainText"/>
        <w:rPr/>
      </w:pPr>
      <w:r>
        <w:rPr/>
        <w:t>Provisioning - Wang Fu Industry Pte Ltd; phone 2644675. They have a wide selection of western type foods and products in case lots. They'll  give a 5% discount for a good order  and  deliver;  also give  a big catalog of all their items.  There are many really nice supermarkets throughout Singapore.  The prices vary from area to area as much as 15%. We found Yoahan's and Fitzpatricks  at Bukit  Timah Plaza to be about the best with stock available  and pricing, None of them  give discounts nor deliver.  Occasionally, a yacht will coerce a manager into a  delivery but it's rare.  A word to the wise:  stock as heavily as the pocketbook and storage space will allow. Once we left Singapore, nothing much was available except fresh fruit, some vegetables &amp; eggs.  The canned goods we have seen cost 2-3 times as much.</w:t>
      </w:r>
    </w:p>
    <w:p>
      <w:pPr>
        <w:pStyle w:val="PlainText"/>
        <w:rPr/>
      </w:pPr>
      <w:r>
        <w:rPr/>
      </w:r>
    </w:p>
    <w:p>
      <w:pPr>
        <w:pStyle w:val="PlainText"/>
        <w:rPr/>
      </w:pPr>
      <w:r>
        <w:rPr/>
        <w:t>Sail  Repair  - Hip  Jack on Victoria Street.  Examine  the  sail thoroughly before you lug it all the way back to your boat!</w:t>
      </w:r>
    </w:p>
    <w:p>
      <w:pPr>
        <w:pStyle w:val="PlainText"/>
        <w:rPr/>
      </w:pPr>
      <w:r>
        <w:rPr/>
      </w:r>
    </w:p>
    <w:p>
      <w:pPr>
        <w:pStyle w:val="PlainText"/>
        <w:rPr/>
      </w:pPr>
      <w:r>
        <w:rPr/>
        <w:t xml:space="preserve">Anchoring - We feel we had the best anchorage in town.  We had a mooring buoy on the south side of the island,  near the foot of Clementi Road at West Coast  Park.  The Republic of Singapore Yacht Club was not too far away,  but their facilities for visiting yachts is negligible, as well as inconvenient and costly, We had a nice shopping area a block away with a post  office  and  just  a 20 minute bus ride to  town  on  their efficient bus service.  Also,  it was free which was a big  plus.   Most  yachts go to Sembewang,  on the north side,  pay S$60.00 to S$100,00 a month (US$1 = about S$2), have quite a walk to the bus which is an hour into town.  It's definitely more social, though, if that is what one likes.  Changi Sailing Club, on the NE corner of  Singaoore,  is the nicest but they do not encourage  visiting yachts to stay there,  charge a lot and it's still a  long,  hard trip  to  get downtown,  We spent 4 years at West Coast Park  and loved  it,  so our viewpoint could be somewhat biased.  We had  a Shell fuel barge moored 1/2 mile away, They'd come to the boat on appointment and had motor oil as well as diesel at good prices. </w:t>
      </w:r>
    </w:p>
    <w:p>
      <w:pPr>
        <w:pStyle w:val="PlainText"/>
        <w:rPr/>
      </w:pPr>
      <w:r>
        <w:rPr/>
      </w:r>
    </w:p>
    <w:p>
      <w:pPr>
        <w:pStyle w:val="PlainText"/>
        <w:rPr/>
      </w:pPr>
      <w:r>
        <w:rPr/>
        <w:t>Entering  - They give yachts only  2 weeks at a time, will renew if you have a good excuse.  Usually, they demand letters from companies stating repairs  being done and/or a show of subsistence $, a real  nuisanc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TABLE OF CONTENTS</w:t>
      </w:r>
    </w:p>
    <w:p>
      <w:pPr>
        <w:pStyle w:val="PlainText"/>
        <w:rPr/>
      </w:pPr>
      <w:r>
        <w:rPr/>
      </w:r>
    </w:p>
    <w:p>
      <w:pPr>
        <w:pStyle w:val="PlainText"/>
        <w:rPr/>
      </w:pPr>
      <w:r>
        <w:rPr/>
        <w:t>GENERAL INFORMATION</w:t>
      </w:r>
    </w:p>
    <w:p>
      <w:pPr>
        <w:pStyle w:val="PlainText"/>
        <w:rPr/>
      </w:pPr>
      <w:r>
        <w:rPr/>
      </w:r>
    </w:p>
    <w:p>
      <w:pPr>
        <w:pStyle w:val="PlainText"/>
        <w:rPr/>
      </w:pPr>
      <w:r>
        <w:rPr/>
        <w:tab/>
        <w:t>CAIT and Visas.............................................</w:t>
        <w:tab/>
        <w:t xml:space="preserve"> 2</w:t>
      </w:r>
    </w:p>
    <w:p>
      <w:pPr>
        <w:pStyle w:val="PlainText"/>
        <w:rPr/>
      </w:pPr>
      <w:r>
        <w:rPr/>
        <w:tab/>
        <w:t>Malaria....................................................</w:t>
        <w:tab/>
        <w:t xml:space="preserve"> 8</w:t>
      </w:r>
    </w:p>
    <w:p>
      <w:pPr>
        <w:pStyle w:val="PlainText"/>
        <w:rPr/>
      </w:pPr>
      <w:r>
        <w:rPr/>
        <w:tab/>
        <w:t>Charts and Guides..........................................</w:t>
        <w:tab/>
        <w:t>10</w:t>
      </w:r>
    </w:p>
    <w:p>
      <w:pPr>
        <w:pStyle w:val="PlainText"/>
        <w:rPr/>
      </w:pPr>
      <w:r>
        <w:rPr/>
        <w:tab/>
        <w:t>Weather and Sailing Conditions.............................</w:t>
        <w:tab/>
        <w:t>11</w:t>
      </w:r>
    </w:p>
    <w:p>
      <w:pPr>
        <w:pStyle w:val="PlainText"/>
        <w:rPr/>
      </w:pPr>
      <w:r>
        <w:rPr/>
        <w:tab/>
        <w:t>Fish Traps and Other Hazards...............................</w:t>
        <w:tab/>
        <w:t>13</w:t>
      </w:r>
    </w:p>
    <w:p>
      <w:pPr>
        <w:pStyle w:val="PlainText"/>
        <w:rPr/>
      </w:pPr>
      <w:r>
        <w:rPr/>
        <w:tab/>
        <w:t>Provisions.................................................</w:t>
        <w:tab/>
        <w:t>13</w:t>
      </w:r>
    </w:p>
    <w:p>
      <w:pPr>
        <w:pStyle w:val="PlainText"/>
        <w:rPr/>
      </w:pPr>
      <w:r>
        <w:rPr/>
        <w:tab/>
        <w:t>Water......................................................</w:t>
        <w:tab/>
        <w:t>15</w:t>
      </w:r>
    </w:p>
    <w:p>
      <w:pPr>
        <w:pStyle w:val="PlainText"/>
        <w:rPr/>
      </w:pPr>
      <w:r>
        <w:rPr/>
        <w:tab/>
        <w:t>Fuel.......................................................</w:t>
        <w:tab/>
        <w:t>16</w:t>
      </w:r>
    </w:p>
    <w:p>
      <w:pPr>
        <w:pStyle w:val="PlainText"/>
        <w:rPr/>
      </w:pPr>
      <w:r>
        <w:rPr/>
        <w:tab/>
        <w:t>Boat Repairs...............................................</w:t>
        <w:tab/>
        <w:t>16</w:t>
      </w:r>
    </w:p>
    <w:p>
      <w:pPr>
        <w:pStyle w:val="PlainText"/>
        <w:rPr/>
      </w:pPr>
      <w:r>
        <w:rPr/>
        <w:tab/>
        <w:t>Bargaining.................................................</w:t>
        <w:tab/>
        <w:t>16</w:t>
      </w:r>
    </w:p>
    <w:p>
      <w:pPr>
        <w:pStyle w:val="PlainText"/>
        <w:rPr/>
      </w:pPr>
      <w:r>
        <w:rPr/>
        <w:tab/>
        <w:t>Money......................................................</w:t>
        <w:tab/>
        <w:t>17</w:t>
      </w:r>
    </w:p>
    <w:p>
      <w:pPr>
        <w:pStyle w:val="PlainText"/>
        <w:rPr/>
      </w:pPr>
      <w:r>
        <w:rPr/>
        <w:tab/>
        <w:t>Mail.......................................................</w:t>
        <w:tab/>
        <w:t>18</w:t>
      </w:r>
    </w:p>
    <w:p>
      <w:pPr>
        <w:pStyle w:val="PlainText"/>
        <w:rPr/>
      </w:pPr>
      <w:r>
        <w:rPr/>
        <w:tab/>
        <w:t>Customs and People.........................................</w:t>
        <w:tab/>
        <w:t>19</w:t>
      </w:r>
    </w:p>
    <w:p>
      <w:pPr>
        <w:pStyle w:val="PlainText"/>
        <w:rPr/>
      </w:pPr>
      <w:r>
        <w:rPr/>
        <w:tab/>
        <w:t>Theft......................................................</w:t>
        <w:tab/>
        <w:t>21</w:t>
      </w:r>
    </w:p>
    <w:p>
      <w:pPr>
        <w:pStyle w:val="PlainText"/>
        <w:rPr/>
      </w:pPr>
      <w:r>
        <w:rPr/>
        <w:tab/>
        <w:t>Piracy.....................................................</w:t>
        <w:tab/>
        <w:t>21</w:t>
      </w:r>
    </w:p>
    <w:p>
      <w:pPr>
        <w:pStyle w:val="PlainText"/>
        <w:rPr/>
      </w:pPr>
      <w:r>
        <w:rPr/>
        <w:tab/>
        <w:t>Dealing With Officials.....................................</w:t>
        <w:tab/>
        <w:t>22</w:t>
      </w:r>
    </w:p>
    <w:p>
      <w:pPr>
        <w:pStyle w:val="PlainText"/>
        <w:rPr/>
      </w:pPr>
      <w:r>
        <w:rPr/>
        <w:tab/>
        <w:t>Darwin-Ambon Race &amp; Others.................................</w:t>
        <w:tab/>
        <w:t>23</w:t>
      </w:r>
    </w:p>
    <w:p>
      <w:pPr>
        <w:pStyle w:val="PlainText"/>
        <w:rPr/>
      </w:pPr>
      <w:r>
        <w:rPr/>
        <w:tab/>
        <w:t>Passage Darwin to Bali.....................................</w:t>
        <w:tab/>
        <w:t>24</w:t>
      </w:r>
    </w:p>
    <w:p>
      <w:pPr>
        <w:pStyle w:val="PlainText"/>
        <w:rPr/>
      </w:pPr>
      <w:r>
        <w:rPr/>
      </w:r>
    </w:p>
    <w:p>
      <w:pPr>
        <w:pStyle w:val="PlainText"/>
        <w:rPr/>
      </w:pPr>
      <w:r>
        <w:rPr/>
        <w:t>ISLANDS EAST AND NORTH OF FLORES</w:t>
      </w:r>
    </w:p>
    <w:p>
      <w:pPr>
        <w:pStyle w:val="PlainText"/>
        <w:rPr/>
      </w:pPr>
      <w:r>
        <w:rPr/>
      </w:r>
    </w:p>
    <w:p>
      <w:pPr>
        <w:pStyle w:val="PlainText"/>
        <w:rPr/>
      </w:pPr>
      <w:r>
        <w:rPr/>
        <w:tab/>
        <w:t>Aru Islands................................................</w:t>
        <w:tab/>
        <w:t>25</w:t>
      </w:r>
    </w:p>
    <w:p>
      <w:pPr>
        <w:pStyle w:val="PlainText"/>
        <w:rPr/>
      </w:pPr>
      <w:r>
        <w:rPr/>
        <w:tab/>
        <w:t>Kai Islands................................................</w:t>
        <w:tab/>
        <w:t>25</w:t>
      </w:r>
    </w:p>
    <w:p>
      <w:pPr>
        <w:pStyle w:val="PlainText"/>
        <w:rPr/>
      </w:pPr>
      <w:r>
        <w:rPr/>
        <w:tab/>
        <w:t>Tanimbar Islands...........................................</w:t>
        <w:tab/>
        <w:t>27</w:t>
      </w:r>
    </w:p>
    <w:p>
      <w:pPr>
        <w:pStyle w:val="PlainText"/>
        <w:rPr/>
      </w:pPr>
      <w:r>
        <w:rPr/>
        <w:tab/>
        <w:t>Watubela Islands...........................................</w:t>
        <w:tab/>
        <w:t>31</w:t>
      </w:r>
    </w:p>
    <w:p>
      <w:pPr>
        <w:pStyle w:val="PlainText"/>
        <w:rPr/>
      </w:pPr>
      <w:r>
        <w:rPr/>
        <w:tab/>
        <w:t>Babar and Leti Islands.....................................</w:t>
        <w:tab/>
        <w:t>31</w:t>
      </w:r>
    </w:p>
    <w:p>
      <w:pPr>
        <w:pStyle w:val="PlainText"/>
        <w:rPr/>
      </w:pPr>
      <w:r>
        <w:rPr/>
        <w:tab/>
        <w:t>Sermata Islands............................................</w:t>
        <w:tab/>
        <w:t>32</w:t>
      </w:r>
    </w:p>
    <w:p>
      <w:pPr>
        <w:pStyle w:val="PlainText"/>
        <w:rPr/>
      </w:pPr>
      <w:r>
        <w:rPr/>
        <w:tab/>
        <w:t>Wetar Islands..............................................</w:t>
        <w:tab/>
        <w:t>32</w:t>
      </w:r>
    </w:p>
    <w:p>
      <w:pPr>
        <w:pStyle w:val="PlainText"/>
        <w:rPr/>
      </w:pPr>
      <w:r>
        <w:rPr/>
        <w:tab/>
        <w:t>Kupang, Timor..............................................</w:t>
        <w:tab/>
        <w:t>32</w:t>
      </w:r>
    </w:p>
    <w:p>
      <w:pPr>
        <w:pStyle w:val="PlainText"/>
        <w:rPr/>
      </w:pPr>
      <w:r>
        <w:rPr/>
        <w:tab/>
        <w:t>Roti Island, SW of Timor...................................</w:t>
        <w:tab/>
        <w:t>33</w:t>
      </w:r>
    </w:p>
    <w:p>
      <w:pPr>
        <w:pStyle w:val="PlainText"/>
        <w:rPr/>
      </w:pPr>
      <w:r>
        <w:rPr/>
        <w:tab/>
        <w:t>Alor Islands...............................................</w:t>
        <w:tab/>
        <w:t>33</w:t>
      </w:r>
    </w:p>
    <w:p>
      <w:pPr>
        <w:pStyle w:val="PlainText"/>
        <w:rPr/>
      </w:pPr>
      <w:r>
        <w:rPr/>
        <w:tab/>
        <w:t>Solor Islands..............................................</w:t>
        <w:tab/>
        <w:t>34</w:t>
      </w:r>
    </w:p>
    <w:p>
      <w:pPr>
        <w:pStyle w:val="PlainText"/>
        <w:rPr/>
      </w:pPr>
      <w:r>
        <w:rPr/>
        <w:tab/>
        <w:t>Ambon......................................................</w:t>
        <w:tab/>
        <w:t>35</w:t>
      </w:r>
    </w:p>
    <w:p>
      <w:pPr>
        <w:pStyle w:val="PlainText"/>
        <w:rPr/>
      </w:pPr>
      <w:r>
        <w:rPr/>
        <w:tab/>
        <w:t>Seram......................................................</w:t>
        <w:tab/>
        <w:t>38</w:t>
      </w:r>
    </w:p>
    <w:p>
      <w:pPr>
        <w:pStyle w:val="PlainText"/>
        <w:rPr/>
      </w:pPr>
      <w:r>
        <w:rPr/>
        <w:tab/>
        <w:t>Banda Islands..............................................</w:t>
        <w:tab/>
        <w:t>40</w:t>
      </w:r>
    </w:p>
    <w:p>
      <w:pPr>
        <w:pStyle w:val="PlainText"/>
        <w:rPr/>
      </w:pPr>
      <w:r>
        <w:rPr/>
        <w:tab/>
        <w:t>Buru Island................................................</w:t>
        <w:tab/>
        <w:t>41</w:t>
      </w:r>
    </w:p>
    <w:p>
      <w:pPr>
        <w:pStyle w:val="PlainText"/>
        <w:rPr/>
      </w:pPr>
      <w:r>
        <w:rPr/>
        <w:tab/>
        <w:t>Tukang Besi Islands........................................</w:t>
        <w:tab/>
        <w:t>42</w:t>
      </w:r>
    </w:p>
    <w:p>
      <w:pPr>
        <w:pStyle w:val="PlainText"/>
        <w:rPr/>
      </w:pPr>
      <w:r>
        <w:rPr/>
        <w:tab/>
        <w:t>Wakatohi Islands...........................................</w:t>
        <w:tab/>
        <w:t>42</w:t>
      </w:r>
    </w:p>
    <w:p>
      <w:pPr>
        <w:pStyle w:val="PlainText"/>
        <w:rPr/>
      </w:pPr>
      <w:r>
        <w:rPr/>
        <w:tab/>
        <w:t>Buton Straits..............................................</w:t>
        <w:tab/>
        <w:t>43</w:t>
      </w:r>
    </w:p>
    <w:p>
      <w:pPr>
        <w:pStyle w:val="PlainText"/>
        <w:rPr/>
      </w:pPr>
      <w:r>
        <w:rPr/>
        <w:tab/>
        <w:t>BauBau (Buton).............................................</w:t>
        <w:tab/>
        <w:t>45</w:t>
      </w:r>
    </w:p>
    <w:p>
      <w:pPr>
        <w:pStyle w:val="PlainText"/>
        <w:rPr/>
      </w:pPr>
      <w:r>
        <w:rPr/>
        <w:tab/>
        <w:t>Sulawesi...................................................</w:t>
        <w:tab/>
        <w:t>46</w:t>
      </w:r>
    </w:p>
    <w:p>
      <w:pPr>
        <w:pStyle w:val="PlainText"/>
        <w:rPr/>
      </w:pPr>
      <w:r>
        <w:rPr/>
        <w:tab/>
        <w:t>Ujung Pandang..............................................</w:t>
        <w:tab/>
        <w:t>47</w:t>
      </w:r>
    </w:p>
    <w:p>
      <w:pPr>
        <w:pStyle w:val="PlainText"/>
        <w:rPr/>
      </w:pPr>
      <w:r>
        <w:rPr/>
        <w:tab/>
        <w:t>West Coast Sulawesi........................................</w:t>
        <w:tab/>
        <w:t>50</w:t>
      </w:r>
    </w:p>
    <w:p>
      <w:pPr>
        <w:pStyle w:val="PlainText"/>
        <w:rPr/>
      </w:pPr>
      <w:r>
        <w:rPr/>
        <w:tab/>
        <w:t>Tiger Islands..............................................</w:t>
        <w:tab/>
        <w:t>50</w:t>
      </w:r>
    </w:p>
    <w:p>
      <w:pPr>
        <w:pStyle w:val="PlainText"/>
        <w:rPr/>
      </w:pPr>
      <w:r>
        <w:rPr/>
        <w:tab/>
        <w:t>Bona Rate..................................................</w:t>
        <w:tab/>
        <w:t>51</w:t>
      </w:r>
    </w:p>
    <w:p>
      <w:pPr>
        <w:pStyle w:val="PlainText"/>
        <w:rPr/>
      </w:pPr>
      <w:r>
        <w:rPr/>
      </w:r>
    </w:p>
    <w:p>
      <w:pPr>
        <w:pStyle w:val="PlainText"/>
        <w:rPr/>
      </w:pPr>
      <w:r>
        <w:rPr/>
        <w:t>FROM FLORES TO LOMBOK</w:t>
      </w:r>
    </w:p>
    <w:p>
      <w:pPr>
        <w:pStyle w:val="PlainText"/>
        <w:rPr/>
      </w:pPr>
      <w:r>
        <w:rPr/>
      </w:r>
    </w:p>
    <w:p>
      <w:pPr>
        <w:pStyle w:val="PlainText"/>
        <w:rPr/>
      </w:pPr>
      <w:r>
        <w:rPr/>
        <w:tab/>
        <w:t>Flores Island..............................................</w:t>
        <w:tab/>
        <w:t>52</w:t>
      </w:r>
    </w:p>
    <w:p>
      <w:pPr>
        <w:pStyle w:val="PlainText"/>
        <w:rPr/>
      </w:pPr>
      <w:r>
        <w:rPr/>
        <w:tab/>
        <w:t>Rinca Island...............................................</w:t>
        <w:tab/>
        <w:t>59</w:t>
      </w:r>
    </w:p>
    <w:p>
      <w:pPr>
        <w:pStyle w:val="PlainText"/>
        <w:rPr/>
      </w:pPr>
      <w:r>
        <w:rPr/>
        <w:tab/>
        <w:t>Offshore Islands...........................................</w:t>
        <w:tab/>
        <w:t>61</w:t>
      </w:r>
    </w:p>
    <w:p>
      <w:pPr>
        <w:pStyle w:val="PlainText"/>
        <w:rPr/>
      </w:pPr>
      <w:r>
        <w:rPr/>
        <w:tab/>
        <w:t>Komodo Island..............................................</w:t>
        <w:tab/>
        <w:t>62</w:t>
      </w:r>
    </w:p>
    <w:p>
      <w:pPr>
        <w:pStyle w:val="PlainText"/>
        <w:rPr/>
      </w:pPr>
      <w:r>
        <w:rPr/>
        <w:tab/>
        <w:t>Banta Island, NW of Komodo.................................</w:t>
        <w:tab/>
        <w:t>63</w:t>
      </w:r>
    </w:p>
    <w:p>
      <w:pPr>
        <w:pStyle w:val="PlainText"/>
        <w:rPr/>
      </w:pPr>
      <w:r>
        <w:rPr/>
        <w:tab/>
        <w:t>Sumbawa Island.............................................</w:t>
        <w:tab/>
        <w:t>64</w:t>
      </w:r>
    </w:p>
    <w:p>
      <w:pPr>
        <w:pStyle w:val="PlainText"/>
        <w:rPr/>
      </w:pPr>
      <w:r>
        <w:rPr/>
        <w:tab/>
        <w:t>Lombok.....................................................</w:t>
        <w:tab/>
        <w:t>68</w:t>
      </w:r>
    </w:p>
    <w:p>
      <w:pPr>
        <w:pStyle w:val="PlainText"/>
        <w:rPr/>
      </w:pPr>
      <w:r>
        <w:rPr/>
      </w:r>
    </w:p>
    <w:p>
      <w:pPr>
        <w:pStyle w:val="PlainText"/>
        <w:rPr/>
      </w:pPr>
      <w:r>
        <w:rPr/>
        <w:t>BALI</w:t>
      </w:r>
    </w:p>
    <w:p>
      <w:pPr>
        <w:pStyle w:val="PlainText"/>
        <w:rPr/>
      </w:pPr>
      <w:r>
        <w:rPr/>
      </w:r>
    </w:p>
    <w:p>
      <w:pPr>
        <w:pStyle w:val="PlainText"/>
        <w:rPr/>
      </w:pPr>
      <w:r>
        <w:rPr/>
        <w:tab/>
        <w:t>Benoa Harbor...............................................</w:t>
        <w:tab/>
        <w:t>73</w:t>
      </w:r>
    </w:p>
    <w:p>
      <w:pPr>
        <w:pStyle w:val="PlainText"/>
        <w:rPr/>
      </w:pPr>
      <w:r>
        <w:rPr/>
        <w:tab/>
        <w:t>Checking In................................................</w:t>
        <w:tab/>
        <w:t>75</w:t>
      </w:r>
    </w:p>
    <w:p>
      <w:pPr>
        <w:pStyle w:val="PlainText"/>
        <w:rPr/>
      </w:pPr>
      <w:r>
        <w:rPr/>
        <w:tab/>
        <w:t>Bali Yacht Services........................................</w:t>
        <w:tab/>
        <w:t>76</w:t>
      </w:r>
    </w:p>
    <w:p>
      <w:pPr>
        <w:pStyle w:val="PlainText"/>
        <w:rPr/>
      </w:pPr>
      <w:r>
        <w:rPr/>
        <w:tab/>
        <w:t>Provisions &amp; Yacht Supplies................................</w:t>
        <w:tab/>
        <w:t>77</w:t>
      </w:r>
    </w:p>
    <w:p>
      <w:pPr>
        <w:pStyle w:val="PlainText"/>
        <w:rPr/>
      </w:pPr>
      <w:r>
        <w:rPr/>
        <w:tab/>
        <w:t>Mail &amp; Packages in Bali....................................</w:t>
        <w:tab/>
        <w:t>78</w:t>
      </w:r>
    </w:p>
    <w:p>
      <w:pPr>
        <w:pStyle w:val="PlainText"/>
        <w:rPr/>
      </w:pPr>
      <w:r>
        <w:rPr/>
        <w:tab/>
        <w:t>Souvenirs &amp; Touring........................................</w:t>
        <w:tab/>
        <w:t>78</w:t>
      </w:r>
    </w:p>
    <w:p>
      <w:pPr>
        <w:pStyle w:val="PlainText"/>
        <w:rPr/>
      </w:pPr>
      <w:r>
        <w:rPr/>
        <w:tab/>
        <w:t>Checking Out...............................................</w:t>
        <w:tab/>
        <w:t>82</w:t>
      </w:r>
    </w:p>
    <w:p>
      <w:pPr>
        <w:pStyle w:val="PlainText"/>
        <w:rPr/>
      </w:pPr>
      <w:r>
        <w:rPr/>
        <w:tab/>
        <w:t>Nearby Anchorages &amp; Bali Strait............................</w:t>
        <w:tab/>
        <w:t>82</w:t>
      </w:r>
    </w:p>
    <w:p>
      <w:pPr>
        <w:pStyle w:val="PlainText"/>
        <w:rPr/>
      </w:pPr>
      <w:r>
        <w:rPr/>
        <w:tab/>
        <w:t>Bali to Singapore Passage..................................</w:t>
        <w:tab/>
        <w:t>83</w:t>
      </w:r>
    </w:p>
    <w:p>
      <w:pPr>
        <w:pStyle w:val="PlainText"/>
        <w:rPr/>
      </w:pPr>
      <w:r>
        <w:rPr/>
      </w:r>
    </w:p>
    <w:p>
      <w:pPr>
        <w:pStyle w:val="PlainText"/>
        <w:rPr/>
      </w:pPr>
      <w:r>
        <w:rPr/>
        <w:t>JAVA</w:t>
      </w:r>
    </w:p>
    <w:p>
      <w:pPr>
        <w:pStyle w:val="PlainText"/>
        <w:rPr/>
      </w:pPr>
      <w:r>
        <w:rPr/>
      </w:r>
    </w:p>
    <w:p>
      <w:pPr>
        <w:pStyle w:val="PlainText"/>
        <w:rPr/>
      </w:pPr>
      <w:r>
        <w:rPr/>
        <w:tab/>
        <w:t>Raas Island................................................</w:t>
        <w:tab/>
        <w:t>84</w:t>
      </w:r>
    </w:p>
    <w:p>
      <w:pPr>
        <w:pStyle w:val="PlainText"/>
        <w:rPr/>
      </w:pPr>
      <w:r>
        <w:rPr/>
        <w:tab/>
        <w:t>Bawean Island..............................................</w:t>
        <w:tab/>
        <w:t>85</w:t>
      </w:r>
    </w:p>
    <w:p>
      <w:pPr>
        <w:pStyle w:val="PlainText"/>
        <w:rPr/>
      </w:pPr>
      <w:r>
        <w:rPr/>
        <w:tab/>
        <w:t>Karimunjawa Islands........................................</w:t>
        <w:tab/>
        <w:t>85</w:t>
      </w:r>
    </w:p>
    <w:p>
      <w:pPr>
        <w:pStyle w:val="PlainText"/>
        <w:rPr/>
      </w:pPr>
      <w:r>
        <w:rPr/>
        <w:tab/>
        <w:t>Java Mainland..............................................</w:t>
        <w:tab/>
        <w:t>86</w:t>
      </w:r>
    </w:p>
    <w:p>
      <w:pPr>
        <w:pStyle w:val="PlainText"/>
        <w:rPr/>
      </w:pPr>
      <w:r>
        <w:rPr/>
        <w:tab/>
        <w:t>Seribu Islands (Thousand Islands)..........................</w:t>
        <w:tab/>
        <w:t>87</w:t>
      </w:r>
    </w:p>
    <w:p>
      <w:pPr>
        <w:pStyle w:val="PlainText"/>
        <w:rPr/>
      </w:pPr>
      <w:r>
        <w:rPr/>
      </w:r>
    </w:p>
    <w:p>
      <w:pPr>
        <w:pStyle w:val="PlainText"/>
        <w:rPr/>
      </w:pPr>
      <w:r>
        <w:rPr/>
        <w:t>KALIMANTAN (BORNEO)</w:t>
      </w:r>
    </w:p>
    <w:p>
      <w:pPr>
        <w:pStyle w:val="PlainText"/>
        <w:rPr/>
      </w:pPr>
      <w:r>
        <w:rPr/>
      </w:r>
    </w:p>
    <w:p>
      <w:pPr>
        <w:pStyle w:val="PlainText"/>
        <w:rPr/>
      </w:pPr>
      <w:r>
        <w:rPr/>
        <w:tab/>
        <w:t>Kumai - Tanjung Puting National Park - Orangutan Sanctuary.</w:t>
        <w:tab/>
        <w:t>87</w:t>
      </w:r>
    </w:p>
    <w:p>
      <w:pPr>
        <w:pStyle w:val="PlainText"/>
        <w:rPr/>
      </w:pPr>
      <w:r>
        <w:rPr/>
        <w:tab/>
        <w:t>Offshore Islands on Route to Singapore.....................</w:t>
        <w:tab/>
        <w:t>89</w:t>
      </w:r>
    </w:p>
    <w:p>
      <w:pPr>
        <w:pStyle w:val="PlainText"/>
        <w:rPr/>
      </w:pPr>
      <w:r>
        <w:rPr/>
        <w:tab/>
        <w:t>Sabah, East Malaysia (Malaysian Borneo)....................</w:t>
        <w:tab/>
        <w:t>90</w:t>
      </w:r>
    </w:p>
    <w:p>
      <w:pPr>
        <w:pStyle w:val="PlainText"/>
        <w:rPr/>
      </w:pPr>
      <w:r>
        <w:rPr/>
        <w:tab/>
      </w:r>
    </w:p>
    <w:p>
      <w:pPr>
        <w:pStyle w:val="PlainText"/>
        <w:rPr/>
      </w:pPr>
      <w:r>
        <w:rPr/>
        <w:t>SUMATRA</w:t>
      </w:r>
    </w:p>
    <w:p>
      <w:pPr>
        <w:pStyle w:val="PlainText"/>
        <w:rPr/>
      </w:pPr>
      <w:r>
        <w:rPr/>
      </w:r>
    </w:p>
    <w:p>
      <w:pPr>
        <w:pStyle w:val="PlainText"/>
        <w:rPr/>
      </w:pPr>
      <w:r>
        <w:rPr/>
        <w:tab/>
        <w:t>Belitung Island............................................</w:t>
        <w:tab/>
        <w:t>93</w:t>
      </w:r>
    </w:p>
    <w:p>
      <w:pPr>
        <w:pStyle w:val="PlainText"/>
        <w:rPr/>
      </w:pPr>
      <w:r>
        <w:rPr/>
        <w:tab/>
        <w:t>Bangka Island/Bangka Strait................................</w:t>
        <w:tab/>
        <w:t>93</w:t>
      </w:r>
    </w:p>
    <w:p>
      <w:pPr>
        <w:pStyle w:val="PlainText"/>
        <w:rPr/>
      </w:pPr>
      <w:r>
        <w:rPr/>
        <w:tab/>
        <w:t>Singkep Island.............................................</w:t>
        <w:tab/>
        <w:t>94</w:t>
      </w:r>
    </w:p>
    <w:p>
      <w:pPr>
        <w:pStyle w:val="PlainText"/>
        <w:rPr/>
      </w:pPr>
      <w:r>
        <w:rPr/>
        <w:tab/>
        <w:t>Lingga Islands.............................................</w:t>
        <w:tab/>
        <w:t>94</w:t>
      </w:r>
    </w:p>
    <w:p>
      <w:pPr>
        <w:pStyle w:val="PlainText"/>
        <w:rPr/>
      </w:pPr>
      <w:r>
        <w:rPr/>
        <w:tab/>
        <w:t>Bintan Island..............................................</w:t>
        <w:tab/>
        <w:t>96</w:t>
      </w:r>
    </w:p>
    <w:p>
      <w:pPr>
        <w:pStyle w:val="PlainText"/>
        <w:rPr/>
      </w:pPr>
      <w:r>
        <w:rPr/>
        <w:tab/>
        <w:t>Batam Island...............................................</w:t>
        <w:tab/>
        <w:t>97</w:t>
      </w:r>
    </w:p>
    <w:p>
      <w:pPr>
        <w:pStyle w:val="PlainText"/>
        <w:rPr/>
      </w:pPr>
      <w:r>
        <w:rPr/>
      </w:r>
    </w:p>
    <w:p>
      <w:pPr>
        <w:pStyle w:val="PlainText"/>
        <w:rPr/>
      </w:pPr>
      <w:r>
        <w:rPr/>
        <w:t>SINGAPORE</w:t>
      </w:r>
    </w:p>
    <w:p>
      <w:pPr>
        <w:pStyle w:val="PlainText"/>
        <w:rPr/>
      </w:pPr>
      <w:r>
        <w:rPr/>
      </w:r>
    </w:p>
    <w:p>
      <w:pPr>
        <w:pStyle w:val="PlainText"/>
        <w:rPr/>
      </w:pPr>
      <w:r>
        <w:rPr/>
        <w:tab/>
        <w:t>Approach...................................................</w:t>
        <w:tab/>
        <w:t xml:space="preserve"> 97</w:t>
      </w:r>
    </w:p>
    <w:p>
      <w:pPr>
        <w:pStyle w:val="PlainText"/>
        <w:rPr/>
      </w:pPr>
      <w:r>
        <w:rPr/>
        <w:tab/>
        <w:t>Anchorages.................................................</w:t>
        <w:tab/>
        <w:t xml:space="preserve"> 98</w:t>
      </w:r>
    </w:p>
    <w:p>
      <w:pPr>
        <w:pStyle w:val="PlainText"/>
        <w:rPr/>
      </w:pPr>
      <w:r>
        <w:rPr/>
        <w:tab/>
        <w:t>Checking In................................................</w:t>
        <w:tab/>
        <w:t>100</w:t>
      </w:r>
    </w:p>
    <w:p>
      <w:pPr>
        <w:pStyle w:val="PlainText"/>
        <w:rPr/>
      </w:pPr>
      <w:r>
        <w:rPr/>
        <w:tab/>
        <w:t>Transportation.............................................</w:t>
        <w:tab/>
        <w:t>101</w:t>
      </w:r>
    </w:p>
    <w:p>
      <w:pPr>
        <w:pStyle w:val="PlainText"/>
        <w:rPr/>
      </w:pPr>
      <w:r>
        <w:rPr/>
        <w:tab/>
        <w:t>Provisions.................................................</w:t>
        <w:tab/>
        <w:t>101</w:t>
      </w:r>
    </w:p>
    <w:p>
      <w:pPr>
        <w:pStyle w:val="PlainText"/>
        <w:rPr/>
      </w:pPr>
      <w:r>
        <w:rPr/>
        <w:tab/>
        <w:t>Yacht Supplies &amp; Repairs...................................</w:t>
        <w:tab/>
        <w:t>102</w:t>
      </w:r>
    </w:p>
    <w:p>
      <w:pPr>
        <w:pStyle w:val="PlainText"/>
        <w:rPr/>
      </w:pPr>
      <w:r>
        <w:rPr/>
        <w:tab/>
        <w:t>Electronics................................................</w:t>
        <w:tab/>
        <w:t>102</w:t>
      </w:r>
    </w:p>
    <w:p>
      <w:pPr>
        <w:pStyle w:val="PlainText"/>
        <w:rPr/>
      </w:pPr>
      <w:r>
        <w:rPr/>
        <w:tab/>
        <w:t>Mail.......................................................</w:t>
        <w:tab/>
        <w:t>103</w:t>
      </w:r>
    </w:p>
    <w:p>
      <w:pPr>
        <w:pStyle w:val="PlainText"/>
        <w:rPr/>
      </w:pPr>
      <w:r>
        <w:rPr/>
        <w:tab/>
        <w:t>Touring....................................................</w:t>
        <w:tab/>
        <w:t>103</w:t>
      </w:r>
    </w:p>
    <w:p>
      <w:pPr>
        <w:pStyle w:val="PlainText"/>
        <w:rPr/>
      </w:pPr>
      <w:r>
        <w:rPr/>
        <w:tab/>
        <w:t>Flights out of Singapore...................................</w:t>
        <w:tab/>
        <w:t>103</w:t>
      </w:r>
    </w:p>
    <w:p>
      <w:pPr>
        <w:pStyle w:val="PlainText"/>
        <w:rPr/>
      </w:pPr>
      <w:r>
        <w:rPr/>
        <w:tab/>
        <w:t>Malaysia/Thailand Regattas.................................</w:t>
        <w:tab/>
        <w:t>103</w:t>
      </w:r>
    </w:p>
    <w:p>
      <w:pPr>
        <w:pStyle w:val="PlainText"/>
        <w:rPr/>
      </w:pPr>
      <w:r>
        <w:rPr/>
        <w:tab/>
        <w:t>Letter from JOLLY II ROGER.................................</w:t>
        <w:tab/>
        <w:t>104</w:t>
        <w:tab/>
        <w:tab/>
        <w:tab/>
        <w:tab/>
        <w:tab/>
        <w:t xml:space="preserve"> </w:t>
        <w:tab/>
      </w:r>
    </w:p>
    <w:p>
      <w:pPr>
        <w:pStyle w:val="PlainText"/>
        <w:rPr/>
      </w:pPr>
      <w:r>
        <w:rPr/>
      </w:r>
    </w:p>
    <w:p>
      <w:pPr>
        <w:pStyle w:val="PlainText"/>
        <w:rPr/>
      </w:pPr>
      <w:r>
        <w:rPr/>
      </w:r>
    </w:p>
    <w:p>
      <w:pPr>
        <w:pStyle w:val="PlainText"/>
        <w:rPr/>
      </w:pPr>
      <w:r>
        <w:rPr/>
      </w:r>
    </w:p>
    <w:p>
      <w:pPr>
        <w:pStyle w:val="PlainText"/>
        <w:rPr/>
      </w:pPr>
      <w:r>
        <w:rPr/>
        <w:t>90</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0T15:16:00Z</dcterms:created>
  <dc:creator>Tom Kohrs</dc:creator>
  <dc:description/>
  <dc:language>en-US</dc:language>
  <cp:lastModifiedBy>Tom Kohrs</cp:lastModifiedBy>
  <dcterms:modified xsi:type="dcterms:W3CDTF">1998-09-20T15:16:00Z</dcterms:modified>
  <cp:revision>2</cp:revision>
  <dc:subject/>
  <dc:title/>
</cp:coreProperties>
</file>